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val="uk-UA" w:eastAsia="uk-UA"/>
                              </w:rPr>
                              <w:t>Способи оплати товарів, робіт, послуг, при яких обов’язково необхідно використовувати РРО/ПР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8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2"/>
                          <w:szCs w:val="32"/>
                          <w:lang w:val="uk-UA" w:eastAsia="uk-UA"/>
                        </w:rPr>
                        <w:t>Способи оплати товарів, робіт, послуг, при яких обов’язково необхідно використовувати РРО/ПР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  <w:lang w:val="en-US"/>
        </w:rPr>
      </w:pPr>
      <w:r>
        <w:rPr>
          <w:rFonts w:cs="e-Ukraine" w:ascii="e-Ukraine" w:hAnsi="e-Ukraine"/>
          <w:sz w:val="26"/>
          <w:szCs w:val="26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810</wp:posOffset>
                </wp:positionV>
                <wp:extent cx="228917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черв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pt;mso-wrap-distance-left:9.05pt;mso-wrap-distance-right:9.05pt;mso-wrap-distance-top:0pt;mso-wrap-distance-bottom:0pt;margin-top:0.3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2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черв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2"/>
          <w:szCs w:val="32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.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t xml:space="preserve">Застосування реєстраторів розрахункових операцій/програмних реєстраторів розрахункових операцій (РРО/ПРРО) є обов’язковим, якщо у господарській одиниці як спосіб оплати товарів, робіт, послуг приймаються: 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t xml:space="preserve">- готівкові кошти;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t xml:space="preserve">- електронні платіжні засоби (платіжні інструменти, реалізовані на будь-якому носії);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t xml:space="preserve">- замінники гривні (платіжні чеки, талони, жетони тощо);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t xml:space="preserve">- повернуті товари, (ненадані послуги, невиконані роботи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2"/>
          <w:szCs w:val="32"/>
        </w:rPr>
        <w:t>Основним критерієм, що призводить до виникнення обов’язку платника податків здійснювати продаж товарів, робіт, послуг із обов’язковим застосуванням реєстраторів розрахункових операцій, є спосіб продажу, запропонований споживачу самим продавцем.</w:t>
      </w:r>
      <w:r>
        <w:rPr>
          <w:rFonts w:cs="e-Ukraine" w:ascii="e-Ukraine" w:hAnsi="e-Ukraine"/>
          <w:sz w:val="36"/>
          <w:szCs w:val="3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7-03T12:19:00Z</dcterms:modified>
  <cp:revision>4</cp:revision>
  <dc:subject/>
  <dc:title/>
</cp:coreProperties>
</file>