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843915</wp:posOffset>
                </wp:positionV>
                <wp:extent cx="5969635" cy="1036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32"/>
                                <w:szCs w:val="32"/>
                                <w:lang w:eastAsia="uk-UA"/>
                              </w:rPr>
                              <w:t>Активи, на які не поширюються державні гарантії та звільнення від оподаткування під час кампанії одноразового (спеціального) добровільного декларуванн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.6pt;mso-wrap-distance-left:9.05pt;mso-wrap-distance-right:9.05pt;mso-wrap-distance-top:0pt;mso-wrap-distance-bottom:0pt;margin-top:66.4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32"/>
                          <w:szCs w:val="32"/>
                          <w:lang w:eastAsia="uk-UA"/>
                        </w:rPr>
                        <w:t>Активи, на які не поширюються державні гарантії та звільнення від оподаткування під час кампанії одноразового (спеціального) добровільного декларуванн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905</wp:posOffset>
                </wp:positionV>
                <wp:extent cx="228917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липень 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1pt;mso-wrap-distance-left:9.05pt;mso-wrap-distance-right:9.05pt;mso-wrap-distance-top:0pt;mso-wrap-distance-bottom:0pt;margin-top:0.1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липень 20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Rvps2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Rvps2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– Новокодацький, Чечелівський та Центральний райони м. Дніпра) повідомляє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що відповідно до п. 19 підрозділу 9 прим. 4 розділу ХХ Податкового кодексу України (далі – ПКУ) державні гарантії та звільнення від відповідальності, передбачені підрозділом 9 прим. 4 розділу ХХ ПКУ, не поширюються на активи, здобуті внаслідок вчинення кримінальних правопорушень, крім кримінальних правопорушень, передбачених статтями 212, 212 прим. 1 (щодо сплати податків як фізичною особою чи фізичною особою – підприємцем), ст. 366 (щодо документів податкової та/або фінансової звітності, митних декларацій, податкових накладних, первинних документів, іншої звітності з податків, зборів, обов'язкових платежів), ст. 367 (якщо злочин пов'язаний з порушенням вимог податкового, митного, валютного та іншого законодавства, контроль за дотриманням якого покладено на контролюючі органи) Кримінального кодексу України. </w:t>
      </w:r>
    </w:p>
    <w:p>
      <w:pPr>
        <w:pStyle w:val="Rvps2"/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ержавні гарантії та звільнення від відповідальності, передбачені цим підрозділом, також не поширюються на: </w:t>
      </w:r>
    </w:p>
    <w:p>
      <w:pPr>
        <w:pStyle w:val="Rvps2"/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) активи фізичної або юридичної особи, набуття яких містить ознаки кримінального правопорушення, передбаченого ст. 368 прим. 5 Кримінального кодексу України, та/або які підлягають стягненню як необґрунтовані в порядку, встановленому главою 12 розділу III Цивільного процесуального кодексу України; </w:t>
      </w:r>
    </w:p>
    <w:p>
      <w:pPr>
        <w:pStyle w:val="Rvps2"/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) валютні цінності, права вимоги та грошові кошти, позичені третім особам, що відображені в одноразовій (спеціальній) добровільній декларації, у разі встановлення центральним органом виконавчої влади, що реалізує державну податкову політику, порушення декларантом встановлених пунктами 8 і 9 підрозділу 9 прим. 4 розділу ХХ ПКУ умов розміщення валютних цінностей у банківських або інших фінансових установах, відсутності договору позики між декларантом та юридичною особою та/або нотаріального посвідчення договору позики між декларантом та іншою фізичною особою, відсутності відповідного документа, що підтверджує право вимо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8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2-08-11T07:54:00Z</dcterms:modified>
  <cp:revision>14</cp:revision>
  <dc:subject/>
  <dc:title/>
</cp:coreProperties>
</file>