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88265</wp:posOffset>
                </wp:positionV>
                <wp:extent cx="5969635" cy="67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uk-UA"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eastAsia="uk-UA"/>
                              </w:rPr>
                              <w:t xml:space="preserve">Триває одноразове (спеціальне) добровільне декларування  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Style w:val="StrongEmphasis"/>
                                <w:rFonts w:ascii="e-Ukraine Bold" w:hAnsi="e-Ukraine Bold" w:cs="e-Ukraine Bold"/>
                                <w:b w:val="false"/>
                                <w:b w:val="false"/>
                                <w:color w:val="002060"/>
                                <w:sz w:val="40"/>
                                <w:szCs w:val="4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3pt;mso-wrap-distance-left:9.05pt;mso-wrap-distance-right:9.05pt;mso-wrap-distance-top:0pt;mso-wrap-distance-bottom:0pt;margin-top:6.9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uk-UA" w:eastAsia="uk-UA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36"/>
                          <w:szCs w:val="36"/>
                          <w:lang w:eastAsia="uk-UA"/>
                        </w:rPr>
                        <w:t xml:space="preserve">Триває одноразове (спеціальне) добровільне декларування  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Style w:val="StrongEmphasis"/>
                          <w:rFonts w:ascii="e-Ukraine Bold" w:hAnsi="e-Ukraine Bold" w:cs="e-Ukraine Bold"/>
                          <w:b w:val="false"/>
                          <w:b w:val="false"/>
                          <w:color w:val="002060"/>
                          <w:sz w:val="40"/>
                          <w:szCs w:val="40"/>
                          <w:lang w:val="uk-UA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52070</wp:posOffset>
                </wp:positionV>
                <wp:extent cx="228917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червень 2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4pt;mso-wrap-distance-left:9.05pt;mso-wrap-distance-right:9.05pt;mso-wrap-distance-top:0pt;mso-wrap-distance-bottom:0pt;margin-top:4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червень 20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 – Новокодацький, Чечелівський та Центральний райони      м. Дніпра) повідомляє, що одноразове (спеціальне) добровільне декларування – це особливий порядок добровільного декларування фізичною особою належних їй активів, розміщених на території України та/або за її межами, якщо такі актив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/або міжнародних договорів, згода на обов’язковість яких надана Верховною 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01 січня 2021 року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Скористатися одноразовим (спеціальним) добровільним декларуванням можуть фізичні особи – резиденти, у тому числі самозайняті особи, а також фізичні особи, які не є резидентами України, але які були резидентами на момент отримання (набуття) об’єктів декларування чи на момент нарахування (отримання) доходів, за рахунок яких були отримані (набуті) об’єкти декларування, і які є чи були платниками податків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оразове (спеціальне) добровільне декларування проводиться з 01 вересня 2021 року до 01 вересня 2022 року та передбачає сплату збору з одноразового (спеціального) добровільного декларування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бір з одноразового (спеціального) добровільного декларування – це одноразовий обов’язковий платіж, розмір якого самостійно розраховується декларантом з вартості належних йому активів з урахуванням ставок такого збору та відображається ним в одноразовій (спеціальній) добровільній декларації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8:00Z</dcterms:created>
  <dc:creator>hotof</dc:creator>
  <dc:description/>
  <cp:keywords/>
  <dc:language>en-US</dc:language>
  <cp:lastModifiedBy>z304450</cp:lastModifiedBy>
  <cp:lastPrinted>2020-08-10T10:25:00Z</cp:lastPrinted>
  <dcterms:modified xsi:type="dcterms:W3CDTF">2022-07-07T12:07:00Z</dcterms:modified>
  <cp:revision>12</cp:revision>
  <dc:subject/>
  <dc:title/>
</cp:coreProperties>
</file>