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0pt;width:503.25pt;height:466.3pt" coordorigin="0,0" coordsize="10065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2511425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;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ahoma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;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;Tahoma" w:ascii="e-Ukraine;Courier New" w:hAnsi="e-Ukraine;Courier Ne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;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ahoma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;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ahoma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;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Tahoma" w:ascii="e-Ukraine;Courier New" w:hAnsi="e-Ukraine;Courier New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;Tahoma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;Tahoma" w:ascii="e-Ukraine;Courier New" w:hAnsi="e-Ukraine;Courier New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;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Tahoma" w:ascii="e-Ukraine;Courier New" w:hAnsi="e-Ukraine;Courier New"/>
                          <w:bCs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;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Tahoma" w:ascii="e-Ukraine;Courier New" w:hAnsi="e-Ukraine;Courier New"/>
                          <w:bCs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5295</wp:posOffset>
                </wp:positionH>
                <wp:positionV relativeFrom="paragraph">
                  <wp:posOffset>38735</wp:posOffset>
                </wp:positionV>
                <wp:extent cx="3271520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e-Ukraine Bold;Courier New" w:hAnsi="e-Ukraine Bold;Courier New" w:cs="e-Ukraine Bold;Courier New"/>
                                <w:color w:val="7030A0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7030A0"/>
                              </w:rPr>
                              <w:t>Про порядок подання до контролюючого органу повідомлення про використання або про відмову від використання єдиного рахун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 Bold;Courier New" w:hAnsi="e-Ukraine Bold;Courier New" w:cs="e-Ukraine Bold;Courier New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0.9pt;mso-wrap-distance-left:9.05pt;mso-wrap-distance-right:9.05pt;mso-wrap-distance-top:0pt;mso-wrap-distance-bottom:0pt;margin-top:3.05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e-Ukraine Bold;Courier New" w:hAnsi="e-Ukraine Bold;Courier New" w:cs="e-Ukraine Bold;Courier New"/>
                          <w:color w:val="7030A0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7030A0"/>
                        </w:rPr>
                        <w:t>Про порядок подання до контролюючого органу повідомлення про використання або про відмову від використання єдиного рахун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 Bold;Courier New" w:hAnsi="e-Ukraine Bold;Courier New" w:cs="e-Ukraine Bold;Courier New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237490</wp:posOffset>
                </wp:positionV>
                <wp:extent cx="1893570" cy="1779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7798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531pt;margin-top:18.7pt;width:149.05pt;height:140.1pt;mso-wrap-style:none;v-text-anchor:middle" type="_x0000_t120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1470</wp:posOffset>
                </wp:positionH>
                <wp:positionV relativeFrom="paragraph">
                  <wp:posOffset>11874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Tahoma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27 жовтня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9.35pt;mso-position-vertical-relative:text;margin-left:6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Tahoma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</w:rPr>
                        <w:t>27 жовтня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4930</wp:posOffset>
                </wp:positionH>
                <wp:positionV relativeFrom="paragraph">
                  <wp:posOffset>77470</wp:posOffset>
                </wp:positionV>
                <wp:extent cx="2122170" cy="2008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20084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05.9pt;margin-top:6.1pt;width:167.05pt;height:158.1pt;mso-wrap-style:none;v-text-anchor:middle" type="_x0000_t120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07950</wp:posOffset>
                </wp:positionV>
                <wp:extent cx="1471930" cy="1444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44468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21pt;margin-top:8.5pt;width:115.85pt;height:113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;Tahoma" w:hAnsi="Arial;Tahoma" w:cs="Arial;Tahoma"/>
                                <w:b w:val="false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Arial;Tahoma" w:hAnsi="Arial;Tahoma" w:cs="Arial;Tahoma"/>
                                <w:b w:val="false"/>
                                <w:b w:val="false"/>
                                <w:color w:val="0070C0"/>
                                <w:spacing w:val="-4"/>
                                <w:sz w:val="12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Arial;Tahoma" w:hAnsi="Arial;Tahoma" w:cs="Arial;Tahoma"/>
                          <w:b w:val="false"/>
                          <w:b w:val="false"/>
                          <w:color w:val="FFFFFF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.gov.ua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П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«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color w:val="FFFFFF"/>
                          <w:spacing w:val="-4"/>
                          <w:sz w:val="12"/>
                          <w:szCs w:val="12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Arial;Tahoma" w:hAnsi="Arial;Tahoma" w:cs="Arial;Tahoma"/>
                          <w:b w:val="false"/>
                          <w:b w:val="false"/>
                          <w:color w:val="0070C0"/>
                          <w:spacing w:val="-4"/>
                          <w:sz w:val="12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822180" cy="6574155"/>
                <wp:effectExtent l="0" t="0" r="0" b="2155063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- Кам’янський регіон)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нагадує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Законом України від 04 жовтня 2019 року         № 190-IX «Про внесення змін до Податкового кодексу України щодо запровадження єдиного рахунку для сплати податків і зборів, єдиного внеску на загальнообов’язкове державне соціальне страхування» Податковий кодекс України (далі – ПКУ) доповнено ст. 35 прим. 1 «Єдиний рахунок», яка набрала чинності з          01 січня 2021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Зазначеною статтею передбачено порядок функціонування єдиного рахунка для сплати податків і зборів, єдиного внеску на загальнообов’язкове державне соціальне страх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, встановленому ст. 42 прим. 1 ПКУ (п. 35 прим. 1. 2 ст. 35 прим. 1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Платник податків має право повідомити про використання або про відмову від використання єдиного рахунку один раз протягом календарного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Використання єдиного рахунку платником податків розпочинається з дня, наступного за днем подання ним повідомлення про використання єдиного раху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Пунктом 4 Порядку обміну електронними документами з контролюючими органами, затвердженого наказом Міністерства фінансів України від 06.06.2017           № 557 (у редакції наказу Міністерства фінансів України від 01.06.2020 № 261) встановлено, що електронні форми документів у форматі за стандартом на основі специфікації eXtensibleMarkupLanguage (XML) оприлюднюються на офіційному вебпорталі ДП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ДПС оприлюднено електронну форму такого повідомлення на офіційному вебпорталі ДПС у рубриці Електронна звітність/Платникам податків про електронну звітність/Інформаційно-аналітичне забезпечення/Реєстр форм електронних документів (перелік сервісних запиті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e-Ukraine;Courier New"/>
                                  <w:color w:val="auto"/>
                                  <w:lang w:val="uk-UA" w:bidi="ar-SA"/>
                                </w:rPr>
                                <w:t xml:space="preserve">Повідомлення про використання або про відмову від використання єдиного рахунку за формою J/F1307001 подається платником в електронній формі через Електронний кабін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e-Ukraine;Courier New" w:hAnsi="e-Ukraine;Courier New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18pt;width:773.4pt;height:517.65pt" coordorigin="0,360" coordsize="15468,10353">
                <v:shape id="shape_0" stroked="f" o:allowincell="f" style="position:absolute;left:5460;top:360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360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Arial;Tahoma"/>
                            <w:color w:val="auto"/>
                            <w:lang w:val="uk-UA" w:bidi="ar-SA"/>
                          </w:rPr>
                  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- Кам’янський регіон)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нагадує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Законом України від 04 жовтня 2019 року         № 190-IX «Про внесення змін до Податкового кодексу України щодо запровадження єдиного рахунку для сплати податків і зборів, єдиного внеску на загальнообов’язкове державне соціальне страхування» Податковий кодекс України (далі – ПКУ) доповнено ст. 35 прим. 1 «Єдиний рахунок», яка набрала чинності з          01 січня 2021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Зазначеною статтею передбачено порядок функціонування єдиного рахунка для сплати податків і зборів, єдиного внеску на загальнообов’язкове державне соціальне страх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, встановленому ст. 42 прим. 1 ПКУ (п. 35 прим. 1. 2 ст. 35 прим. 1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Платник податків має право повідомити про використання або про відмову від використання єдиного рахунку один раз протягом календарного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Використання єдиного рахунку платником податків розпочинається з дня, наступного за днем подання ним повідомлення про використання єдиного раху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Пунктом 4 Порядку обміну електронними документами з контролюючими органами, затвердженого наказом Міністерства фінансів України від 06.06.2017           № 557 (у редакції наказу Міністерства фінансів України від 01.06.2020 № 261) встановлено, що електронні форми документів у форматі за стандартом на основі специфікації eXtensibleMarkupLanguage (XML) оприлюднюються на офіційному вебпорталі ДПС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ДПС оприлюднено електронну форму такого повідомлення на офіційному вебпорталі ДПС у рубриці Електронна звітність/Платникам податків про електронну звітність/Інформаційно-аналітичне забезпечення/Реєстр форм електронних документів (перелік сервісних запиті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e-Ukraine;Courier New"/>
                            <w:color w:val="auto"/>
                            <w:lang w:val="uk-UA" w:bidi="ar-SA"/>
                          </w:rPr>
                          <w:t xml:space="preserve">Повідомлення про використання або про відмову від використання єдиного рахунку за формою J/F1307001 подається платником в електронній формі через Електронний кабін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e-Ukraine;Courier New" w:hAnsi="e-Ukraine;Courier New" w:eastAsia="Times New Roman;Times New Roman" w:cs="Arial;Tahoma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Courier New"/>
    <w:charset w:val="00"/>
    <w:family w:val="modern"/>
    <w:pitch w:val="variable"/>
  </w:font>
  <w:font w:name="e-Ukraine Bold">
    <w:altName w:val="Courier New"/>
    <w:charset w:val="00"/>
    <w:family w:val="modern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OdessaScriptFWF" w:hAnsi="Symbol;OdessaScriptFWF" w:cs="Symbol;OdessaScriptFWF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;Times New Roman"/>
    </w:rPr>
  </w:style>
  <w:style w:type="character" w:styleId="Rvts9">
    <w:name w:val="rvts9"/>
    <w:basedOn w:val="Style13"/>
    <w:qFormat/>
    <w:rPr>
      <w:rFonts w:cs="Times New Roman;Times New Roman"/>
    </w:rPr>
  </w:style>
  <w:style w:type="character" w:styleId="Rvts23">
    <w:name w:val="rvts23"/>
    <w:basedOn w:val="Style13"/>
    <w:qFormat/>
    <w:rPr>
      <w:rFonts w:cs="Times New Roman;Times New Roman"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11">
    <w:name w:val="Знак Знак1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;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4:00Z</dcterms:created>
  <dc:creator>hotof</dc:creator>
  <dc:description/>
  <dc:language>en-US</dc:language>
  <cp:lastModifiedBy>z35003</cp:lastModifiedBy>
  <cp:lastPrinted>2019-10-02T15:55:00Z</cp:lastPrinted>
  <dcterms:modified xsi:type="dcterms:W3CDTF">2021-11-24T09:04:00Z</dcterms:modified>
  <cp:revision>2</cp:revision>
  <dc:subject/>
  <dc:title/>
</cp:coreProperties>
</file>