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0pt;width:503.25pt;height:466.3pt" coordorigin="0,0" coordsize="10065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2511425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5295</wp:posOffset>
                </wp:positionH>
                <wp:positionV relativeFrom="paragraph">
                  <wp:posOffset>38735</wp:posOffset>
                </wp:positionV>
                <wp:extent cx="327152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Arial;Tahoma" w:hAnsi="Arial;Tahoma" w:cs="Arial;Tahoma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>Чи потрібно подавати до контролюючого органу одноразову (спеціальну) добровільну декларацію з нульовими значеннями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Bold;Courier New" w:hAnsi="e-Ukraine Bold;Courier New" w:cs="e-Ukraine Bold;Courier New"/>
                                <w:color w:val="7030A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7030A0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0.9pt;mso-wrap-distance-left:9.05pt;mso-wrap-distance-right:9.05pt;mso-wrap-distance-top:0pt;mso-wrap-distance-bottom:0pt;margin-top:3.05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Arial;Tahoma" w:hAnsi="Arial;Tahoma" w:cs="Arial;Tahoma"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color w:val="00B050"/>
                          <w:sz w:val="36"/>
                          <w:szCs w:val="36"/>
                          <w:lang w:val="ru-RU"/>
                        </w:rPr>
                        <w:t>Чи потрібно подавати до контролюючого органу одноразову (спеціальну) добровільну декларацію з нульовими значеннями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Bold;Courier New" w:hAnsi="e-Ukraine Bold;Courier New" w:cs="e-Ukraine Bold;Courier New"/>
                          <w:color w:val="7030A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7030A0"/>
                          <w:sz w:val="48"/>
                          <w:szCs w:val="4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37490</wp:posOffset>
                </wp:positionV>
                <wp:extent cx="1893570" cy="1779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7798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531pt;margin-top:18.7pt;width:149.05pt;height:140.1pt;mso-wrap-style:none;v-text-anchor:middle" type="_x0000_t12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1470</wp:posOffset>
                </wp:positionH>
                <wp:positionV relativeFrom="paragraph">
                  <wp:posOffset>11874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bCs/>
                                <w:i/>
                                <w:iCs/>
                                <w:color w:val="0000FF"/>
                                <w:sz w:val="27"/>
                                <w:szCs w:val="27"/>
                              </w:rPr>
                              <w:t>жовтень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9.35pt;mso-position-vertical-relative:text;margin-left:6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Tahoma" w:ascii="Arial;Tahoma" w:hAnsi="Arial;Tahoma"/>
                          <w:b/>
                          <w:bCs/>
                          <w:i/>
                          <w:iCs/>
                          <w:color w:val="0000FF"/>
                          <w:sz w:val="27"/>
                          <w:szCs w:val="27"/>
                        </w:rPr>
                        <w:t>жовтень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4930</wp:posOffset>
                </wp:positionH>
                <wp:positionV relativeFrom="paragraph">
                  <wp:posOffset>77470</wp:posOffset>
                </wp:positionV>
                <wp:extent cx="2122170" cy="2008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008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05.9pt;margin-top:6.1pt;width:167.05pt;height:158.1pt;mso-wrap-style:none;v-text-anchor:middle" type="_x0000_t120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07950</wp:posOffset>
                </wp:positionV>
                <wp:extent cx="1471930" cy="1444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4468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21pt;margin-top:8.5pt;width:115.85pt;height:113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color w:val="0070C0"/>
                                <w:spacing w:val="-4"/>
                                <w:sz w:val="12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.gov.ua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П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«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color w:val="FFFFFF"/>
                          <w:spacing w:val="-4"/>
                          <w:sz w:val="12"/>
                          <w:szCs w:val="12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color w:val="0070C0"/>
                          <w:spacing w:val="-4"/>
                          <w:sz w:val="12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822180" cy="6574155"/>
                <wp:effectExtent l="0" t="0" r="0" b="2318639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повідомляє,що відповідно до п. 1 підрозд. 9 прим. 4                розд. ХХ «Перехідних положень» Податкового кодексу України від                       02 грудня 2010 року                         № 2755-VI із змінами та доповненнями (далі – ПКУ) одноразове (спеціальне) добровільне декларування – це особливий порядок добровільного декларування фізичною особою, визначеною п. 3 підрозд. 9 прим. 4 розд. ХХ «Перехідні положення» ПК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           2021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Об’єктами одноразового (спеціального) добровільного декларування, при цьому,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 (далі – Декларація) (п. 4 підрозд. 9 прим. 4 розд. ХХ «Перехідні положення»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Крім того, п.п. 6.1 п. 6 підрозд. 9 прим. 4 розділу ХХ «Перехідні положення» ПКУ передбачено, що в Декларації відображається, зокрема, така інформація (дані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відомості про об’єкти декларування, визначені п.п. «а» п. 4 підрозд. 9 прим. 4 розд. ХХ «Перехідні положення» ПКУ, в обсязі, достатньому для ідентифікації кожного з ни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відомості про об’єкти декларування, визначені підпунктами «б» – «е» п. 4 підрозд. 9 прим. розд. ХХ «Перехідні положення» ПКУ, із зазначенням інформації, що дає змогу їх ідентифікува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самостійно визначена декларантом у національній валюті база для нарахування збору з одноразового (спеціального) добровільного декларування (далі – Збір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ставка та сума Зб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Враховуючи викладене, Декларація подається фізичною особою у випадку наявності у такої особи активів, які були придбані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, а отже у разі відсутності таких активів подавати зазначену Декларацію з нульовими значеннями фізична особа не зобов’язан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;Tahoma" w:hAnsi="Arial;Tahoma" w:eastAsia="Times New Roman;Times New Roman" w:cs="Arial;Tahom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18pt;width:773.4pt;height:517.65pt" coordorigin="0,360" coordsize="15468,10353">
                <v:shape id="shape_0" stroked="f" o:allowincell="f" style="position:absolute;left:5460;top:360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360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повідомляє,що відповідно до п. 1 підрозд. 9 прим. 4                розд. ХХ «Перехідних положень» Податкового кодексу України від                       02 грудня 2010 року                         № 2755-VI із змінами та доповненнями (далі – ПКУ) одноразове (спеціальне) добровільне декларування – це особливий порядок добровільного декларування фізичною особою, визначеною п. 3 підрозд. 9 прим. 4 розд. ХХ «Перехідні положення» ПК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           2021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Об’єктами одноразового (спеціального) добровільного декларування, при цьому,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 (далі – Декларація) (п. 4 підрозд. 9 прим. 4 розд. ХХ «Перехідні положення»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Крім того, п.п. 6.1 п. 6 підрозд. 9 прим. 4 розділу ХХ «Перехідні положення» ПКУ передбачено, що в Декларації відображається, зокрема, така інформація (дані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відомості про об’єкти декларування, визначені п.п. «а» п. 4 підрозд. 9 прим. 4 розд. ХХ «Перехідні положення» ПКУ, в обсязі, достатньому для ідентифікації кожного з ни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відомості про об’єкти декларування, визначені підпунктами «б» – «е» п. 4 підрозд. 9 прим. розд. ХХ «Перехідні положення» ПКУ, із зазначенням інформації, що дає змогу їх ідентифікуват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самостійно визначена декларантом у національній валюті база для нарахування збору з одноразового (спеціального) добровільного декларування (далі – Збір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ставка та сума Зб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Враховуючи викладене, Декларація подається фізичною особою у випадку наявності у такої особи активів, які були придбані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, а отже у разі відсутності таких активів подавати зазначену Декларацію з нульовими значеннями фізична особа не зобов’язан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;Tahoma" w:hAnsi="Arial;Tahoma" w:eastAsia="Times New Roman;Times New Roman" w:cs="Arial;Tahoma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e-Ukraine Bold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OdessaScriptFWF" w:hAnsi="Symbol;OdessaScriptFWF" w:cs="Symbol;OdessaScriptFWF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Rvts23">
    <w:name w:val="rvts23"/>
    <w:basedOn w:val="Style13"/>
    <w:qFormat/>
    <w:rPr>
      <w:rFonts w:cs="Times New Roman;Times New Roman"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11">
    <w:name w:val="Знак Знак1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;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3:00Z</dcterms:created>
  <dc:creator>hotof</dc:creator>
  <dc:description/>
  <dc:language>en-US</dc:language>
  <cp:lastModifiedBy>z35003</cp:lastModifiedBy>
  <cp:lastPrinted>2019-10-02T15:55:00Z</cp:lastPrinted>
  <dcterms:modified xsi:type="dcterms:W3CDTF">2021-11-24T09:03:00Z</dcterms:modified>
  <cp:revision>2</cp:revision>
  <dc:subject/>
  <dc:title/>
</cp:coreProperties>
</file>