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36525</wp:posOffset>
                </wp:positionV>
                <wp:extent cx="5969635" cy="854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6"/>
                                <w:szCs w:val="36"/>
                              </w:rPr>
                              <w:t>Чи можливо повернути надміру сплачену суму збору з одноразового (спеціального) добровільного декларування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B050"/>
                                <w:sz w:val="36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6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7.25pt;mso-wrap-distance-left:9.05pt;mso-wrap-distance-right:9.05pt;mso-wrap-distance-top:0pt;mso-wrap-distance-bottom:0pt;margin-top:10.7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Arial" w:hAnsi="Arial" w:cs="Arial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36"/>
                          <w:szCs w:val="36"/>
                        </w:rPr>
                        <w:t>Чи можливо повернути надміру сплачену суму збору з одноразового (спеціального) добровільного декларування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B050"/>
                          <w:sz w:val="36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36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221615</wp:posOffset>
                </wp:positionV>
                <wp:extent cx="19748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жовтень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7pt;mso-wrap-distance-left:9.05pt;mso-wrap-distance-right:9.05pt;mso-wrap-distance-top:0pt;mso-wrap-distance-bottom:0pt;margin-top:17.4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жовтень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  <w:lang w:val="en-US"/>
                        </w:rPr>
                        <w:t xml:space="preserve"> 2021 ро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FF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 - Кам’янський регіон) інформує, що відповідно до абзацу першого п.п. 15.1 п. 15 підрозд. 9 прим. 4 розд. XX «Перехідні положення» Податкового кодексу України від 02 грудня 2010 року № 2755-VI із змінами та доповненнями (далі – ПКУ) одноразова (спеціальна) добровільна декларація (далі – Декларація) підлягає в порядку, передбаченому підрозд. 9 прим. 4 розд. XX «Перехідні положення» ПКУ, камеральній перевірці, яку контролюючий орган проводить протягом 60 календарних днів, що настають за днем подання йому відповідної Декларації.</w:t>
        <w:br/>
        <w:t xml:space="preserve">         У разі виявлення контролюючим органом за результатами камеральної перевірки відповідної Декларації арифметичної помилки, що призвела до недоплати суми збору з одноразового (спеціального) добровільного декларування (далі – Збір), декларант, який подав відповідну одноразову (спеціальну) добровільну декларацію, зобов’язаний сплатити суму такої недоплати протягом 10 календарних днів з дня отримання відповідного повідомлення за довільною формою контролюючого органу, та подати уточнюючу відповідну Декларацію протягом 20 календарних днів з дня отримання такого повідомлення (абзац четвертий п.п. 15.1 п. 15 підрозд. 9 прим. 4 розд. XX «Перехідні положення» ПКУ)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гідно з абзацом четвертим п. 12 підрозд. 9 прим. 4 розд. XX «Перехідні положення» ПКУ у разі подання декларантом уточнюючої Декларації якщо сума Збору, визначена в уточнюючій Декларації, є меншою за суму Збору, сплачену на підставі попередньо поданої Декларації, повернення надміру сплаченої суми Збору здійснюється у порядку, визначеному ст. 43 ПКУ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гідно з п. 43.3 ст. 43 ПКУ обов’язковою умовою для здійснення повернення сум грошового зобов’язання та пені є подання платником податків заяви про таке повернення (крім повернення надміру утриманих (сплачених) сум податку з доходів фізичних осіб, які повертаються контролюючим органом на підставі поданої платником податків податкової декларації про майновий стан і доходи за звітний календарний рік за результатами проведення перерахунку його загального річного оподатковуваного доходу) протягом 1095 днів від дня виникнення помилково та/або надміру сплаченої суми та/або пені. </w:t>
      </w:r>
    </w:p>
    <w:p>
      <w:pPr>
        <w:pStyle w:val="15"/>
        <w:spacing w:before="0" w:after="0"/>
        <w:ind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Rvps2"/>
        <w:spacing w:before="0" w:after="0"/>
        <w:ind w:firstLine="709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6:00Z</dcterms:created>
  <dc:creator>hotof</dc:creator>
  <dc:description/>
  <dc:language>en-US</dc:language>
  <cp:lastModifiedBy>z35003</cp:lastModifiedBy>
  <cp:lastPrinted>2020-08-10T10:25:00Z</cp:lastPrinted>
  <dcterms:modified xsi:type="dcterms:W3CDTF">2021-10-11T07:09:00Z</dcterms:modified>
  <cp:revision>3</cp:revision>
  <dc:subject/>
  <dc:title/>
</cp:coreProperties>
</file>