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335</wp:posOffset>
            </wp:positionH>
            <wp:positionV relativeFrom="paragraph">
              <wp:posOffset>163830</wp:posOffset>
            </wp:positionV>
            <wp:extent cx="1571625" cy="752475"/>
            <wp:effectExtent l="0" t="0" r="0" b="0"/>
            <wp:wrapSquare wrapText="bothSides"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508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838960</wp:posOffset>
                </wp:positionH>
                <wp:positionV relativeFrom="paragraph">
                  <wp:posOffset>2540</wp:posOffset>
                </wp:positionV>
                <wp:extent cx="4820285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80" w:before="0" w:after="239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Державна податкова служба України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Style w:val="2Exact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Головне управління ДПС у Дніпропетровській області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49005, м. Дніпро, вул. Сімферопольська, 17а, т. (056) 374-31-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58.65pt;mso-wrap-distance-left:5pt;mso-wrap-distance-right:5pt;mso-wrap-distance-top:0pt;mso-wrap-distance-bottom:0pt;margin-top:0.2pt;mso-position-vertical-relative:text;margin-left:14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80" w:before="0" w:after="239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b w:val="false"/>
                          <w:bCs w:val="false"/>
                          <w:color w:val="000000"/>
                          <w:lang w:eastAsia="uk-UA"/>
                        </w:rPr>
                        <w:t>Державна податкова служба України</w:t>
                      </w:r>
                      <w:bookmarkEnd w:id="1"/>
                    </w:p>
                    <w:p>
                      <w:pPr>
                        <w:pStyle w:val="21"/>
                        <w:jc w:val="center"/>
                        <w:rPr>
                          <w:rStyle w:val="2Exact2"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Style w:val="2Exact2"/>
                          <w:color w:val="000000"/>
                          <w:sz w:val="24"/>
                          <w:szCs w:val="24"/>
                          <w:lang w:eastAsia="uk-UA"/>
                        </w:rPr>
                        <w:t>Головне управління ДПС у Дніпропетровській області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z w:val="24"/>
                          <w:szCs w:val="24"/>
                          <w:lang w:eastAsia="uk-UA"/>
                        </w:rPr>
                        <w:t>49005, м. Дніпро, вул. Сімферопольська, 17а, т. (056) 374-31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74700</wp:posOffset>
                </wp:positionH>
                <wp:positionV relativeFrom="paragraph">
                  <wp:posOffset>201930</wp:posOffset>
                </wp:positionV>
                <wp:extent cx="632587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«Електронний кабінет» – зручний електронний серв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Державної податкової служб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CC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44.25pt;mso-wrap-distance-left:5pt;mso-wrap-distance-right:5pt;mso-wrap-distance-top:0pt;mso-wrap-distance-bottom:0pt;margin-top:15.9pt;mso-position-vertical-relative:text;margin-left: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«Електронний кабінет» – зручний електронний серві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 xml:space="preserve">Державної податкової служби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CC00"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CC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68630</wp:posOffset>
                </wp:positionH>
                <wp:positionV relativeFrom="paragraph">
                  <wp:posOffset>192405</wp:posOffset>
                </wp:positionV>
                <wp:extent cx="3542030" cy="1247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ФУНКЦІОНАЛЬНІ ЧАСТИН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Е-КАБІНЕ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ІДКРИТА (ЗАГАЛЬНОДОСТУП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хід без ідентифікації користува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ВАТНА ЧАСТИНА (ОСОБИСТИЙ КАБІ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Ідентифікація користува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8.25pt;mso-wrap-distance-left:5pt;mso-wrap-distance-right:5pt;mso-wrap-distance-top:0pt;mso-wrap-distance-bottom:0pt;margin-top:15.15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ФУНКЦІОНАЛЬНІ ЧАСТИН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Е-КАБІНЕТУ: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ВІДКРИТА (ЗАГАЛЬНОДОСТУПНА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Вхід без ідентифікації користувач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ИВАТНА ЧАСТИНА (ОСОБИСТИЙ КАБІНЕТ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Ідентифікація користу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966970</wp:posOffset>
                </wp:positionH>
                <wp:positionV relativeFrom="paragraph">
                  <wp:posOffset>106680</wp:posOffset>
                </wp:positionV>
                <wp:extent cx="2385060" cy="1294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>►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5"/>
                                <w:szCs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Вхід до Електронного кабінету здійснюється за адресою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FF"/>
                                <w:sz w:val="25"/>
                                <w:szCs w:val="25"/>
                              </w:rPr>
                              <w:t>https://cabinet.tax.gov.ua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а також через офіційний вебпортал ДПС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5"/>
                                <w:szCs w:val="25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sz w:val="25"/>
                                  <w:szCs w:val="25"/>
                                </w:rPr>
                                <w:t>http://tax.gov.ua/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5"/>
                                <w:szCs w:val="25"/>
                              </w:rPr>
                              <w:t>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0"/>
                              <w:ind w:right="158" w:hanging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01.95pt;mso-wrap-distance-left:5pt;mso-wrap-distance-right:5pt;mso-wrap-distance-top:0pt;mso-wrap-distance-bottom:0pt;margin-top:8.4pt;mso-position-vertical-relative:text;margin-left:3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255" w:firstLine="3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>►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5"/>
                          <w:szCs w:val="2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Вхід до Електронного кабінету здійснюється за адресою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FF"/>
                          <w:sz w:val="25"/>
                          <w:szCs w:val="25"/>
                        </w:rPr>
                        <w:t>https://cabinet.tax.gov.ua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5"/>
                          <w:szCs w:val="25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80" w:right="255" w:firstLine="3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а також через офіційний вебпортал ДПС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5"/>
                          <w:szCs w:val="25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sz w:val="25"/>
                            <w:szCs w:val="25"/>
                          </w:rPr>
                          <w:t>http://tax.gov.ua/</w:t>
                        </w:r>
                      </w:hyperlink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5"/>
                          <w:szCs w:val="25"/>
                        </w:rPr>
                        <w:t>)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80" w:before="0" w:after="0"/>
                        <w:ind w:right="158" w:hanging="0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7815" w:leader="none"/>
        </w:tabs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  <w:tab/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78130</wp:posOffset>
                </wp:positionH>
                <wp:positionV relativeFrom="paragraph">
                  <wp:posOffset>201930</wp:posOffset>
                </wp:positionV>
                <wp:extent cx="4361180" cy="2228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Сервіси відкритої (загальнодоступної) частини Е- кабінету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інформації з загальнодоступних реєстрів (пошук фіскального че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шук акцизної мар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зацікавленими особами довідок про відсутність заборгованості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знайомлення з бланками податкової звітності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римання інформації про граничні терміни сплати податків, зборів, обов’язкових платежів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римання контактів і адрес діючих центрів обслуговування платників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знайомлення з новинами ДПС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знайомлення з інструкцією користувач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75.5pt;mso-wrap-distance-left:5pt;mso-wrap-distance-right:5pt;mso-wrap-distance-top:0pt;mso-wrap-distance-bottom:0pt;margin-top:15.9pt;mso-position-vertical-relative:text;margin-left: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>Сервіси відкритої (загальнодоступної) частини Е- кабінету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інформації з загальнодоступних реєстрів (пошук фіскального чек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uk-UA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шук акцизної мар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зацікавленими особами довідок про відсутність заборгованості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знайомлення з бланками податкової звітності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римання інформації про граничні терміни сплати податків, зборів, обов’язкових платежів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римання контактів і адрес діючих центрів обслуговування платників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знайомлення з новинами ДПС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знайомлення з інструкцією користувача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545965</wp:posOffset>
                </wp:positionH>
                <wp:positionV relativeFrom="paragraph">
                  <wp:posOffset>59055</wp:posOffset>
                </wp:positionV>
                <wp:extent cx="2971800" cy="2124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>►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Вхід до приватної частини Е-кабінету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з використанням кваліфікованого електронного підпису (КЕП) будь-якого надавача електронних довірчих послуг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ідентифікація через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MobileID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BankID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за допомогою мобільного застосунку «Дія»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 допомогою хмарного підпису SmartID від Приват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7.25pt;mso-wrap-distance-left:5pt;mso-wrap-distance-right:5pt;mso-wrap-distance-top:0pt;mso-wrap-distance-bottom:0pt;margin-top:4.65pt;mso-position-vertical-relative:text;margin-left:35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>►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 xml:space="preserve">Вхід до приватної частини Е-кабінету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з використанням кваліфікованого електронного підпису (КЕП) будь-якого надавача електронних довірчих послуг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ідентифікація через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id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ua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 xml:space="preserve"> (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MobileID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BankID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  <w:lang w:val="uk-UA"/>
                        </w:rPr>
                        <w:t>)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за допомогою мобільного застосунку «Дія»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за допомогою хмарного підпису SmartID від Приватбан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7240" w:leader="none"/>
        </w:tabs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78130</wp:posOffset>
                </wp:positionH>
                <wp:positionV relativeFrom="paragraph">
                  <wp:posOffset>20955</wp:posOffset>
                </wp:positionV>
                <wp:extent cx="4361180" cy="2533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Загальні сервіси приватної частини (особистого кабінету) Е-кабіне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особистої інформації (реєстраційних та облікових даних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стану розрахунків з бюдже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дсилання в електронному вигляді листі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дсилання в електронному вигляді сервісних запитів за встановленими формами та отримання інформаці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ання в електронному вигляді податкової та статистичної звітност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раніше поданої звітност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квитанцій про приймання та обробку податкової звітності, інформаційних повідомлень, кореспонденції тощ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99.5pt;mso-wrap-distance-left:5pt;mso-wrap-distance-right:5pt;mso-wrap-distance-top:0pt;mso-wrap-distance-bottom:0pt;margin-top:1.65pt;mso-position-vertical-relative:text;margin-left: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 xml:space="preserve">Загальні сервіси приватної частини (особистого кабінету) Е-кабінету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особистої інформації (реєстраційних та облікових даних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стану розрахунків з бюджетом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дсилання в електронному вигляді листів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дсилання в електронному вигляді сервісних запитів за встановленими формами та отримання інформації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ання в електронному вигляді податкової та статистичної звітності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раніше поданої звітності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квитанцій про приймання та обробку податкової звітності, інформаційних повідомлень, кореспонденції тощо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755515</wp:posOffset>
                </wp:positionH>
                <wp:positionV relativeFrom="paragraph">
                  <wp:posOffset>106680</wp:posOffset>
                </wp:positionV>
                <wp:extent cx="2514600" cy="1781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>►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У разі виникнення питань щодо користування Електронним кабінетом слід звернутись до служби підтримки за телефоном </w:t>
                            </w:r>
                          </w:p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5"/>
                                <w:szCs w:val="25"/>
                              </w:rPr>
                              <w:t>0 800 501 007 (напрямок 0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</w:rPr>
                              <w:t xml:space="preserve"> або за посиланням http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5"/>
                                <w:szCs w:val="25"/>
                              </w:rPr>
                              <w:t>://cabinet.tax.gov.ua/help/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25pt;mso-wrap-distance-left:5pt;mso-wrap-distance-right:5pt;mso-wrap-distance-top:0pt;mso-wrap-distance-bottom:0pt;margin-top:8.4pt;mso-position-vertical-relative:text;margin-left:37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255" w:first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180" w:right="255" w:firstLine="3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>►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У разі виникнення питань щодо користування Електронним кабінетом слід звернутись до служби підтримки за телефоном </w:t>
                      </w:r>
                    </w:p>
                    <w:p>
                      <w:pPr>
                        <w:pStyle w:val="Normal"/>
                        <w:ind w:left="180" w:right="255" w:firstLine="36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5"/>
                          <w:szCs w:val="25"/>
                        </w:rPr>
                        <w:t>0 800 501 007 (напрямок 0)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</w:rPr>
                        <w:t xml:space="preserve"> або за посиланням http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5"/>
                          <w:szCs w:val="25"/>
                        </w:rPr>
                        <w:t>://cabinet.tax.gov.ua/help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639310</wp:posOffset>
                </wp:positionH>
                <wp:positionV relativeFrom="paragraph">
                  <wp:posOffset>154305</wp:posOffset>
                </wp:positionV>
                <wp:extent cx="2581275" cy="2124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55" w:first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6095" cy="1421765"/>
                                  <wp:effectExtent l="0" t="0" r="0" b="0"/>
                                  <wp:docPr id="11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7.25pt;mso-wrap-distance-left:5pt;mso-wrap-distance-right:5pt;mso-wrap-distance-top:0pt;mso-wrap-distance-bottom:0pt;margin-top:12.15pt;mso-position-vertical-relative:text;margin-left:3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255" w:first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5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1776095" cy="1421765"/>
                            <wp:effectExtent l="0" t="0" r="0" b="0"/>
                            <wp:docPr id="12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val="en-US" w:eastAsia="ru-RU"/>
        </w:rPr>
      </w:pPr>
      <w:r>
        <w:rPr>
          <w:rFonts w:cs="Times New Roman;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37185</wp:posOffset>
                </wp:positionH>
                <wp:positionV relativeFrom="paragraph">
                  <wp:posOffset>116205</wp:posOffset>
                </wp:positionV>
                <wp:extent cx="4208780" cy="2219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 xml:space="preserve">Сервіси для фізичних осіб (громадян) в Е-кабінет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інформації про реєстраційні дані, дані про об’єкти оподаткуванн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егляд податкових повідомлень – рішень щодо сум нарахованих податкових зобов’язань по податку на нерухоме майно, відмінне від земельної ділянки, транспортного податку та плати за земл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ання декларації про майновий стан і доход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римання відомостей про суми виплачених доходів з ДРФ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ання заяв за ф. № 1ДР, ф. № 5ДР, копій документі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плата податків, зборів, платеж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74.75pt;mso-wrap-distance-left:5pt;mso-wrap-distance-right:5pt;mso-wrap-distance-top:0pt;mso-wrap-distance-bottom:0pt;margin-top:9.15pt;mso-position-vertical-relative:text;margin-left: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 xml:space="preserve">Сервіси для фізичних осіб (громадян) в Е-кабінеті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інформації про реєстраційні дані, дані про об’єкти оподаткуванн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ерегляд податкових повідомлень – рішень щодо сум нарахованих податкових зобов’язань по податку на нерухоме майно, відмінне від земельної ділянки, транспортного податку та плати за землю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ання декларації про майновий стан і доход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римання відомостей про суми виплачених доходів з ДРФО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дання заяв за ф. № 1ДР, ф. № 5ДР, копій документів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плата податків, зборів, платежі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ind w:firstLine="540"/>
        <w:jc w:val="both"/>
        <w:rPr>
          <w:rFonts w:cs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lang w:eastAsia="ru-RU"/>
        </w:rPr>
      </w:r>
    </w:p>
    <w:p>
      <w:pPr>
        <w:pStyle w:val="Normal"/>
        <w:rPr>
          <w:rFonts w:cs="Times New Roman;Times New Roman"/>
          <w:color w:val="000000"/>
          <w:sz w:val="2"/>
          <w:szCs w:val="2"/>
          <w:lang w:val="ru-RU" w:eastAsia="ru-RU"/>
        </w:rPr>
      </w:pPr>
      <w:r>
        <w:rPr>
          <w:rFonts w:cs="Times New Roman;Times New Roman"/>
          <w:color w:val="000000"/>
          <w:sz w:val="2"/>
          <w:szCs w:val="2"/>
          <w:lang w:val="ru-RU" w:eastAsia="ru-RU"/>
        </w:rPr>
      </w:r>
    </w:p>
    <w:sectPr>
      <w:type w:val="nextPage"/>
      <w:pgSz w:w="12142" w:h="17166"/>
      <w:pgMar w:left="119" w:right="119" w:gutter="0" w:header="0" w:top="147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character" w:styleId="1Exact">
    <w:name w:val="Заголовок №1 Exact"/>
    <w:basedOn w:val="Style14"/>
    <w:qFormat/>
    <w:rPr>
      <w:rFonts w:ascii="Arial" w:hAnsi="Arial" w:cs="Arial"/>
      <w:b/>
      <w:bCs/>
      <w:sz w:val="38"/>
      <w:szCs w:val="38"/>
      <w:u w:val="none"/>
    </w:rPr>
  </w:style>
  <w:style w:type="character" w:styleId="1Exact1">
    <w:name w:val="Заголовок №1 Exact1"/>
    <w:basedOn w:val="1Exact"/>
    <w:qFormat/>
    <w:rPr/>
  </w:style>
  <w:style w:type="character" w:styleId="2Exact">
    <w:name w:val="Основной текст (2) Exact"/>
    <w:basedOn w:val="Style14"/>
    <w:qFormat/>
    <w:rPr>
      <w:rFonts w:ascii="Arial" w:hAnsi="Arial" w:cs="Arial"/>
      <w:sz w:val="20"/>
      <w:szCs w:val="20"/>
      <w:u w:val="none"/>
    </w:rPr>
  </w:style>
  <w:style w:type="character" w:styleId="2Exact2">
    <w:name w:val="Основной текст (2) Exact2"/>
    <w:basedOn w:val="2Exact"/>
    <w:qFormat/>
    <w:rPr/>
  </w:style>
  <w:style w:type="character" w:styleId="2Exact1">
    <w:name w:val="Заголовок №2 Exact"/>
    <w:basedOn w:val="Style14"/>
    <w:qFormat/>
    <w:rPr>
      <w:rFonts w:ascii="Verdana;Tahoma" w:hAnsi="Verdana;Tahoma" w:cs="Verdana;Tahoma"/>
      <w:b/>
      <w:bCs/>
      <w:sz w:val="38"/>
      <w:szCs w:val="38"/>
      <w:u w:val="none"/>
    </w:rPr>
  </w:style>
  <w:style w:type="character" w:styleId="2Exact11">
    <w:name w:val="Заголовок №2 Exact1"/>
    <w:basedOn w:val="2Exact1"/>
    <w:qFormat/>
    <w:rPr/>
  </w:style>
  <w:style w:type="character" w:styleId="3Exact">
    <w:name w:val="Основной текст (3) Exact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3Exact2">
    <w:name w:val="Основной текст (3) Exact2"/>
    <w:basedOn w:val="3Exact"/>
    <w:qFormat/>
    <w:rPr/>
  </w:style>
  <w:style w:type="character" w:styleId="2Exact12">
    <w:name w:val="Основной текст (2) Exact1"/>
    <w:basedOn w:val="2Exact"/>
    <w:qFormat/>
    <w:rPr/>
  </w:style>
  <w:style w:type="character" w:styleId="3Exact1">
    <w:name w:val="Основной текст (3) Exact1"/>
    <w:basedOn w:val="3Exact"/>
    <w:qFormat/>
    <w:rPr/>
  </w:style>
  <w:style w:type="character" w:styleId="Exact">
    <w:name w:val="Подпись к картинке Exact"/>
    <w:basedOn w:val="Style14"/>
    <w:qFormat/>
    <w:rPr>
      <w:rFonts w:ascii="Arial" w:hAnsi="Arial" w:cs="Arial"/>
      <w:b/>
      <w:bCs/>
      <w:sz w:val="18"/>
      <w:szCs w:val="18"/>
      <w:u w:val="none"/>
    </w:rPr>
  </w:style>
  <w:style w:type="character" w:styleId="Exact1">
    <w:name w:val="Подпись к картинке + Малые прописные Exact"/>
    <w:basedOn w:val="Exact"/>
    <w:qFormat/>
    <w:rPr>
      <w:smallCaps/>
      <w:color w:val="FFFFFF"/>
    </w:rPr>
  </w:style>
  <w:style w:type="character" w:styleId="12pt">
    <w:name w:val="Подпись к картинке + 12 pt"/>
    <w:basedOn w:val="Exact"/>
    <w:qFormat/>
    <w:rPr>
      <w:color w:val="FFFFFF"/>
      <w:spacing w:val="-10"/>
      <w:sz w:val="24"/>
      <w:szCs w:val="24"/>
    </w:rPr>
  </w:style>
  <w:style w:type="character" w:styleId="4Exact">
    <w:name w:val="Основной текст (4) Exact"/>
    <w:basedOn w:val="Style14"/>
    <w:qFormat/>
    <w:rPr>
      <w:rFonts w:ascii="Verdana;Tahoma" w:hAnsi="Verdana;Tahoma" w:cs="Verdana;Tahoma"/>
      <w:b/>
      <w:bCs/>
      <w:spacing w:val="0"/>
      <w:sz w:val="21"/>
      <w:szCs w:val="21"/>
      <w:u w:val="none"/>
    </w:rPr>
  </w:style>
  <w:style w:type="character" w:styleId="4Exact1">
    <w:name w:val="Основной текст (4) Exact1"/>
    <w:basedOn w:val="4Exact"/>
    <w:qFormat/>
    <w:rPr/>
  </w:style>
  <w:style w:type="character" w:styleId="5Exact">
    <w:name w:val="Основной текст (5) Exact"/>
    <w:basedOn w:val="Style14"/>
    <w:qFormat/>
    <w:rPr>
      <w:rFonts w:ascii="Arial" w:hAnsi="Arial" w:cs="Arial"/>
      <w:sz w:val="19"/>
      <w:szCs w:val="19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BalloonTextChar">
    <w:name w:val="Balloon Text Char"/>
    <w:basedOn w:val="Style14"/>
    <w:qFormat/>
    <w:rPr>
      <w:rFonts w:ascii="Tahoma; Arial" w:hAnsi="Tahoma; Arial" w:cs="Tahoma; 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color w:val="000000"/>
      <w:sz w:val="38"/>
      <w:szCs w:val="3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88" w:before="36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Verdana;Tahoma" w:hAnsi="Verdana;Tahoma" w:cs="Verdana;Tahoma"/>
      <w:b/>
      <w:bCs/>
      <w:color w:val="000000"/>
      <w:sz w:val="38"/>
      <w:szCs w:val="3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81" w:before="0" w:after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95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81" w:before="0" w:after="60"/>
      <w:jc w:val="center"/>
    </w:pPr>
    <w:rPr>
      <w:rFonts w:ascii="Verdana;Tahoma" w:hAnsi="Verdana;Tahoma" w:cs="Verdana;Tahoma"/>
      <w:b/>
      <w:bCs/>
      <w:color w:val="000000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;Arial" w:hAnsi="Calibri;Arial" w:cs="Calibri;Arial"/>
      <w:color w:val="00000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x.gov.ua/" TargetMode="External"/><Relationship Id="rId4" Type="http://schemas.openxmlformats.org/officeDocument/2006/relationships/hyperlink" Target="http://tax.gov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z304450</dc:creator>
  <dc:description/>
  <cp:keywords/>
  <dc:language>en-US</dc:language>
  <cp:lastModifiedBy>z29473</cp:lastModifiedBy>
  <cp:lastPrinted>2020-08-31T14:55:00Z</cp:lastPrinted>
  <dcterms:modified xsi:type="dcterms:W3CDTF">2021-11-15T14:46:00Z</dcterms:modified>
  <cp:revision>2</cp:revision>
  <dc:subject/>
  <dc:title/>
</cp:coreProperties>
</file>