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>
          <w:sz w:val="36"/>
          <w:szCs w:val="36"/>
        </w:rPr>
      </w:pPr>
      <w:hyperlink r:id="rId1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ge">
                    <wp:posOffset>-228600</wp:posOffset>
                  </wp:positionV>
                  <wp:extent cx="9951085" cy="6628765"/>
                  <wp:effectExtent l="33020" t="635" r="31750" b="0"/>
                  <wp:wrapNone/>
                  <wp:docPr id="1" name="Группа 8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51120" cy="6628680"/>
                            <a:chOff x="0" y="0"/>
                            <a:chExt cx="9951120" cy="66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51120" cy="65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280"/>
                                <a:ext cx="3054960" cy="645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3054960" cy="636264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607200"/>
                                    <a:gd name="textAreaBottom" fmla="*/ 3599640 h 360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98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4656"/>
                                      </a:lnTo>
                                      <a:arcTo wR="326" hR="326" stAng="10800000" swAng="-5400000"/>
                                      <a:lnTo>
                                        <a:pt x="21274" y="4498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9320" y="0"/>
                                  <a:ext cx="60948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6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16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7720" y="27000"/>
                                    <a:ext cx="5428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67160" y="44280"/>
                                <a:ext cx="3054960" cy="58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200"/>
                                  <a:ext cx="3054960" cy="573084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249000"/>
                                    <a:gd name="textAreaBottom" fmla="*/ 3241440 h 324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51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0190"/>
                                      </a:lnTo>
                                      <a:arcTo wR="326" hR="326" stAng="10800000" swAng="-5400000"/>
                                      <a:lnTo>
                                        <a:pt x="21274" y="4051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040" y="0"/>
                                  <a:ext cx="60948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6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Рисунок 22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8080" y="27000"/>
                                    <a:ext cx="542880" cy="50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96160" y="0"/>
                                <a:ext cx="3054960" cy="65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3054960" cy="636192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606840"/>
                                    <a:gd name="textAreaBottom" fmla="*/ 3599280 h 360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978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4652"/>
                                      </a:lnTo>
                                      <a:arcTo wR="326" hR="326" stAng="10800000" swAng="-5400000"/>
                                      <a:lnTo>
                                        <a:pt x="21274" y="44978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480" y="0"/>
                                  <a:ext cx="2809800" cy="29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1991520"/>
                                    <a:ext cx="275328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4040" y="0"/>
                                    <a:ext cx="1296000" cy="120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0" cy="120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Рисунок 26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56520" y="44280"/>
                                      <a:ext cx="1190520" cy="110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59280"/>
                                    <a:ext cx="2809800" cy="65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Державна податкова служба Україн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Павлоградський відділ організації роботи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організаційно-розпорядчого управління Головного управління ДПС  у Дніпропетровській області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2123280"/>
                                    <a:ext cx="2753280" cy="83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51400, м. Павлоград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вул. Верстатобудівників, 14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09760" y="6406560"/>
                              <a:ext cx="22212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960" y="6379200"/>
                              <a:ext cx="253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4" style="position:absolute;margin-left:0pt;margin-top:-18pt;width:783.55pt;height:521.95pt" coordorigin="0,-360" coordsize="15671,10439">
                  <v:group id="shape_0" alt="Группа 80" style="position:absolute;left:0;top:-360;width:15671;height:10243">
                    <v:group id="shape_0" alt="Группа 76" style="position:absolute;left:0;top:-290;width:4811;height:10173">
                      <v:roundrect id="shape_0" ID="Скругленный прямоугольник 2" stroked="t" o:allowincell="f" style="position:absolute;left:0;top:-137;width:4810;height:10019;mso-wrap-style:none;v-text-anchor:middle;mso-position-vertic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4" style="position:absolute;left:1920;top:-290;width:960;height:888">
                        <v:oval id="shape_0" ID="Овал 15" fillcolor="white" stroked="f" o:allowincell="f" style="position:absolute;left:1920;top:-290;width:959;height:887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16" stroked="f" o:allowincell="f" style="position:absolute;left:1964;top:-248;width:854;height:790;mso-wrap-style:none;v-text-anchor:middle;mso-position-vertic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77" style="position:absolute;left:5460;top:-290;width:4811;height:9192">
                      <v:roundrect id="shape_0" ID="Скругленный прямоугольник 1" stroked="t" o:allowincell="f" style="position:absolute;left:5460;top:-123;width:4810;height:9024;mso-wrap-style:none;v-text-anchor:middle;mso-position-vertic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7" style="position:absolute;left:7410;top:-290;width:960;height:888">
                        <v:oval id="shape_0" ID="Овал 19" fillcolor="white" stroked="f" o:allowincell="f" style="position:absolute;left:7410;top:-290;width:959;height:887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2" stroked="f" o:allowincell="f" style="position:absolute;left:7454;top:-248;width:854;height:790;mso-wrap-style:none;v-text-anchor:middle;mso-position-vertical-relative:pag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79" style="position:absolute;left:10860;top:-360;width:4811;height:10242">
                      <v:roundrect id="shape_0" ID="Скругленный прямоугольник 42" stroked="t" o:allowincell="f" style="position:absolute;left:10860;top:-137;width:4810;height:10018;mso-wrap-style:none;v-text-anchor:middle;mso-position-vertic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78" style="position:absolute;left:11083;top:-360;width:4425;height:4662">
                        <v:line id="shape_0" from="11128,2776" to="15463,2776" ID="Прямая соединительная линия 20" stroked="t" o:allowincell="f" style="position:absolute;mso-position-vertical-relative:page">
                          <v:stroke color="#a5a5a5" weight="63360" joinstyle="miter" endcap="flat"/>
                          <v:fill o:detectmouseclick="t" on="false"/>
                          <w10:wrap type="none"/>
                        </v:line>
                        <v:group id="shape_0" alt="Группа 31" style="position:absolute;left:12239;top:-360;width:2041;height:1893">
                          <v:oval id="shape_0" ID="Овал 30" fillcolor="white" stroked="f" o:allowincell="f" style="position:absolute;left:12239;top:-360;width:2040;height:1892;mso-wrap-style:none;v-text-anchor:middl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ID="Рисунок 26" stroked="f" o:allowincell="f" style="position:absolute;left:12328;top:-290;width:1874;height:1734;mso-wrap-style:none;v-text-anchor:middle;mso-position-vertical-relative:pag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1083;top:1623;width:4424;height:1026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ржавна податкова служба Украї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авлоградський відділ організації робот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рганізаційно-розпорядчого управління Головного управління ДПС  у Дніпропетровській області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28;top:2984;width:4335;height:1317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51400, м. Павло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ул. Верстатобудівників, 14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38" fillcolor="#272727" stroked="f" o:allowincell="f" style="position:absolute;left:2220;top:9729;width:349;height:323;mso-wrap-style:none;v-text-anchor:middle;mso-position-vertical-relative:page">
                    <v:fill o:detectmouseclick="t" type="solid" color2="#d8d8d8"/>
                    <v:stroke color="#3465a4" joinstyle="round" endcap="flat"/>
                    <w10:wrap type="none"/>
                  </v:oval>
                  <v:shape id="shape_0" stroked="f" o:allowincell="f" style="position:absolute;left:2189;top:9686;width:398;height:39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6391275" cy="5955030"/>
                  <wp:effectExtent l="0" t="0" r="0" b="5791200"/>
                  <wp:wrapNone/>
                  <wp:docPr id="2" name="Группа 7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91440" cy="5955120"/>
                            <a:chOff x="0" y="0"/>
                            <a:chExt cx="6391440" cy="59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3640" cy="59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ід здачі в оренду власного рухомого чи нерухомого майна, продажу власного майна, продажу власної сільгосппродукції фізичним особам, тощо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◄ спадок від осіб, які не є членами сім’ї першого та другого ступеня споріднення та подарунки від осіб, які не є членами сім’ї першого ступеня спорідне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◄ доходи від продажу інвестиційних актив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◄ іноземні дохо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даткову Декларацію до податкових органів за місцем своєї податкової адреси зобов’язані надат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фізичні особи – підприємці (далі – ФОП) про доходи, отримані від провадження господарської діяльності (крім осіб, що обрали спрощену систему оподаткування) у термін протягом 40 календарних днів, що настають за останнім календарним днем звітного (податкового) кварталу (ро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● фізичні особи, які провадять незалежну професійну діяльність 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440" y="9000"/>
                              <a:ext cx="2933640" cy="539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ермін до 01 травня року, що настає за звітним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фізичні особи, які отримали доходи від неподаткових агентів, або доходи від податкових агентів, що не підлягали оподаткуванню при виплаті, але які не звільнені від оподаткування, у термін до            01 травня року, що настає за звітни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ідписуйтесь на Telegram-канал Державної податкової служби Україн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634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634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24" w:firstLine="57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5" style="position:absolute;margin-left:0pt;margin-top:27pt;width:503.25pt;height:468.9pt" coordorigin="0,540" coordsize="10065,9378">
                  <v:shape id="shape_0" stroked="f" o:allowincell="f" style="position:absolute;left:0;top:540;width:4619;height:9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ід здачі в оренду власного рухомого чи нерухомого майна, продажу власного майна, продажу власної сільгосппродукції фізичним особам, тощо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◄ спадок від осіб, які не є членами сім’ї першого та другого ступеня споріднення та подарунки від осіб, які не є членами сім’ї першого ступеня спорідне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◄ доходи від продажу інвестиційних актив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◄ іноземні дохо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даткову Декларацію до податкових органів за місцем своєї податкової адреси зобов’язані надат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фізичні особи – підприємці (далі – ФОП) про доходи, отримані від провадження господарської діяльності (крім осіб, що обрали спрощену систему оподаткування) у термін протягом 40 календарних днів, що настають за останнім календарним днем звітного (податкового) кварталу (ро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● фізичні особи, які провадять незалежну професійну діяльність 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554;width:4619;height:8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ермін до 01 травня року, що настає за звітним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фізичні особи, які отримали доходи від неподаткових агентів, або доходи від податкових агентів, що не підлягали оподаткуванню при виплаті, але які не звільнені від оподаткування, у термін до            01 травня року, що настає за звітни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ідписуйтесь на Telegram-канал Державної податкової служби Україн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6341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6341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firstLine="5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24" w:firstLine="571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тартувала кампанія декларування громадянами доході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за 2020 рі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тартувала кампанія декларування громадянами доходів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за 2020 рік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06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січня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i/>
                                <w:sz w:val="16"/>
                              </w:rPr>
                              <w:t>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06 </w:t>
                      </w:r>
                      <w:r>
                        <w:rPr>
                          <w:i/>
                          <w:sz w:val="16"/>
                        </w:rPr>
                        <w:t xml:space="preserve">січня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202</w:t>
                      </w:r>
                      <w:r>
                        <w:rPr>
                          <w:i/>
                          <w:sz w:val="16"/>
                        </w:rPr>
                        <w:t>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0pt;width:783.55pt;height:506.2pt" coordorigin="-180,0" coordsize="15671,10124">
                <v:group id="shape_0" alt="Группа 82" style="position:absolute;left:-180;top:0;width:15671;height:10099">
                  <v:group id="shape_0" alt="Группа 55" style="position:absolute;left:-180;top:0;width:4811;height:9931">
                    <v:roundrect id="shape_0" ID="Скругленный прямоугольник 58" stroked="t" o:allowincell="f" style="position:absolute;left:-1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0;width:960;height:870">
                      <v:oval id="shape_0" ID="Овал 33" fillcolor="white" stroked="f" o:allowincell="f" style="position:absolute;left:1740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40;width:854;height:77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0;width:4811;height:9931">
                    <v:roundrect id="shape_0" ID="Скругленный прямоугольник 64" stroked="t" o:allowincell="f" style="position:absolute;left:52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0;width:960;height:870">
                      <v:oval id="shape_0" ID="Овал 45" fillcolor="white" stroked="f" o:allowincell="f" style="position:absolute;left:7215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40;width:854;height:77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0;width:4811;height:9931">
                    <v:roundrect id="shape_0" ID="Скругленный прямоугольник 70" stroked="t" o:allowincell="f" style="position:absolute;left:106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0;width:960;height:870">
                      <v:oval id="shape_0" ID="Овал 50" fillcolor="white" stroked="f" o:allowincell="f" style="position:absolute;left:12629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40;width:854;height:77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739;width:11258;height:385">
                  <v:shape id="shape_0" stroked="f" o:allowincell="f" style="position:absolute;left:128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засобами електронного зв’язку в електронній формі з дотриманням вимог законів щодо електронного документообі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разі надсилання податкової Декларації поштою, платник ПДФО зобов’язаний здійснити таке відправлення не пізніше ніж за п’ять днів до закінчення граничного строку подання податков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кларації, а при поданні податкової декларації в електронній формі – не пізніше закінчення останньої години дня, в якому спливає такий граничний стр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вертаємо увагу, що фізичні особи – платники податків мають можливість подати Декларацію в електронн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Щоб подати Декларацію в електронному вигляді через Електронний кабінет, платнику ПДФО необхідно отримати кваліфікований електронний підпис у Кваліфікованого надавача електронни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вір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ослу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довідкового департаменту ДПС України або у іншого надавача електронних довірчих послу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 направленні Декларації засобами електронного зв’язку громадяни можуть скористатися електронним сервісом в Електронному кабінеті, який передбачає часткове автоматичне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гадуємо, що Податковим кодексом України встановлено, що обов’язковому декларуванню підлягаю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◄ доходи , з яких при нарахуванні або виплаті ПДФО не утримувавс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◄ доходи від особи, яка не є податковим агентом (в тому чис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авлоградський відділ організації роботи організаційно-розпорядчого управління Головного управління ДПС у Дніпропетровській області інформує, що 01 січня 2021 року стартувала кампанія декларування громадянами доходів, отриманих протягом 2020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латникам податку на доходи фізичних осіб (далі – ПДФО) необхідно задекларувати отримані доходи, з яких не сплачено ПДФО і подати податкову декларацію про майновий стан і доходи (далі – Декларація) за минулий рік д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01 травня 2021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даткова Декларація подається платниками податків за місцем своєї податкової адреси в один із таких способів (за вибором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особисто або уповноваженою на це особо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надсилається поштою з повідомленням про вручення та з описом вкладення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засобами електронного зв’язку в електронній формі з дотриманням вимог законів щодо електронного документообі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разі надсилання податкової Декларації поштою, платник ПДФО зобов’язаний здійснити таке відправлення не пізніше ніж за п’ять днів до закінчення граничного строку подання податков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кларації, а при поданні податкової декларації в електронній формі – не пізніше закінчення останньої години дня, в якому спливає такий граничний стро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вертаємо увагу, що фізичні особи – платники податків мають можливість подати Декларацію в електронній фор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Щоб подати Декларацію в електронному вигляді через Електронний кабінет, платнику ПДФО необхідно отримати кваліфікований електронний підпис у Кваліфікованого надавача електронни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вір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ослу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довідкового департаменту ДПС України або у іншого надавача електронних довірчих послу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 направленні Декларації засобами електронного зв’язку громадяни можуть скористатися електронним сервісом в Електронному кабінеті, який передбачає часткове автоматичне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гадуємо, що Податковим кодексом України встановлено, що обов’язковому декларуванню підлягаю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◄ доходи , з яких при нарахуванні або виплаті ПДФО не утримувавс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◄ доходи від особи, яка не є податковим агентом (в тому числ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авлоградський відділ організації роботи організаційно-розпорядчого управління Головного управління ДПС у Дніпропетровській області інформує, що 01 січня 2021 року стартувала кампанія декларування громадянами доходів, отриманих протягом 2020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латникам податку на доходи фізичних осіб (далі – ПДФО) необхідно задекларувати отримані доходи, з яких не сплачено ПДФО і подати податкову декларацію про майновий стан і доходи (далі – Декларація) за минулий рік д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01 травня 2021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даткова Декларація подається платниками податків за місцем своєї податкової адреси в один із таких способів (за вибором)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особисто або уповноваженою на це особо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надсилається поштою з повідомленням про вручення та з описом вкладення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  <w:tab w:val="left" w:pos="4800" w:leader="none"/>
          <w:tab w:val="left" w:pos="9330" w:leader="none"/>
        </w:tabs>
        <w:spacing w:before="0" w:after="200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1" Type="http://schemas.openxmlformats.org/officeDocument/2006/relationships/hyperlink" Target="https://t.me/infoTAXbot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5:00Z</dcterms:created>
  <dc:creator>hotof</dc:creator>
  <dc:description/>
  <cp:keywords/>
  <dc:language>en-US</dc:language>
  <cp:lastModifiedBy>z4427</cp:lastModifiedBy>
  <cp:lastPrinted>2020-09-09T09:30:00Z</cp:lastPrinted>
  <dcterms:modified xsi:type="dcterms:W3CDTF">2021-01-26T13:02:00Z</dcterms:modified>
  <cp:revision>15</cp:revision>
  <dc:subject/>
  <dc:title/>
</cp:coreProperties>
</file>