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  <w:tab w:val="left" w:pos="12260" w:leader="none"/>
        </w:tabs>
        <w:rPr>
          <w:rFonts w:ascii="Times New Roman" w:hAnsi="Times New Roman" w:cs="Times New Roman"/>
        </w:rPr>
      </w:pPr>
      <w:hyperlink r:id="rId5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-114300</wp:posOffset>
                  </wp:positionV>
                  <wp:extent cx="4295140" cy="1494790"/>
                  <wp:effectExtent l="0" t="0" r="0" b="0"/>
                  <wp:wrapNone/>
                  <wp:docPr id="1" name="Группа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95160" cy="1494720"/>
                            <a:chOff x="0" y="0"/>
                            <a:chExt cx="429516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1305000" y="704880"/>
                              <a:ext cx="29412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742320"/>
                              <a:ext cx="2990880" cy="75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Рисунок 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1905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0"/>
                              <a:ext cx="305676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23" style="position:absolute;margin-left:414pt;margin-top:-9pt;width:338.2pt;height:117.7pt" coordorigin="8280,-180" coordsize="6764,2354">
                  <v:line id="shape_0" from="10335,930" to="14966,930" ID="Прямая соединительная линия 24" stroked="t" o:allowincell="f" style="position:absolute">
                    <v:stroke color="#a5a5a5" weight="63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30;top:989;width:470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64" stroked="f" o:allowincell="f" style="position:absolute;left:8280;top:-30;width:1874;height:18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0;top:-180;width:4813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ержавна податкова служба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485900</wp:posOffset>
                  </wp:positionV>
                  <wp:extent cx="3885565" cy="2743200"/>
                  <wp:effectExtent l="31750" t="635" r="0" b="0"/>
                  <wp:wrapNone/>
                  <wp:docPr id="2" name="Группа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85480" cy="2743200"/>
                            <a:chOff x="0" y="0"/>
                            <a:chExt cx="388548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385452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91160"/>
                              <a:ext cx="3722400" cy="241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авила встановлення та використання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програмних реєстраторів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озрахункових операц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5" style="position:absolute;margin-left:441pt;margin-top:117pt;width:305.95pt;height:215.95pt" coordorigin="8820,2340" coordsize="6119,4319">
                  <v:line id="shape_0" from="8820,2340" to="8820,6659" ID="Прямая соединительная линия 6" stroked="t" o:allowincell="f" style="position:absolute;flip:y">
                    <v:stroke color="#a5a5a5" weight="63360" joinstyle="miter" endcap="flat"/>
                    <v:fill o:detectmouseclick="t" on="false"/>
                    <w10:wrap type="none"/>
                  </v:line>
                  <v:rect id="shape_0" ID="Прямоугольник 7" fillcolor="#d8d8d8" stroked="f" o:allowincell="f" style="position:absolute;left:8869;top:2340;width:6069;height:4318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shape id="shape_0" stroked="f" o:allowincell="f" style="position:absolute;left:8994;top:2641;width:5861;height:37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авила встановлення та використання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програмних реєстраторів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озрахункових операці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січ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 січн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авлоградський відділ організації робо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організаційно-розпорядчого управління Головного управління ДПС  у Дніпропетровській обла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ел.: 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5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авлоградський відділ організації робо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організаційно-розпорядчого управління Головного управління ДПС  у Дніпропетровській област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тел.: 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hyperlink r:id="rId9">
        <w:r>
          <w:rPr>
            <w:rFonts w:cs="Times New Roman" w:ascii="Times New Roman" w:hAnsi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10055860" cy="7139940"/>
                  <wp:effectExtent l="31750" t="635" r="33020" b="0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авлоградський відділ організації роботи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Дніпропетровській області доводить до відома платників, що правові відносини у сфері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застосування реєстраторів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розрахункових операцій (РРО) та/або програмних РРО (ПРРО) регулюються Законом України «Про застосування реєстраторів розрахункових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перацій у сфері торгівлі, громадського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харчування та послуг» (далі – Закон)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Дія Закону поширюється на усіх суб’єктів  господарювання, їх господарські одиниці та представників (уповноважених осіб) суб’єктів  господарювання, які здійснюють розрахункові операції у готівковій та/або безготівковій формі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коном України від 20 вересня 2019 року     № 128-IX «Про внесення змін до Закону України «Про застосування реєстраторів розрахункових операцій у сфері торгівлі, громадського             харчування та послуг» та інших законів України щодо детінізації розрахунків в сфері торгівлі і послуг» (далі – Закон № 128) створено правові підстави для застосування ПРРО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 разі, якщо суб’єкт господарювання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ідпадає під дію Закону та Податкового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кодекс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Інформаційна підтримка суб’єктам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господарювання, які використовують/мають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намір використовувати ПРРО, надається у центрах обслуговування платників,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Інформаційно-довідковим департаментом ДПС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Інформацію розміщено на офіційному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ебпорталі ДПС України за посиланням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ax.gov.ua/nove-pro-podatki--novini-/449407.html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ind w:firstLine="567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9pt;margin-top:-18pt;width:791.8pt;height:562.2pt" coordorigin="-180,-360" coordsize="15836,11244">
                  <v:group id="shape_0" alt="Группа 92" style="position:absolute;left:-180;top:-142;width:15836;height:11026">
                    <v:group id="shape_0" alt="Группа 20" style="position:absolute;left:-106;top:651;width:15633;height:9666">
                      <v:shape id="shape_0" stroked="f" o:allowincell="f" style="position:absolute;left:-106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авлоградський відділ організації роботи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ніпропетровській області доводить до відома платників, що правові відносини у сфері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астосування реєстраторів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ахункових операцій (РРО) та/або програмних РРО (ПРРО) регулюються Законом України «Про застосування реєстраторів розрахункови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перацій у сфері торгівлі, громадського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харчування та послуг» (далі – Закон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я Закону поширюється на усіх суб’єктів  господарювання, їх господарські одиниці та представників (уповноважених осіб) суб’єктів  господарювання, які здійснюють розрахункові операції у готівковій та/або безготівков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оном України від 20 вересня 2019 року     № 128-IX «Про внесення змін до Закону України «Про застосування реєстраторів розрахункових операцій у сфері торгівлі, громадського             харчування та послуг» та інших законів України щодо детінізації розрахунків в сфері торгівлі і послуг» (далі – Закон № 128) створено правові підстави для застосування П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разі, якщо суб’єкт господарювання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ідпадає під дію Закону та Податкового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декс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4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йна підтримка суб’єктам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осподарювання, які використовують/мають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амір використовувати ПРРО, надається у центрах обслуговування платників,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нформаційно-довідковим департаментом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ю розміщено на офіційному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ебпорталі ДПС України за посиланням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ax.gov.ua/nove-pro-podatki--novini-/449407.html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180;top:-142;width:15836;height:11026">
                      <v:group id="shape_0" alt="Группа 12" style="position:absolute;left:-180;top:-142;width:7766;height:11010">
                        <v:group id="shape_0" alt="Группа 13" style="position:absolute;left:-180;top:-142;width:7766;height:10995">
                          <v:roundrect id="shape_0" ID="Скругленный прямоугольник 16" stroked="t" o:allowincell="f" style="position:absolute;left:-180;top:-142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518;top:10502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494;top:10443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890;top:-141;width:7766;height:11025">
                        <v:group id="shape_0" alt="Группа 26" style="position:absolute;left:7890;top:-141;width:7766;height:10995">
                          <v:roundrect id="shape_0" ID="Скругленный прямоугольник 27" stroked="t" o:allowincell="f" style="position:absolute;left:7890;top:-141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587;top:10503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7;top:10459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201;top:-360;width:9097;height:960">
                    <v:group id="shape_0" alt="Группа 74" style="position:absolute;left:3201;top:-360;width:960;height:960">
                      <v:oval id="shape_0" ID="Овал 75" fillcolor="white" stroked="f" o:allowincell="f" style="position:absolute;left:3201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246;top:-315;width:854;height:8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339;top:-360;width:960;height:960">
                      <v:oval id="shape_0" ID="Овал 78" fillcolor="white" stroked="f" o:allowincell="f" style="position:absolute;left:1133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383;top:-315;width:854;height:8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-342900</wp:posOffset>
                </wp:positionV>
                <wp:extent cx="10055860" cy="7150735"/>
                <wp:effectExtent l="31750" t="635" r="33020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ослуг ДПС, інструкції щодо заповнення та      подання форм, інформаційні повідомлення щодо оновлення версій безкоштовних програмних     рішень, контакти відповідальних осіб ДПС, які надають роз’яснення, пов’язані з роботою ПРРО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Реєстрація та застосування ПРРО              здійснюється у порядку, встановленому            Порядком реєстрації, ведення реєстру та            застосування програмних реєстраторів             розрахункових операцій, розробленому            відповідно до статті 7 Закону та затвердженому наказом Міністерства фінансів України від 23.06.2020 № 317 «Про внесення змін до наказу Міністерства фінансів України від 14 червня   2016 року   № 547», зареєстрованим у               Міністерстві юстиції України 07.07.2020 за        № 635/34918, згідно з яким реєстрація ПРРО та обмін документами між ПРРО та фіскальним  сервером контролюючого органу здійснюється            виключно на підставі електронних документів з дотриманням вимог законів у сфері електронного документообігу та використання електронних документів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гідно з пунктом 1 розділу IV Поряд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уб’єкти господарювання, які використовують ПРРО для здійснення розрахункових операцій, зобов’язані, зокрема, застосовувати лише          переведені у фіскальний режим роботи ПРРО, які зареєстровані у реєстрі програмних реєстраторів розрахункових операцій (далі – Реєстр) і не      виключені з нього, з додержанням порядку їх    застосув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Згідно з пунктами 1 та 2 розділу ІІ Порядку до Реєстру вносяться дані про ПРРО, а також    відомості про суб’єктів господарювання та їхні господарські одиниці, застосовуються такі ПРРО, дані сертифікатів електронних підписів та/або    печаток, що      використовуються такими ПРРО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орядок реєстрації ПРРО встановлено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розділом ІІ Порядк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еєстрація ПРРО згідно з пунктом 3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розділу ІІ Порядку проводиться на підставі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заяви про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реєстрацію програмних реєстраторів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озрахункових операцій за формою № 1-ПРРО (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J/F1316602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но до пункту 5 розділу ІІ Порядку у разі відсутності підстав для відмови у реєстрації ПРРО реєструється шляхом присвоєння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27pt;width:791.8pt;height:563.05pt" coordorigin="-180,-540" coordsize="15836,11261">
                <v:group id="shape_0" alt="Группа 93" style="position:absolute;left:-180;top:-305;width:15836;height:11026">
                  <v:group id="shape_0" alt="Группа 94" style="position:absolute;left:-106;top:488;width:15633;height:9666">
                    <v:shape id="shape_0" stroked="f" o:allowincell="f" style="position:absolute;left:-106;top:48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слуг ДПС, інструкції щодо заповнення та      подання форм, інформаційні повідомлення щодо оновлення версій безкоштовних програмних     рішень, контакти відповідальних осіб ДПС, які надають роз’яснення, пов’язані з роботою ПРР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єстрація та застосування ПРРО              здійснюється у порядку, встановленому            Порядком реєстрації, ведення реєстру та            застосування програмних реєстраторів             розрахункових операцій, розробленому            відповідно до статті 7 Закону та затвердженому наказом Міністерства фінансів України від 23.06.2020 № 317 «Про внесення змін до наказу Міністерства фінансів України від 14 червня   2016 року   № 547», зареєстрованим у               Міністерстві юстиції України 07.07.2020 за        № 635/34918, згідно з яким реєстрація ПРРО та обмін документами між ПРРО та фіскальним  сервером контролюючого органу здійснюється            виключно на підставі електронних документів з дотриманням вимог законів у сфері електронного документообігу та використання електронних документі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гідно з пунктом 1 розділу IV Порядк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48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уб’єкти господарювання, які використовують ПРРО для здійснення розрахункових операцій, зобов’язані, зокрема, застосовувати лише          переведені у фіскальний режим роботи ПРРО, які зареєстровані у реєстрі програмних реєстраторів розрахункових операцій (далі – Реєстр) і не      виключені з нього, з додержанням порядку їх    застосув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гідно з пунктами 1 та 2 розділу ІІ Порядку до Реєстру вносяться дані про ПРРО, а також    відомості про суб’єктів господарювання та їхні господарські одиниці, застосовуються такі ПРРО, дані сертифікатів електронних підписів та/або    печаток, що      використовуються такими ПРР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рядок реєстрації ПРРО встановлено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розділом ІІ Поряд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єстрація ПРРО згідно з пунктом 3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розділу ІІ Порядку проводиться на підставі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аяви про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реєстрацію програмних реєстраторів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озрахункових операцій за формою № 1-ПРРО (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J/F1316602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повідно до пункту 5 розділу ІІ Порядку у разі відсутності підстав для відмови у реєстрації ПРРО реєструється шляхом присвоєння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305;width:15836;height:11026">
                    <v:group id="shape_0" alt="Группа 98" style="position:absolute;left:-180;top:-305;width:7766;height:11010">
                      <v:group id="shape_0" alt="Группа 99" style="position:absolute;left:-180;top:-305;width:7766;height:10995">
                        <v:roundrect id="shape_0" ID="Скругленный прямоугольник 100" stroked="t" o:allowincell="f" style="position:absolute;left:-180;top:-30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33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28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304;width:7766;height:11025">
                      <v:group id="shape_0" alt="Группа 105" style="position:absolute;left:7890;top:-304;width:7766;height:10995">
                        <v:roundrect id="shape_0" ID="Скругленный прямоугольник 106" stroked="t" o:allowincell="f" style="position:absolute;left:7890;top:-30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34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29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540;width:9097;height:960">
                  <v:group id="shape_0" alt="Группа 90" style="position:absolute;left:3152;top:-540;width:960;height:960">
                    <v:oval id="shape_0" ID="Овал 314" fillcolor="white" stroked="f" o:allowincell="f" style="position:absolute;left:3152;top:-54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495;width:854;height:854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540;width:960;height:960">
                    <v:oval id="shape_0" ID="Овал 317" fillcolor="white" stroked="f" o:allowincell="f" style="position:absolute;left:11289;top:-54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495;width:854;height:854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hyperlink r:id="rId2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10055860" cy="7118985"/>
                  <wp:effectExtent l="31750" t="635" r="33020" b="0"/>
                  <wp:wrapNone/>
                  <wp:docPr id="10" name="Группа 1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19000"/>
                            <a:chOff x="0" y="0"/>
                            <a:chExt cx="10055880" cy="71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рограмним забезпеченням фіскального сервера фіскального номера ПРРО із внесенням даних до Реєстру програмних реєстраторів розрахункових     операці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ро реєстрацію ПРРО суб’єкту                     господарювання направляється інформація у   другій квитанції із зазначенням присвоєного під час реєстрації фіскального номера ПРРО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уб’єкт господарювання, який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зареєстрував ПРРО, подає Повідомлення про надання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інформації щодо кваліфікованого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сертифіката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відкритого ключа за формою J/F1391801 з         інформацією про ідентифікатор ключа з           сертифікату, який використовується для підпису, щодо того працівника, якому надані                   повноваження проводити розрахункові операції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Кожен касир засвідчує проведення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розрахункових операцій та передачу даних до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фіскального сервера власним електронним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підписом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РРО згідно з пунктом 2 розділу IV Порядку може застосовуватись лише в тій господарській одиниці, дані про яку внесені до Реєстру щодо такого ПРРО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країни,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згідно з якими настає обов’язок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застосовувати РРО та/або ПРРО, суб’єкт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господарювання за власним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ибором може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брати для проведення розрахунків за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товари/послуги РРО/ПРРО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На виконання вимог Закону № 128 ДПС з 01.08.2020 розроблено та надано для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користування суб’єктам господарювання два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безкоштовних програмних рішення (ПРРО) «Програмний реєстратор розрахункових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операцій» та фіскальний додаток пРРОсто, що призначені для проведення розрахункових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перацій та розміщені на офіційному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ебпорталі ДПС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за посиланнями: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https://tax.gov.ua/baneryi/programni-rro/programniy-reestrator-rozrahunkovih-operatsiy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 офіційному вебпорталі ДПС створено    банер «Програмні РРО» (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ax.gov.ua/baneryi/programni-rro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), який   містить актуальну інформацію, пов’язану з ПРРО, включаючи нормативно-правові акти,    відеоуроки щодо процедури реєстрації ПРРО, отримання електронних ключів у                      кваліфікованого надавача електронних довірчи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12200" y="6721200"/>
                                    <a:ext cx="51192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69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204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11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Рисунок 116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17" style="position:absolute;margin-left:-9pt;margin-top:-18pt;width:791.8pt;height:560.55pt" coordorigin="-180,-360" coordsize="15836,11211">
                  <v:group id="shape_0" alt="Группа 144" style="position:absolute;left:-180;top:-159;width:15836;height:11009">
                    <v:group id="shape_0" alt="Группа 145" style="position:absolute;left:-106;top:634;width:15633;height:9666">
                      <v:shape id="shape_0" stroked="f" o:allowincell="f" style="position:absolute;left:-106;top:634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грамним забезпеченням фіскального сервера фіскального номера ПРРО із внесенням даних до Реєстру програмних реєстраторів розрахункових     опер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 реєстрацію ПРРО суб’єкту                     господарювання направляється інформація у   другій квитанції із зазначенням присвоєного під час реєстрації фіскального номера П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 господарювання, який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реєстрував ПРРО, подає Повідомлення про надання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нформації щодо кваліфікованого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ртифіката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ідкритого ключа за формою J/F1391801 з         інформацією про ідентифікатор ключа з           сертифікату, який використовується для підпису, щодо того працівника, якому надані                   повноваження проводити розрахункові опе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жен касир засвідчує проведення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зрахункових операцій та передачу даних до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фіскального сервера власним електронним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ідпис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РО згідно з пунктом 2 розділу IV Порядку може застосовуватись лише в тій господарській одиниці, дані про яку внесені до Реєстру щодо такого ПРРО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4;top:634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и,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гідно з якими настає обов’язок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стосовувати РРО та/або ПРРО, суб’єкт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осподарювання за власним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бором може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рати для проведення розрахунків з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товари/послуги РРО/П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 виконання вимог Закону № 128 ДПС з 01.08.2020 розроблено та надано для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ористування суб’єктам господарювання два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безкоштовних програмних рішення (ПРРО) «Програмний реєстратор розрахункових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перацій» та фіскальний додаток пРРОсто, що призначені для проведення розрахункових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перацій та розміщені на офіційному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ебпорталі ДПС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а посиланнями: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https://tax.gov.ua/baneryi/programni-rro/programniy-reestrator-rozrahunkovih-operatsiy/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офіційному вебпорталі ДПС створено    банер «Програмні РРО» (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ax.gov.ua/baneryi/programni-rro/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, який   містить актуальну інформацію, пов’язану з ПРРО, включаючи нормативно-правові акти,    відеоуроки щодо процедури реєстрації ПРРО, отримання електронних ключів у                      кваліфікованого надавача електронних довірчи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48" style="position:absolute;left:-180;top:-159;width:15836;height:11009">
                      <v:group id="shape_0" alt="Группа 149" style="position:absolute;left:-180;top:-159;width:7766;height:11009">
                        <v:group id="shape_0" alt="Группа 150" style="position:absolute;left:-180;top:-159;width:7766;height:10995">
                          <v:roundrect id="shape_0" ID="Скругленный прямоугольник 151" stroked="t" o:allowincell="f" style="position:absolute;left:-180;top:-159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3" fillcolor="#272727" stroked="f" o:allowincell="f" style="position:absolute;left:3518;top:10485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03;top:10426;width:80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155" style="position:absolute;left:7890;top:-158;width:7766;height:11009">
                        <v:group id="shape_0" alt="Группа 156" style="position:absolute;left:7890;top:-158;width:7766;height:10996">
                          <v:roundrect id="shape_0" ID="Скругленный прямоугольник 157" stroked="t" o:allowincell="f" style="position:absolute;left:7890;top:-158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9" fillcolor="#272727" stroked="f" o:allowincell="f" style="position:absolute;left:11587;top:10486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7;top:10425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110" style="position:absolute;left:3201;top:-360;width:9097;height:960">
                    <v:group id="shape_0" alt="Группа 111" style="position:absolute;left:3201;top:-360;width:960;height:960">
                      <v:oval id="shape_0" ID="Овал 112" fillcolor="white" stroked="f" o:allowincell="f" style="position:absolute;left:3201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3" stroked="f" o:allowincell="f" style="position:absolute;left:3246;top:-315;width:854;height:85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114" style="position:absolute;left:11339;top:-360;width:960;height:960">
                      <v:oval id="shape_0" ID="Овал 115" fillcolor="white" stroked="f" o:allowincell="f" style="position:absolute;left:1133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6" stroked="f" o:allowincell="f" style="position:absolute;left:11383;top:-315;width:854;height:85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" w:hAnsi="Calibri" w:cs="Calibri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" w:cs="Calibri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p.tax.gov.ua/media-ark/news-ark/print-447736.html" TargetMode="External"/><Relationship Id="rId5" Type="http://schemas.openxmlformats.org/officeDocument/2006/relationships/hyperlink" Target="https://dp.tax.gov.ua/media-ark/news-ark/print-447736.html" TargetMode="External"/><Relationship Id="rId6" Type="http://schemas.openxmlformats.org/officeDocument/2006/relationships/hyperlink" Target="https://tax.gov.ua/nove-pro-podatki--novini-/449407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tax.gov.ua/nove-pro-podatki--novini-/449407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tax.gov.ua/baneryi/programni-rro/programniy-reestrator-rozrahunkovih-operatsiy/" TargetMode="External"/><Relationship Id="rId17" Type="http://schemas.openxmlformats.org/officeDocument/2006/relationships/hyperlink" Target="https://tax.gov.ua/baneryi/programni-rro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s://tax.gov.ua/baneryi/programni-rro/programniy-reestrator-rozrahunkovih-operatsiy/" TargetMode="External"/><Relationship Id="rId21" Type="http://schemas.openxmlformats.org/officeDocument/2006/relationships/hyperlink" Target="https://tax.gov.ua/baneryi/programni-rro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0:00Z</dcterms:created>
  <dc:creator>hotof</dc:creator>
  <dc:description/>
  <cp:keywords/>
  <dc:language>en-US</dc:language>
  <cp:lastModifiedBy>z4427</cp:lastModifiedBy>
  <cp:lastPrinted>2020-02-06T12:27:00Z</cp:lastPrinted>
  <dcterms:modified xsi:type="dcterms:W3CDTF">2021-02-08T14:26:00Z</dcterms:modified>
  <cp:revision>41</cp:revision>
  <dc:subject/>
  <dc:title> </dc:title>
</cp:coreProperties>
</file>