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  <w:tab w:val="left" w:pos="12260" w:leader="none"/>
        </w:tabs>
        <w:rPr>
          <w:rFonts w:ascii="Times New Roman" w:hAnsi="Times New Roman" w:cs="Times New Roman"/>
        </w:rPr>
      </w:pPr>
      <w:hyperlink r:id="rId5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-114300</wp:posOffset>
                  </wp:positionV>
                  <wp:extent cx="4295140" cy="1494790"/>
                  <wp:effectExtent l="0" t="0" r="0" b="0"/>
                  <wp:wrapNone/>
                  <wp:docPr id="1" name="Группа 2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295160" cy="1494720"/>
                            <a:chOff x="0" y="0"/>
                            <a:chExt cx="4295160" cy="1494720"/>
                          </a:xfrm>
                        </wpg:grpSpPr>
                        <wps:wsp>
                          <wps:cNvSpPr/>
                          <wps:spPr>
                            <a:xfrm>
                              <a:off x="1305000" y="704880"/>
                              <a:ext cx="29412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0" y="742320"/>
                              <a:ext cx="2990880" cy="75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Рисунок 6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5400"/>
                              <a:ext cx="119052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400" y="0"/>
                              <a:ext cx="3056760" cy="70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ержавна податкова служба Украї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23" style="position:absolute;margin-left:414pt;margin-top:-9pt;width:338.2pt;height:117.7pt" coordorigin="8280,-180" coordsize="6764,2354">
                  <v:line id="shape_0" from="10335,930" to="14966,930" ID="Прямая соединительная линия 24" stroked="t" o:allowincell="f" style="position:absolute">
                    <v:stroke color="#a5a5a5" weight="63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30;top:989;width:470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64" stroked="f" o:allowincell="f" style="position:absolute;left:8280;top:-30;width:1874;height:187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30;top:-180;width:4813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ержавна податкова служба Україн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1485900</wp:posOffset>
                  </wp:positionV>
                  <wp:extent cx="3885565" cy="2743200"/>
                  <wp:effectExtent l="31750" t="635" r="0" b="0"/>
                  <wp:wrapNone/>
                  <wp:docPr id="2" name="Группа 1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885480" cy="2743200"/>
                            <a:chOff x="0" y="0"/>
                            <a:chExt cx="3885480" cy="27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3854520" cy="27424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191160"/>
                              <a:ext cx="3722400" cy="241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50"/>
                                    <w:b/>
                                    <w:kern w:val="2"/>
                                    <w:szCs w:val="5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акон України</w:t>
                                </w:r>
                                <w:r>
                                  <w:rPr>
                                    <w:sz w:val="50"/>
                                    <w:b/>
                                    <w:kern w:val="2"/>
                                    <w:szCs w:val="5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50"/>
                                    <w:b/>
                                    <w:kern w:val="2"/>
                                    <w:szCs w:val="5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№ 1072: про списанн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50"/>
                                    <w:b/>
                                    <w:kern w:val="2"/>
                                    <w:szCs w:val="5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sz w:val="50"/>
                                    <w:b/>
                                    <w:kern w:val="2"/>
                                    <w:szCs w:val="5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ум</w:t>
                                </w:r>
                                <w:r>
                                  <w:rPr>
                                    <w:sz w:val="50"/>
                                    <w:b/>
                                    <w:kern w:val="2"/>
                                    <w:szCs w:val="5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50"/>
                                    <w:b/>
                                    <w:kern w:val="2"/>
                                    <w:szCs w:val="5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недоїмки,</w:t>
                                </w:r>
                                <w:r>
                                  <w:rPr>
                                    <w:sz w:val="50"/>
                                    <w:b/>
                                    <w:kern w:val="2"/>
                                    <w:szCs w:val="5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50"/>
                                    <w:b/>
                                    <w:kern w:val="2"/>
                                    <w:szCs w:val="5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рахованих платникам єдиного внеску </w:t>
                                </w:r>
                                <w:r>
                                  <w:rPr>
                                    <w:sz w:val="50"/>
                                    <w:b/>
                                    <w:kern w:val="2"/>
                                    <w:szCs w:val="5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15" style="position:absolute;margin-left:441pt;margin-top:117pt;width:305.95pt;height:215.95pt" coordorigin="8820,2340" coordsize="6119,4319">
                  <v:line id="shape_0" from="8820,2340" to="8820,6659" ID="Прямая соединительная линия 6" stroked="t" o:allowincell="f" style="position:absolute;flip:y">
                    <v:stroke color="#a5a5a5" weight="63360" joinstyle="miter" endcap="flat"/>
                    <v:fill o:detectmouseclick="t" on="false"/>
                    <w10:wrap type="none"/>
                  </v:line>
                  <v:rect id="shape_0" ID="Прямоугольник 7" fillcolor="#d8d8d8" stroked="f" o:allowincell="f" style="position:absolute;left:8869;top:2340;width:6069;height:4318;mso-wrap-style:none;v-text-anchor:middle">
                    <v:fill o:detectmouseclick="t" type="solid" color2="#272727"/>
                    <v:stroke color="#3465a4" joinstyle="round" endcap="flat"/>
                    <w10:wrap type="none"/>
                  </v:rect>
                  <v:shape id="shape_0" stroked="f" o:allowincell="f" style="position:absolute;left:8994;top:2641;width:5861;height:37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50"/>
                              <w:b/>
                              <w:kern w:val="2"/>
                              <w:szCs w:val="5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акон України</w:t>
                          </w:r>
                          <w:r>
                            <w:rPr>
                              <w:sz w:val="50"/>
                              <w:b/>
                              <w:kern w:val="2"/>
                              <w:szCs w:val="5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sz w:val="50"/>
                              <w:b/>
                              <w:kern w:val="2"/>
                              <w:szCs w:val="5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№ 1072: про списанн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50"/>
                              <w:b/>
                              <w:kern w:val="2"/>
                              <w:szCs w:val="5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sz w:val="50"/>
                              <w:b/>
                              <w:kern w:val="2"/>
                              <w:szCs w:val="5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ум</w:t>
                          </w:r>
                          <w:r>
                            <w:rPr>
                              <w:sz w:val="50"/>
                              <w:b/>
                              <w:kern w:val="2"/>
                              <w:szCs w:val="5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sz w:val="50"/>
                              <w:b/>
                              <w:kern w:val="2"/>
                              <w:szCs w:val="5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недоїмки,</w:t>
                          </w:r>
                          <w:r>
                            <w:rPr>
                              <w:sz w:val="50"/>
                              <w:b/>
                              <w:kern w:val="2"/>
                              <w:szCs w:val="5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50"/>
                              <w:b/>
                              <w:kern w:val="2"/>
                              <w:szCs w:val="5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рахованих платникам єдиного внеску </w:t>
                          </w:r>
                          <w:r>
                            <w:rPr>
                              <w:sz w:val="50"/>
                              <w:b/>
                              <w:kern w:val="2"/>
                              <w:szCs w:val="5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5991225</wp:posOffset>
                </wp:positionV>
                <wp:extent cx="2353310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06 січн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471.75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ru-RU"/>
                        </w:rPr>
                        <w:t xml:space="preserve">06 січня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en-U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172200</wp:posOffset>
                </wp:positionV>
                <wp:extent cx="491236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8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486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8"/>
                          <w:szCs w:val="16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8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685800</wp:posOffset>
                </wp:positionV>
                <wp:extent cx="2969895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авлоградський відділ організації робо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організаційно-розпорядчого управління Головного управління ДПС  у Дніпропетровській област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>тел.: 066-574-07-7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54pt;mso-wrap-distance-left:9.05pt;mso-wrap-distance-right:9.05pt;mso-wrap-distance-top:0pt;mso-wrap-distance-bottom:0pt;margin-top:5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Павлоградський відділ організації робот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організаційно-розпорядчого управління Головного управління ДПС  у Дніпропетровській області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>тел.: 066-574-07-7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hyperlink r:id="rId11">
        <w:r>
          <w:rPr>
            <w:rFonts w:cs="Times New Roman" w:ascii="Times New Roman" w:hAnsi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28600</wp:posOffset>
                  </wp:positionV>
                  <wp:extent cx="10055860" cy="7139940"/>
                  <wp:effectExtent l="31750" t="635" r="33020" b="0"/>
                  <wp:wrapNone/>
                  <wp:docPr id="7" name="Группа 8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5880" cy="7139880"/>
                            <a:chOff x="0" y="0"/>
                            <a:chExt cx="10055880" cy="713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60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503280"/>
                                <a:ext cx="9927000" cy="61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Павлоградський відділ організації роботи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організаційно-розпорядчого управління Головного управління ДПС у Дніпропетровській області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повідомляє, що  Законом України від 04 грудня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2020 року № 1072-ІX «Про внесення змін до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Податкового кодексу України та інших законів України щодо соціальної підтримки платників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податків на період здійснення обмежувальних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протиепідемічних заходів, запроваджених з метою запобігання поширенню на території України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гострої респіраторної хвороби COVID-19,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спричиненої коронавірусом SARS-CoV-2», який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набрав чинності 10.12.2020, внесені зміни до Закону України від 08 липня 2010 року № 2464-VI «Про збір та облік єдиного внеску на загальнообов’язкове державне соціальне страхування» із змінами і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доповненнями (далі – Закон № 2464)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Зокрема, п. 9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розділу VIII Закону № 246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викладено у новій редакції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Так, відповідно до п. 9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розділу VIII Закону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№ 2464 підлягають списанню за заявою платника та у порядку, визначеному Законом № 2464, несплачені станом на 01 грудня 2020 року з урахуванням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особливостей, визначених п. 9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розділу VIII Закону № 2464, суми недоїмки, нараховані платникам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424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нарахованих на ці суми, надає територіальним     підрозділам державної виконавчої служби             інформацію про такі списані суми недоїмки з       єдиного внеску в розрізі платників єдиного внеску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З дня винесення податковим органом рішення про списання недоїмки з єдиного внеску, а також штрафів та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пені, нарахованих на ці суми недоїмки, на підставі наданої контролюючим органом           інформації підлягають закінченню відкриті          державною виконавчою службою виконавчі        провадження та припиняються заходи примусового виконання рішень щодо стягнення таких сум з     платників єдиного внеску, яким здійснюється      списання сум недоїмки, а також штрафів та пені, нарахованих на ці суми недоїмки, відповідно до п. 9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розділу VIII Закону № 2464 у порядку, визначеному Законом України від 02 червня 2016 року                 № 1404-VІІІ «Про виконавче провадження» із      змінами та доповненнями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Підписуйтесь на Telegram-канал Державної податкової служби України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https://t.me/tax_gov_u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Спілкуйся з Податковою службою дистанційно за допомогою сервісу 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InfoTA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55880" cy="70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9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8280" y="675864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33160" y="6721200"/>
                                    <a:ext cx="253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BFBFBF"/>
                                          <w:lang w:val="uk-UA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4600" y="360"/>
                                  <a:ext cx="4931280" cy="700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7920" y="675900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64760" y="6731280"/>
                                    <a:ext cx="39060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BFBFBF"/>
                                          <w:lang w:val="uk-UA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47400" y="0"/>
                              <a:ext cx="5776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76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16708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Рисунок 79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81" style="position:absolute;margin-left:-9pt;margin-top:-18pt;width:791.8pt;height:562.2pt" coordorigin="-180,-360" coordsize="15836,11244">
                  <v:group id="shape_0" alt="Группа 92" style="position:absolute;left:-180;top:-142;width:15836;height:11026">
                    <v:group id="shape_0" alt="Группа 20" style="position:absolute;left:-106;top:651;width:15633;height:9666">
                      <v:shape id="shape_0" stroked="f" o:allowincell="f" style="position:absolute;left:-106;top:651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влоградський відділ організації робот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організаційно-розпорядчого управління Головного управління ДПС у Дніпропетровській област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овідомляє, що  Законом України від 04 грудн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2020 року № 1072-ІX «Про внесення змін д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одаткового кодексу України та інших законів України щодо соціальної підтримки платникі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одатків на період здійснення обмежувальни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ротиепідемічних заходів, запроваджених з метою запобігання поширенню на території Україн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гострої респіраторної хвороби COVID-19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причиненої коронавірусом SARS-CoV-2», яки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набрав чинності 10.12.2020, внесені зміни до Закону України від 08 липня 2010 року № 2464-VI «Про збір та облік єдиного внеску на загальнообов’язкове державне соціальне страхування» із змінами 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оповненнями (далі – Закон № 2464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окрема, п. 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озділу VIII Закону № 246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викладено у новій редак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, відповідно до п. 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озділу VIII Закон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№ 2464 підлягають списанню за заявою платника та у порядку, визначеному Законом № 2464, несплачені станом на 01 грудня 2020 року з урахування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особливостей, визначених п. 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озділу VIII Закону № 2464, суми недоїмки, нараховані платника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64;top:651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рахованих на ці суми, надає територіальним     підрозділам державної виконавчої служби             інформацію про такі списані суми недоїмки з       єдиного внеску в розрізі платників єдиного внес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дня винесення податковим органом рішення про списання недоїмки з єдиного внеску, а також штрафів та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ні, нарахованих на ці суми недоїмки, на підставі наданої контролюючим органом           інформації підлягають закінченню відкриті          державною виконавчою службою виконавчі        провадження та припиняються заходи примусового виконання рішень щодо стягнення таких сум з     платників єдиного внеску, яким здійснюється      списання сум недоїмки, а також штрафів та пені, нарахованих на ці суми недоїмки, відповідно до п. 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озділу VIII Закону № 2464 у порядку, визначеному Законом України від 02 червня 2016 року                 № 1404-VІІІ «Про виконавче провадження» із      змінами та доповненн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ідписуйтесь на Telegram-канал Державної податкової служби України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https://t.me/tax_gov_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лкуйся з Податковою службою дистанційно за допомогою сервісу «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InfoTA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91" style="position:absolute;left:-180;top:-142;width:15836;height:11026">
                      <v:group id="shape_0" alt="Группа 12" style="position:absolute;left:-180;top:-142;width:7766;height:11010">
                        <v:group id="shape_0" alt="Группа 13" style="position:absolute;left:-180;top:-142;width:7766;height:10995">
                          <v:roundrect id="shape_0" ID="Скругленный прямоугольник 16" stroked="t" o:allowincell="f" style="position:absolute;left:-180;top:-142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8" fillcolor="#272727" stroked="f" o:allowincell="f" style="position:absolute;left:3518;top:10502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3494;top:10443;width:398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Группа 31" style="position:absolute;left:7890;top:-141;width:7766;height:11025">
                        <v:group id="shape_0" alt="Группа 26" style="position:absolute;left:7890;top:-141;width:7766;height:10995">
                          <v:roundrect id="shape_0" ID="Скругленный прямоугольник 27" stroked="t" o:allowincell="f" style="position:absolute;left:7890;top:-141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29" fillcolor="#272727" stroked="f" o:allowincell="f" style="position:absolute;left:11587;top:10503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11457;top:10459;width:61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Группа 80" style="position:absolute;left:3201;top:-360;width:9097;height:960">
                    <v:group id="shape_0" alt="Группа 74" style="position:absolute;left:3201;top:-360;width:960;height:960">
                      <v:oval id="shape_0" ID="Овал 75" fillcolor="white" stroked="f" o:allowincell="f" style="position:absolute;left:3201;top:-360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76" stroked="f" o:allowincell="f" style="position:absolute;left:3246;top:-315;width:854;height:85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  <v:group id="shape_0" alt="Группа 77" style="position:absolute;left:11339;top:-360;width:960;height:960">
                      <v:oval id="shape_0" ID="Овал 78" fillcolor="white" stroked="f" o:allowincell="f" style="position:absolute;left:11339;top:-360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79" stroked="f" o:allowincell="f" style="position:absolute;left:11383;top:-315;width:854;height:85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ge">
                  <wp:posOffset>-342900</wp:posOffset>
                </wp:positionV>
                <wp:extent cx="10055860" cy="7150735"/>
                <wp:effectExtent l="31750" t="635" r="33020" b="0"/>
                <wp:wrapNone/>
                <wp:docPr id="9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одаються платником (особою) виключно у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випадку, якщо вони не були подані раніше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б) особами, які станом на дату подання заяви про списання недоїмки є платниками, або у періоді з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01 січня 2017 року до дати подання заяви вважалися платниками, зазначеними у п. 5 частини першої ст. 4 Закону № 2464 (особи, які провадять незалежну професійну діяльність), – до контролюючого органу за основним місцем обліку заяви про зняття з обліку як платника єдиного внеску та звітності відповідно до вимог частини другої ст. 6 Закону № 2464 за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період з 01 січня 2017 року до 01 грудня 2020 року. Такі документи подаються платником (особою)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виключно у випадку, якщо вони не були подані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раніше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ісля отримання у встановленому законом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порядку відповідних відомостей від державного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реєстратора або заяви про зняття з обліку як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платника єдиного внеску та за умови подання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платником єдиного внеску (особою) зазначених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документів (якщо відповідні документи не були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подані раніше) контролюючий орган протягом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15 робочих днів проводить камеральну перевірку, за результатами якої приймає рішення про списання суми недоїмки, штрафних санкцій і пені або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мотивоване рішення про відмову списання суми недоїмки, штрафних санкцій і пені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одатковим органом може бути прийнято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рішення про відмову списання суми недоїмки, штрафних санкцій і пені, за умови якщо за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результатами перевірки буде встановлено, що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1) платник податків отримав дохід (прибуток) від здійснення підприємницької та/або незалежної    професійної діяльності протягом періоду з 01 січня 2017 року до 01 грудня 2020 року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) суми недоїмки, а також штрафи та пеня,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нараховані на суми недоїмки, були в повному обсязі самостійно сплачені платником (особою) або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стягнуті у порядку, передбаченому Законом № 2464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У разі якщо суми недоїмки, а також штрафи та пеня, нараховані на суми недоїмки, були частково самостійно сплачені платником (особою) та/або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стягнуті у порядку, передбаченому Законом № 2464, контролюючий орган приймає рішення про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списання суми недоїмки, штрафних санкцій і пені у частині, що залишилася несплаченою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Штрафні санкції до платника єдиного внеску, передбачені п. 7 частини 11 ст. 25 Закону № 2464, за наведених умов не застосовуються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Так, згідно з п. 7 частини 11 ст. 2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BFBFBF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BFBFBF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315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8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9pt;margin-top:-27pt;width:791.8pt;height:563.05pt" coordorigin="-180,-540" coordsize="15836,11261">
                <v:group id="shape_0" alt="Группа 93" style="position:absolute;left:-180;top:-305;width:15836;height:11026">
                  <v:group id="shape_0" alt="Группа 94" style="position:absolute;left:-106;top:488;width:15633;height:9666">
                    <v:shape id="shape_0" stroked="f" o:allowincell="f" style="position:absolute;left:-106;top:488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даються платником (особою) виключно 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випадку, якщо вони не були подані раніше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) особами, які станом на дату подання заяви про списання недоїмки є платниками, або у періоді 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01 січня 2017 року до дати подання заяви вважалися платниками, зазначеними у п. 5 частини першої ст. 4 Закону № 2464 (особи, які провадять незалежну професійну діяльність), – до контролюючого органу за основним місцем обліку заяви про зняття з обліку як платника єдиного внеску та звітності відповідно до вимог частини другої ст. 6 Закону № 2464 з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період з 01 січня 2017 року до 01 грудня 2020 року. Такі документи подаються платником (особою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виключно у випадку, якщо вони не були подан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раніш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сля отримання у встановленому закон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порядку відповідних відомостей від державног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реєстратора або заяви про зняття з обліку я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платника єдиного внеску та за умови поданн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платником єдиного внеску (особою) зазначени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документів (якщо відповідні документи не бул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подані раніше) контролюючий орган протяг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15 робочих днів проводить камеральну перевірку, за результатами якої приймає рішення про списання суми недоїмки, штрафних санкцій і пені аб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4;top:488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мотивоване рішення про відмову списання суми недоїмки, штрафних санкцій і п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датковим органом може бути прийня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рішення про відмову списання суми недоїмки, штрафних санкцій і пені, за умови якщо з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результатами перевірки буде встановлено, що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) платник податків отримав дохід (прибуток) від здійснення підприємницької та/або незалежної    професійної діяльності протягом періоду з 01 січня 2017 року до 01 грудня 2020 року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) суми недоїмки, а також штрафи та пеня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нараховані на суми недоїмки, були в повному обсязі самостійно сплачені платником (особою) аб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стягнуті у порядку, передбаченому Законом № 2464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 разі якщо суми недоїмки, а також штрафи та пеня, нараховані на суми недоїмки, були частково самостійно сплачені платником (особою) та/аб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стягнуті у порядку, передбаченому Законом № 2464, контролюючий орган приймає рішення пр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списання суми недоїмки, штрафних санкцій і пені у частині, що залишилася несплаченою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Штрафні санкції до платника єдиного внеску, передбачені п. 7 частини 11 ст. 25 Закону № 2464, за наведених умов не застосовують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к, згідно з п. 7 частини 11 ст. 2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180;top:-305;width:15836;height:11026">
                    <v:group id="shape_0" alt="Группа 98" style="position:absolute;left:-180;top:-305;width:7766;height:11010">
                      <v:group id="shape_0" alt="Группа 99" style="position:absolute;left:-180;top:-305;width:7766;height:10995">
                        <v:roundrect id="shape_0" ID="Скругленный прямоугольник 100" stroked="t" o:allowincell="f" style="position:absolute;left:-180;top:-305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518;top:10339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4;top:10280;width:398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890;top:-304;width:7766;height:11025">
                      <v:group id="shape_0" alt="Группа 105" style="position:absolute;left:7890;top:-304;width:7766;height:10995">
                        <v:roundrect id="shape_0" ID="Скругленный прямоугольник 106" stroked="t" o:allowincell="f" style="position:absolute;left:7890;top:-304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587;top:10340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74;top:10296;width:614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3152;top:-540;width:9097;height:960">
                  <v:group id="shape_0" alt="Группа 90" style="position:absolute;left:3152;top:-540;width:960;height:960">
                    <v:oval id="shape_0" ID="Овал 314" fillcolor="white" stroked="f" o:allowincell="f" style="position:absolute;left:3152;top:-540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196;top:-495;width:854;height:854;mso-wrap-style:none;v-text-anchor:middle;mso-position-vertic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289;top:-540;width:960;height:960">
                    <v:oval id="shape_0" ID="Овал 317" fillcolor="white" stroked="f" o:allowincell="f" style="position:absolute;left:11289;top:-540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333;top:-495;width:854;height:854;mso-wrap-style:none;v-text-anchor:middle;mso-position-vertic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8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5860" cy="7118985"/>
                <wp:effectExtent l="31750" t="635" r="33020" b="0"/>
                <wp:wrapNone/>
                <wp:docPr id="10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9000"/>
                          <a:chOff x="0" y="0"/>
                          <a:chExt cx="1005588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005588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Закону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№ 2464 за неподання, несвоєчасне подання, подання не за встановленою формою звітності,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передбаченої Законом № 2464, контролюючим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органом здійснюється накладення штрафу в розмірі 10 неоподатковуваних мінімумів доходів громадян за кожне таке неподання, несвоєчасне подання або подання не за встановленою формою. Ті самі дії, вчинені платником єдиного внеску, до якого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протягом року було застосовано штраф за таке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порушення, – тягнуть за собою накладення штрафу у розмірі 60 неоподатковуваних мінімумів доходів громадян за кожне таке неподання, несвоєчасне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подання або подання не за встановленою формою звітності, передбаченої Законом № 2464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имога про сплату суми недоїмки, штрафних санкцій і пені вважається відкликаною у день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прийняття податковим органом рішення про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списання суми недоїмки, штрафних санкцій і пені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Нараховані та сплачені або стягнуті за              зазначений період суми недоїмки, штрафних санкцій і пені відповідно до Закону № 2464 не підлягають поверненню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Податковий орган протягом п’яти робочих днів з дня прийняття рішення про списання недоїмки з єдиного внеску, а також штрафів та пені,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єдиного внеску на загальнообов’язкове державне соціальне страхування (далі – єдиний внесок),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зазначеним у пп. 4 (крім фізичних осіб –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підприємців, які обрали спрощену систему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оподаткування) та 5 частини 1 ст. 4 Закону № 2464, за період з 01 січня  2017 року до 01 грудня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2020 року, а також штрафи та пеня, нараховані на ці суми недоїмки, включно до дати подання заяви про списання недоїмки, у разі якщо такими платниками не отримано дохід (прибуток) від їх діяльності, що підлягає обкладенню податком на доходи фізичних осіб, та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за умови подання до 01 березня 2021 року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а) особами, які станом на дату подання заяви про списання недоїмки є платниками, або у періоді з    01 січня 2017 року до дати подання заяви вважалися платниками, зазначеними у п. 4 частини першої ст. 4 Закону № 2464 (фізичні особи – підприємці, крім тих, які обрали спрощену систему оподаткування), – державному реєстратору за місцем знаходження   реєстраційної справи фізичної особи – підприємця заяви про державну реєстрацію припинення         підприємницької діяльності та до контролюючого органу – звітності відповідно до вимог частини   другої ст. 6 Закону № 2464 за період з 01 січня    2017 року до 01 грудня 2020 року. Такі докумен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BFBFBF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BFBFBF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113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116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9pt;margin-top:-18pt;width:791.8pt;height:560.55pt" coordorigin="-180,-360" coordsize="15836,11211">
                <v:group id="shape_0" alt="Группа 144" style="position:absolute;left:-180;top:-159;width:15836;height:11009">
                  <v:group id="shape_0" alt="Группа 145" style="position:absolute;left:-106;top:634;width:15633;height:9666">
                    <v:shape id="shape_0" stroked="f" o:allowincell="f" style="position:absolute;left:-106;top:634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кон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№ 2464 за неподання, несвоєчасне подання, подання не за встановленою формою звітності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передбаченої Законом № 2464, контролюючи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органом здійснюється накладення штрафу в розмірі 10 неоподатковуваних мінімумів доходів громадян за кожне таке неподання, несвоєчасне подання або подання не за встановленою формою. Ті самі дії, вчинені платником єдиного внеску, до яког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протягом року було застосовано штраф за так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порушення, – тягнуть за собою накладення штрафу у розмірі 60 неоподатковуваних мінімумів доходів громадян за кожне таке неподання, несвоєчасне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подання або подання не за встановленою формою звітності, передбаченої Законом № 2464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мога про сплату суми недоїмки, штрафних санкцій і пені вважається відкликаною у ден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прийняття податковим органом рішення про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списання суми недоїмки, штрафних санкцій і п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раховані та сплачені або стягнуті за              зазначений період суми недоїмки, штрафних санкцій і пені відповідно до Закону № 2464 не підлягають поверненню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датковий орган протягом п’яти робочих днів з дня прийняття рішення про списання недоїмки з єдиного внеску, а також штрафів та пені,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4;top:634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єдиного внеску на загальнообов’язкове державне соціальне страхування (далі – єдиний внесок)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зазначеним у пп. 4 (крім фізичних осіб 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підприємців, які обрали спрощену систем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оподаткування) та 5 частини 1 ст. 4 Закону № 2464, за період з 01 січня  2017 року до 01 грудн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2020 року, а також штрафи та пеня, нараховані на ці суми недоїмки, включно до дати подання заяви про списання недоїмки, у разі якщо такими платниками не отримано дохід (прибуток) від їх діяльності, що підлягає обкладенню податком на доходи фізичних осіб, та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за умови подання до 01 березня 2021 року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) особами, які станом на дату подання заяви про списання недоїмки є платниками, або у періоді з    01 січня 2017 року до дати подання заяви вважалися платниками, зазначеними у п. 4 частини першої ст. 4 Закону № 2464 (фізичні особи – підприємці, крім тих, які обрали спрощену систему оподаткування), – державному реєстратору за місцем знаходження   реєстраційної справи фізичної особи – підприємця заяви про державну реєстрацію припинення         підприємницької діяльності та до контролюючого органу – звітності відповідно до вимог частини   другої ст. 6 Закону № 2464 за період з 01 січня    2017 року до 01 грудня 2020 року. Такі документ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-180;top:-159;width:15836;height:11009">
                    <v:group id="shape_0" alt="Группа 149" style="position:absolute;left:-180;top:-159;width:7766;height:11009">
                      <v:group id="shape_0" alt="Группа 150" style="position:absolute;left:-180;top:-159;width:7766;height:10995">
                        <v:roundrect id="shape_0" ID="Скругленный прямоугольник 151" stroked="t" o:allowincell="f" style="position:absolute;left:-180;top:-159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3518;top:10485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303;top:10426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7890;top:-158;width:7766;height:11009">
                      <v:group id="shape_0" alt="Группа 156" style="position:absolute;left:7890;top:-158;width:7766;height:10996">
                        <v:roundrect id="shape_0" ID="Скругленный прямоугольник 157" stroked="t" o:allowincell="f" style="position:absolute;left:7890;top:-158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11587;top:10486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57;top:10425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3201;top:-360;width:9097;height:960">
                  <v:group id="shape_0" alt="Группа 111" style="position:absolute;left:3201;top:-360;width:960;height:960">
                    <v:oval id="shape_0" ID="Овал 112" fillcolor="white" stroked="f" o:allowincell="f" style="position:absolute;left:3201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3246;top:-315;width:854;height:854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11339;top:-360;width:960;height:960">
                    <v:oval id="shape_0" ID="Овал 115" fillcolor="white" stroked="f" o:allowincell="f" style="position:absolute;left:1133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11383;top:-315;width:854;height:854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eading3Char">
    <w:name w:val="Heading 3 Char"/>
    <w:basedOn w:val="Style12"/>
    <w:qFormat/>
    <w:rPr>
      <w:b/>
      <w:bCs/>
      <w:sz w:val="27"/>
      <w:szCs w:val="27"/>
      <w:lang w:val="ru-RU" w:bidi="ar-SA"/>
    </w:rPr>
  </w:style>
  <w:style w:type="character" w:styleId="Rvts96">
    <w:name w:val="rvts96"/>
    <w:basedOn w:val="Style12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uk-UA" w:bidi="ar-SA"/>
    </w:rPr>
  </w:style>
  <w:style w:type="character" w:styleId="Style14">
    <w:name w:val="Обычный (веб) Знак Знак"/>
    <w:qFormat/>
    <w:rPr>
      <w:rFonts w:ascii="Calibri" w:hAnsi="Calibri" w:cs="Calibri"/>
      <w:sz w:val="24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  <w:lang w:val="en-U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">
    <w:name w:val=" Char Знак Знак Char Знак Знак Char Знак Знак Char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right="-1050" w:firstLine="567"/>
      <w:jc w:val="both"/>
    </w:pPr>
    <w:rPr>
      <w:rFonts w:eastAsia="Calibri" w:cs="Calibri"/>
      <w:sz w:val="32"/>
      <w:szCs w:val="32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321" w:before="0" w:after="540"/>
      <w:ind w:hanging="7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Arial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p.tax.gov.ua/media-ark/news-ark/print-447736.html" TargetMode="External"/><Relationship Id="rId5" Type="http://schemas.openxmlformats.org/officeDocument/2006/relationships/hyperlink" Target="https://dp.tax.gov.ua/media-ark/news-ark/print-447736.html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1" Type="http://schemas.openxmlformats.org/officeDocument/2006/relationships/hyperlink" Target="https://t.me/infoTAXbot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5:00Z</dcterms:created>
  <dc:creator>hotof</dc:creator>
  <dc:description/>
  <cp:keywords/>
  <dc:language>en-US</dc:language>
  <cp:lastModifiedBy>z4427</cp:lastModifiedBy>
  <cp:lastPrinted>2020-02-06T12:27:00Z</cp:lastPrinted>
  <dcterms:modified xsi:type="dcterms:W3CDTF">2021-01-25T14:14:00Z</dcterms:modified>
  <cp:revision>657</cp:revision>
  <dc:subject/>
  <dc:title> </dc:title>
</cp:coreProperties>
</file>