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7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788160</wp:posOffset>
                </wp:positionV>
                <wp:extent cx="6223000" cy="812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Порядок формування податкового кредиту з ПДВ при одночасному застосуванні платником податку двох способів обліку податкових зобов’яза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4pt;mso-wrap-distance-left:9.05pt;mso-wrap-distance-right:9.05pt;mso-wrap-distance-top:0pt;mso-wrap-distance-bottom:0pt;margin-top:140.8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Порядок формування податкового кредиту з ПДВ при одночасному застосуванні платником податку двох способів обліку податкових зобов’яза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36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600960</wp:posOffset>
                </wp:positionV>
                <wp:extent cx="235331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1 січня 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8pt;mso-wrap-distance-left:9.05pt;mso-wrap-distance-right:9.05pt;mso-wrap-distance-top:0pt;mso-wrap-distance-bottom:0pt;margin-top:204.8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1 січня 2021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ий відділ організації роботи організаційно-розпорядчого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ий відділ організації роботи організаційно-розпорядчого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оборний відділ організації роботи організаційно-розпорядчого управління Головного управління ДПС у Дніпропетровській області інформує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ідповідно до п.п. 14.1.266 п.14.1 ст.14 Податкового кодексу України від 02 грудня 2010 року №2755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із змінами та доповненнями (далі – ПКУ) касовий метод для цілей оподаткування згідно з розд. V ПКУ – метод податкового обліку, за яким дата виникнення податкових зобов’язань визначається як дата зарахування (отримання) коштів на рахунки платника податку, відкриті в установах банків та/або в органах, що здійснюють казначейське обслуговування бюджетних коштів, у касу платника податків або дата отримання інших видів компенсацій вартості поставлених (або тих, що підлягають поставці) ним товарів (послуг), а дата віднесення сум податку до податкового кредиту визначається як дата списання коштів з рахунків платника податку, відкритих в установах банків, та/або в органах, що здійснюють казначейське обслуговування бюджетних коштів, дата видачі з каси платника податків або дата надання інших видів компенсацій вартості поставлених (або тих, що підлягають поставці) йому товарів (послуг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обто, якщо платник податку придбаває (виготовляє) товари (послуги) та основні фонди, які призначаються для їх використання в операціях, за якими податкові зобов’язання визначаються за касовим методом, то суми податку, сплачені у зв’язку з таким придбанням (виготовленням), до податкового кредиту включаються теж за касовим методо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За операціями, за якими податкові зобов’язання нараховуються в загальновстановленому порядку відповідно до ст. 187 ПКУ, податковий кредит виникає за правилами, визначеними ст. 198 ПК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аким чином, при одночасному застосуванні платником ПДВ двох способів обліку податкових зобов’язань, а саме, за касовим методом та за подією, що сталася раніше, а придбані та/або виготовлені ним товари/послуги призначені для часткового використання в операціях, за якими дата виникнення податкових зобов’язань визначається частково за касовим методом, а частково – за подією, що сталася раніше, то податковий кредит відповідно виникатиме пропорційно такому призначенню та використанню таких товарів/послу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color w:val="000000"/>
                          <w:sz w:val="24"/>
                          <w:szCs w:val="24"/>
                          <w:shd w:fill="FFFFFF" w:val="clear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Соборний відділ організації роботи організаційно-розпорядчого управління Головного управління ДПС у Дніпропетровській області інформує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Відповідно до п.п. 14.1.266 п.14.1 ст.14 Податкового кодексу України від 02 грудня 2010 року №2755-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  <w:lang w:val="en-US"/>
                        </w:rPr>
                        <w:t>VI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із змінами та доповненнями (далі – ПКУ) касовий метод для цілей оподаткування згідно з розд. V ПКУ – метод податкового обліку, за яким дата виникнення податкових зобов’язань визначається як дата зарахування (отримання) коштів на рахунки платника податку, відкриті в установах банків та/або в органах, що здійснюють казначейське обслуговування бюджетних коштів, у касу платника податків або дата отримання інших видів компенсацій вартості поставлених (або тих, що підлягають поставці) ним товарів (послуг), а дата віднесення сум податку до податкового кредиту визначається як дата списання коштів з рахунків платника податку, відкритих в установах банків, та/або в органах, що здійснюють казначейське обслуговування бюджетних коштів, дата видачі з каси платника податків або дата надання інших видів компенсацій вартості поставлених (або тих, що підлягають поставці) йому товарів (послуг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Тобто, якщо платник податку придбаває (виготовляє) товари (послуги) та основні фонди, які призначаються для їх використання в операціях, за якими податкові зобов’язання визначаються за касовим методом, то суми податку, сплачені у зв’язку з таким придбанням (виготовленням), до податкового кредиту включаються теж за касовим методом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За операціями, за якими податкові зобов’язання нараховуються в загальновстановленому порядку відповідно до ст. 187 ПКУ, податковий кредит виникає за правилами, визначеними ст. 198 ПК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Таким чином, при одночасному застосуванні платником ПДВ двох способів обліку податкових зобов’язань, а саме, за касовим методом та за подією, що сталася раніше, а придбані та/або виготовлені ним товари/послуги призначені для часткового використання в операціях, за якими дата виникнення податкових зобов’язань визначається частково за касовим методом, а частково – за подією, що сталася раніше, то податковий кредит відповідно виникатиме пропорційно такому призначенню та використанню таких товарів/послу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Web">
    <w:name w:val="Обычный (Web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character" w:styleId="Style12">
    <w:name w:val=" Знак Знак"/>
    <w:basedOn w:val="Style11"/>
    <w:qFormat/>
    <w:rPr>
      <w:rFonts w:eastAsia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hotof</dc:creator>
  <dc:description/>
  <cp:keywords/>
  <dc:language>en-US</dc:language>
  <cp:lastModifiedBy>Internet</cp:lastModifiedBy>
  <cp:lastPrinted>2019-01-11T12:29:00Z</cp:lastPrinted>
  <dcterms:modified xsi:type="dcterms:W3CDTF">2021-02-08T09:59:00Z</dcterms:modified>
  <cp:revision>99</cp:revision>
  <dc:subject/>
  <dc:title/>
</cp:coreProperties>
</file>