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-315595</wp:posOffset>
                </wp:positionV>
                <wp:extent cx="2799715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37.4pt;mso-wrap-distance-left:9.05pt;mso-wrap-distance-right:9.05pt;mso-wrap-distance-top:0pt;mso-wrap-distance-bottom:0pt;margin-top:-24.8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150495</wp:posOffset>
                </wp:positionV>
                <wp:extent cx="2742565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11.8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7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713865</wp:posOffset>
                </wp:positionV>
                <wp:extent cx="6223000" cy="839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Оновлено навчальні модулі з роз’ясненн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щодо застосування РРО (ПРР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66.1pt;mso-wrap-distance-left:9.05pt;mso-wrap-distance-right:9.05pt;mso-wrap-distance-top:0pt;mso-wrap-distance-bottom:0pt;margin-top:134.9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Оновлено навчальні модулі з роз’яснення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щодо застосування РРО (ПРР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5  січня 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5  січня 2021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</w:t>
                            </w:r>
                            <w:r>
                              <w:rPr>
                                <w:lang w:val="ru-RU"/>
                              </w:rPr>
                              <w:t>ий відділ організації роботи організаційно-розпорядчого управління</w:t>
                            </w:r>
                            <w:r>
                              <w:rPr/>
                              <w:t xml:space="preserve">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</w:t>
                      </w:r>
                      <w:r>
                        <w:rPr>
                          <w:lang w:val="ru-RU"/>
                        </w:rPr>
                        <w:t>ий відділ організації роботи організаційно-розпорядчого управління</w:t>
                      </w:r>
                      <w:r>
                        <w:rPr/>
                        <w:t xml:space="preserve">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Соборний відділ організації роботи організаційно-розпорядчого управління Головного управління ДПС у Дніпропетровській област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інформує, що          ДПС України на офіційному вебпорталі за посиланням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s://tax.gov.ua/media-tsentr/novini/447253.html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повідомила, що з 01 січня 2021 року згідно з п. 296.1     ст. 296 Податкового кодексу України для фізичних осіб – підприємців – платників єдиного податку першої і другої груп та платників єдиного податку третьої групи, які не є платниками податку на додану вартість, передбачено ведення обліку у довільній формі шляхом  помісячного відображення отриманих доходів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фізичних осіб - підприємців – платників єдиного податку третьої групи, які є платниками податку на додану вартість, передбачено ведення обліку у довільній формі шляхом помісячного відображення отриманих доходів та витрат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цьому визначено, що облік доходів і витрат може вестися за власним рішенням платників єдиного податку в паперовому та/або електронному вигляді в довільній формі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ночас зазначаємо, що за бажанням платники першої – третьої груп єдиного податку можуть продовжувати вести облік доходів у книгах за попередньо визначеними формам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часно повідомляємо, що реєстрацію книг у контролюючих органах з 01.01.2021 на підставі внесених змін наказом Міністерства фінансів України від 26 листопада № 728 «Про визнання таким, що втратив чинність, наказу Міністерства фінансів України від 19 червня 2015 року № 579», який зареєстровано в Міністерстві юстиції України № 1240/35523 від 11 грудня 2020 року, скасова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Соборний відділ організації роботи організаційно-розпорядчого управління Головного управління ДПС у Дніпропетровській області </w:t>
                      </w:r>
                      <w:r>
                        <w:rPr>
                          <w:sz w:val="28"/>
                          <w:szCs w:val="28"/>
                        </w:rPr>
                        <w:t xml:space="preserve">інформує, що          ДПС України на офіційному вебпорталі за посиланням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s://tax.gov.ua/media-tsentr/novini/447253.html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повідомила, що з 01 січня 2021 року згідно з п. 296.1     ст. 296 Податкового кодексу України для фізичних осіб – підприємців – платників єдиного податку першої і другої груп та платників єдиного податку третьої групи, які не є платниками податку на додану вартість, передбачено ведення обліку у довільній формі шляхом  помісячного відображення отриманих доходів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фізичних осіб - підприємців – платників єдиного податку третьої групи, які є платниками податку на додану вартість, передбачено ведення обліку у довільній формі шляхом помісячного відображення отриманих доходів та витрат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цьому визначено, що облік доходів і витрат може вестися за власним рішенням платників єдиного податку в паперовому та/або електронному вигляді в довільній формі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дночас зазначаємо, що за бажанням платники першої – третьої груп єдиного податку можуть продовжувати вести облік доходів у книгах за попередньо визначеними формам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дночасно повідомляємо, що реєстрацію книг у контролюючих органах з 01.01.2021 на підставі внесених змін наказом Міністерства фінансів України від 26 листопада № 728 «Про визнання таким, що втратив чинність, наказу Міністерства фінансів України від 19 червня 2015 року № 579», який зареєстровано в Міністерстві юстиції України № 1240/35523 від 11 грудня 2020 року, скасовано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ps">
    <w:name w:val="hps"/>
    <w:basedOn w:val="Style11"/>
    <w:qFormat/>
    <w:rPr>
      <w:rFonts w:cs="Times New Roman"/>
    </w:rPr>
  </w:style>
  <w:style w:type="character" w:styleId="Hpsatn">
    <w:name w:val="hps atn"/>
    <w:basedOn w:val="Style11"/>
    <w:qFormat/>
    <w:rPr>
      <w:rFonts w:cs="Times New Roman"/>
    </w:rPr>
  </w:style>
  <w:style w:type="character" w:styleId="Atn">
    <w:name w:val="atn"/>
    <w:basedOn w:val="Style11"/>
    <w:qFormat/>
    <w:rPr>
      <w:rFonts w:cs="Times New Roman"/>
    </w:rPr>
  </w:style>
  <w:style w:type="character" w:styleId="Web">
    <w:name w:val="Обычный (Web) Знак"/>
    <w:basedOn w:val="Style11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44">
    <w:name w:val="rvts44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Rvts37">
    <w:name w:val="rvts37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cs="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2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" w:hAnsi="Verdana" w:cs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"/>
      <w:ind w:hanging="340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media-tsentr/novini/447253.html" TargetMode="External"/><Relationship Id="rId4" Type="http://schemas.openxmlformats.org/officeDocument/2006/relationships/hyperlink" Target="https://tax.gov.ua/media-tsentr/novini/44725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3:00Z</dcterms:created>
  <dc:creator>hotof</dc:creator>
  <dc:description/>
  <cp:keywords/>
  <dc:language>en-US</dc:language>
  <cp:lastModifiedBy>z639491</cp:lastModifiedBy>
  <cp:lastPrinted>2019-01-11T12:29:00Z</cp:lastPrinted>
  <dcterms:modified xsi:type="dcterms:W3CDTF">2021-02-03T09:29:00Z</dcterms:modified>
  <cp:revision>101</cp:revision>
  <dc:subject/>
  <dc:title/>
</cp:coreProperties>
</file>