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88160</wp:posOffset>
                </wp:positionV>
                <wp:extent cx="622300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іни законодавства у оподаткуванні єдиним подат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0.25pt;mso-wrap-distance-left:9.05pt;mso-wrap-distance-right:9.05pt;mso-wrap-distance-top:0pt;mso-wrap-distance-bottom:0pt;margin-top:140.8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іни законодавства у оподаткуванні єдиним пода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ічня 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січня 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гадує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 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n25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- 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bookmarkStart w:id="1" w:name="n26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- 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</w:r>
                      <w:r>
                        <w:rPr>
                          <w:sz w:val="28"/>
                          <w:szCs w:val="28"/>
                        </w:rPr>
                        <w:t>нагадує, що 10.12.2020 набрав чинності Закон України від 04 грудня 2020 року № 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, яким підрозділ 8 розділу ХХ «Перехідні положення» Податкового кодексу України (далі – ПКУ) доповнено пунктами 6 і 7, відповідно до яких 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2" w:name="n25"/>
                      <w:bookmarkEnd w:id="2"/>
                      <w:r>
                        <w:rPr>
                          <w:sz w:val="28"/>
                          <w:szCs w:val="28"/>
                        </w:rPr>
                        <w:t>- до складу доходу платника єдиного податку – юридичної особи не включається сума коштів, яка надійшла як одноразова компенсація суб’єктам господарювання, відповідно до статті 4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6 підрозділу 8 розділу ХХ ПКУ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bookmarkStart w:id="3" w:name="n26"/>
                      <w:bookmarkEnd w:id="3"/>
                      <w:r>
                        <w:rPr>
                          <w:sz w:val="28"/>
                          <w:szCs w:val="28"/>
                        </w:rPr>
                        <w:t>- до складу доходу платника єдиного податку – фізичної особи – підприємця не включається сума коштів, яка надійшла як одноразова матеріальна допомога застрахованим особам, що виплачується такому платнику за рахунок коштів державного бюджету відповідно до статті 2 Закону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. 7 підрозділу 8розділу ХХ ПКУ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27:00Z</dcterms:modified>
  <cp:revision>109</cp:revision>
  <dc:subject/>
  <dc:title/>
</cp:coreProperties>
</file>