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15135</wp:posOffset>
                </wp:positionV>
                <wp:extent cx="6223000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пособи отримання фіскального чеку покупцем за оплачені товари (послуги) через програмний Р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6pt;mso-wrap-distance-left:9.05pt;mso-wrap-distance-right:9.05pt;mso-wrap-distance-top:0pt;mso-wrap-distance-bottom:0pt;margin-top:13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67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пособи отримання фіскального чеку покупцем за оплачені товари (послуги) через програмний РР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орний відділ організації роботи організаційно-розпорядчого управління Головного управління ДПС у Дніпропетровській області повідомляє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коном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встановл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надавати особі, яка отримує або повертає товар, отримує послугу або відмовляється від неї,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пристрою, на якому встановлений програмний реєстратор розрахункових операцій QR-коду, який дозволяє особі здійснювати його зчитування та ідентифікацію 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борний відділ організації роботи організаційно-розпорядчого управління Головного управління ДПС у Дніпропетровській області повідомляє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аконом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встановл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надавати особі, яка отримує або повертає товар, отримує послугу або відмовляється від неї,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пристрою, на якому встановлений програмний реєстратор розрахункових операцій QR-коду, який дозволяє особі здійснювати його зчитування та ідентифікацію 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9:26:00Z</dcterms:modified>
  <cp:revision>111</cp:revision>
  <dc:subject/>
  <dc:title/>
</cp:coreProperties>
</file>