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788160</wp:posOffset>
                </wp:positionV>
                <wp:extent cx="6223000" cy="765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Єдиний рахунок працю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0.25pt;mso-wrap-distance-left:9.05pt;mso-wrap-distance-right:9.05pt;mso-wrap-distance-top:0pt;mso-wrap-distance-bottom:0pt;margin-top:140.8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  <w:u w:val="single"/>
                        </w:rPr>
                        <w:t>Єдиний рахунок працю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5  січня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5  січня 2021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ий відділ організації роботи організаційно-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 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ий відділ організації роботи організаційно-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 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оборний відділ організації роботи організаційно-розпорядчого управління Головного управління ДПС у Дніпропетровській області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інформує, що ДПС України на офіційному вебпорталі за посиланням 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518C"/>
                                  <w:sz w:val="28"/>
                                  <w:szCs w:val="28"/>
                                </w:rPr>
                                <w:t>https://tax.gov.ua/media-tsentr/novini/449255.html</w:t>
                              </w:r>
                            </w:hyperlink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 повідомила наступне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онад тисячу платників податків вже виявили бажання сплачувати податки через єдиний рахунок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ак, станом на 20.01.2021 до Реєстру платників, які використовують єдиний рахунок, включено 1007 платників податків. Через єдиний рахунок вже сплачено 2,9 млн гривень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акий спосіб сплати податків є комфортним, оскільки скорочує платникам фінансові витрати і час на формування розрахункових документів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Через єдиний рахунок можна сплатити всі поточні платежі, податковий борг за такими платежами та недоїмку з єдиного внеску, грошові зобов'язання, які визначено на підставі податкових повідомлень-рішень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Нагадуємо, що єдиний рахунок для сплати податків запроваджено з 1 січня 2021 року. Щоб перейти на єдиний рахунок, необхідно здійснити три простих кроки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ерший – через Електронний кабінет подати «Повідомлення про використання єдиного рахунку» за формою J/F 1307001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Другий – отримати квитанцію про включення до Реєстру платників, які використовують єдиний рахунок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ретій – надати до обслуговуючого банку розрахункові документи із зазначенням реквізитів  єдиного рахунку на загальну суму без визначення одержувачів або з визначенням одержувачів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латники, які не подали Повідомлення за формою 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J/F 1307001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, продовжують сплачувати платежі безпосередньо на бюджетні/не бюджетні раху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оборний відділ організації роботи організаційно-розпорядчого управління Головного управління ДПС у Дніпропетровській області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інформує, що ДПС України на офіційному вебпорталі за посиланням </w:t>
                      </w:r>
                      <w:hyperlink r:id="rId4">
                        <w:r>
                          <w:rPr>
                            <w:rStyle w:val="InternetLink"/>
                            <w:color w:val="00518C"/>
                            <w:sz w:val="28"/>
                            <w:szCs w:val="28"/>
                          </w:rPr>
                          <w:t>https://tax.gov.ua/media-tsentr/novini/449255.html</w:t>
                        </w:r>
                      </w:hyperlink>
                      <w:r>
                        <w:rPr>
                          <w:color w:val="333333"/>
                          <w:sz w:val="28"/>
                          <w:szCs w:val="28"/>
                        </w:rPr>
                        <w:t> повідомила наступне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Понад тисячу платників податків вже виявили бажання сплачувати податки через єдиний рахунок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Так, станом на 20.01.2021 до Реєстру платників, які використовують єдиний рахунок, включено 1007 платників податків. Через єдиний рахунок вже сплачено 2,9 млн гривень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Такий спосіб сплати податків є комфортним, оскільки скорочує платникам фінансові витрати і час на формування розрахункових документів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Через єдиний рахунок можна сплатити всі поточні платежі, податковий борг за такими платежами та недоїмку з єдиного внеску, грошові зобов'язання, які визначено на підставі податкових повідомлень-рішень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Нагадуємо, що єдиний рахунок для сплати податків запроваджено з 1 січня 2021 року. Щоб перейти на єдиний рахунок, необхідно здійснити три простих кроки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Перший – через Електронний кабінет подати «Повідомлення про використання єдиного рахунку» за формою J/F 1307001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Другий – отримати квитанцію про включення до Реєстру платників, які використовують єдиний рахунок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Третій – надати до обслуговуючого банку розрахункові документи із зазначенням реквізитів  єдиного рахунку на загальну суму без визначення одержувачів або з визначенням одержувачів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Платники, які не подали Повідомлення за формою </w:t>
                      </w:r>
                      <w:r>
                        <w:rPr>
                          <w:rStyle w:val="Emphasis"/>
                          <w:b/>
                          <w:bCs/>
                          <w:color w:val="333333"/>
                          <w:sz w:val="28"/>
                          <w:szCs w:val="28"/>
                        </w:rPr>
                        <w:t>J/F 1307001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, продовжують сплачувати платежі безпосередньо на бюджетні/не бюджетні рахунки.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333333"/>
                          <w:sz w:val="28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 Arial" w:hAnsi="Tahoma; Arial" w:cs="Tahoma; Arial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23">
    <w:name w:val="2"/>
    <w:basedOn w:val="Normal"/>
    <w:qFormat/>
    <w:pPr/>
    <w:rPr>
      <w:rFonts w:ascii="Verdana;??L" w:hAnsi="Verdana;??L" w:cs="Verdana;??L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media-tsentr/novini/449255.html" TargetMode="External"/><Relationship Id="rId4" Type="http://schemas.openxmlformats.org/officeDocument/2006/relationships/hyperlink" Target="https://tax.gov.ua/media-tsentr/novini/4492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639491</cp:lastModifiedBy>
  <cp:lastPrinted>2019-01-11T12:29:00Z</cp:lastPrinted>
  <dcterms:modified xsi:type="dcterms:W3CDTF">2021-02-03T09:25:00Z</dcterms:modified>
  <cp:revision>106</cp:revision>
  <dc:subject/>
  <dc:title/>
</cp:coreProperties>
</file>