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252730</wp:posOffset>
                </wp:positionV>
                <wp:extent cx="9951085" cy="6819900"/>
                <wp:effectExtent l="32385" t="0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819840"/>
                          <a:chOff x="0" y="0"/>
                          <a:chExt cx="9951120" cy="681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69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3054960" cy="66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3054960" cy="65455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710880"/>
                                  <a:gd name="textAreaBottom" fmla="*/ 3703320 h 37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275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949"/>
                                    </a:lnTo>
                                    <a:arcTo wR="326" hR="326" stAng="10800000" swAng="-5400000"/>
                                    <a:lnTo>
                                      <a:pt x="21274" y="46275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360"/>
                                  <a:ext cx="542880" cy="51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5720"/>
                              <a:ext cx="3054960" cy="600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080"/>
                                <a:ext cx="3054960" cy="589608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342600"/>
                                  <a:gd name="textAreaBottom" fmla="*/ 3335040 h 33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683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1357"/>
                                    </a:lnTo>
                                    <a:arcTo wR="326" hR="326" stAng="10800000" swAng="-5400000"/>
                                    <a:lnTo>
                                      <a:pt x="21274" y="41683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360"/>
                                  <a:ext cx="542880" cy="51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69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5440"/>
                                <a:ext cx="3054960" cy="65455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710880"/>
                                  <a:gd name="textAreaBottom" fmla="*/ 3703320 h 37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275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949"/>
                                    </a:lnTo>
                                    <a:arcTo wR="326" hR="326" stAng="10800000" swAng="-5400000"/>
                                    <a:lnTo>
                                      <a:pt x="21274" y="46275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30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0491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3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36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5720"/>
                                    <a:ext cx="1190520" cy="113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96000"/>
                                  <a:ext cx="280980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85200"/>
                                  <a:ext cx="2753280" cy="86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;Times New Roman" w:hAnsi="Times New Roman;Times New Roman" w:eastAsia="Calibri" w:cs="Times New Roman;Times New Roman"/>
                                        <w:color w:val="auto"/>
                                        <w:lang w:val="uk-UA" w:bidi="ar-SA"/>
                                      </w:rPr>
                                      <w:t>Криворізький північний відділ організації роботи організаційно – розпорядчого управління ГУ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50074, м. Кривий Ріг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пр. Героїв-підпільників, 42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590520"/>
                            <a:ext cx="222120" cy="21204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563520"/>
                            <a:ext cx="253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-0.55pt;margin-top:-19.9pt;width:783.6pt;height:537pt" coordorigin="-11,-398" coordsize="15672,10740">
                <v:group id="shape_0" alt="Группа 80" style="position:absolute;left:-11;top:-398;width:15672;height:10537">
                  <v:group id="shape_0" alt="Группа 76" style="position:absolute;left:-11;top:-326;width:4811;height:10465">
                    <v:roundrect id="shape_0" ID="Скругленный прямоугольник 2" stroked="t" o:allowincell="f" style="position:absolute;left:-11;top:-169;width:4810;height:10307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09;top:-326;width:960;height:913">
                      <v:oval id="shape_0" ID="Овал 15" fillcolor="white" stroked="f" o:allowincell="f" style="position:absolute;left:1909;top:-326;width:959;height:9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53;top:-283;width:854;height:81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49;top:-326;width:4811;height:9457">
                    <v:roundrect id="shape_0" ID="Скругленный прямоугольник 1" stroked="t" o:allowincell="f" style="position:absolute;left:5449;top:-154;width:4810;height:928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399;top:-326;width:960;height:913">
                      <v:oval id="shape_0" ID="Овал 19" fillcolor="white" stroked="f" o:allowincell="f" style="position:absolute;left:7399;top:-326;width:959;height:9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43;top:-283;width:854;height:81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49;top:-398;width:4811;height:10537">
                    <v:roundrect id="shape_0" ID="Скругленный прямоугольник 42" stroked="t" o:allowincell="f" style="position:absolute;left:10849;top:-169;width:4810;height:10307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72;top:-398;width:4425;height:4797">
                      <v:line id="shape_0" from="11117,2829" to="15452,2829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28;top:-398;width:2041;height:1948">
                        <v:oval id="shape_0" ID="Овал 30" fillcolor="white" stroked="f" o:allowincell="f" style="position:absolute;left:12228;top:-398;width:2040;height:19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17;top:-326;width:1874;height:1784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72;top:1643;width:4424;height:10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17;top:3043;width:4335;height:1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Криворізький північний відділ організації роботи організаційно – розпорядчого управління 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50074, м. Кривий Рі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пр. Героїв-підпільників, 4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09;top:9981;width:349;height:333;mso-wrap-style:none;v-text-anchor:middl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78;top:9938;width:39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BFBFBF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76975" cy="6048375"/>
                <wp:effectExtent l="0" t="0" r="0" b="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048360"/>
                          <a:chOff x="0" y="0"/>
                          <a:chExt cx="6276960" cy="604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1080" cy="60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5880" y="9000"/>
                            <a:ext cx="2881080" cy="54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9pt;margin-top:18pt;width:494.25pt;height:476.25pt" coordorigin="180,360" coordsize="9885,9525">
                <v:shape id="shape_0" stroked="f" o:allowincell="f" style="position:absolute;left:180;top:360;width:4536;height:9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374;width:4536;height:8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104140</wp:posOffset>
                </wp:positionV>
                <wp:extent cx="0" cy="2390775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8.2pt" to="551.25pt,196.4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26670</wp:posOffset>
                </wp:positionV>
                <wp:extent cx="28575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Про подання електронної декларації особи, уповноваженої на виконання функцій держави або місцевого самоврядування, за минул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2.1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;Times New Roman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;Times New Roman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uk-UA"/>
                        </w:rPr>
                        <w:t>Про подання електронної декларації особи, уповноваженої на виконання функцій держави або місцевого самоврядування, за минул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27635</wp:posOffset>
                </wp:positionV>
                <wp:extent cx="133731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9 січня 202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8pt;mso-wrap-distance-left:9.05pt;mso-wrap-distance-right:9.05pt;mso-wrap-distance-top:0pt;mso-wrap-distance-bottom:0pt;margin-top:10.0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9 січня 202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3086100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34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: 0-800-501-007 (напрямок «2»)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Акредитований центр сертифікації ключів: 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3pt;height:45.15pt;mso-wrap-distance-left:9.05pt;mso-wrap-distance-right:9.05pt;mso-wrap-distance-top:0pt;mso-wrap-distance-bottom:0pt;margin-top:2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: 0-800-501-007 (напрямок «2»))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Акредитований центр сертифікації ключів: 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-9pt;width:783.55pt;height:506.2pt" coordorigin="-180,-180" coordsize="15671,10124">
                <v:group id="shape_0" alt="Группа 82" style="position:absolute;left:-180;top:-180;width:15671;height:10099">
                  <v:group id="shape_0" alt="Группа 55" style="position:absolute;left:-180;top:-180;width:4811;height:9932">
                    <v:roundrect id="shape_0" ID="Скругленный прямоугольник 58" stroked="t" o:allowincell="f" style="position:absolute;left:-1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-180;width:960;height:870">
                      <v:oval id="shape_0" ID="Овал 33" fillcolor="white" stroked="f" o:allowincell="f" style="position:absolute;left:1740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-139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-180;width:4811;height:9932">
                    <v:roundrect id="shape_0" ID="Скругленный прямоугольник 64" stroked="t" o:allowincell="f" style="position:absolute;left:52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-180;width:960;height:870">
                      <v:oval id="shape_0" ID="Овал 45" fillcolor="white" stroked="f" o:allowincell="f" style="position:absolute;left:7215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-139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-180;width:4811;height:9932">
                    <v:roundrect id="shape_0" ID="Скругленный прямоугольник 70" stroked="t" o:allowincell="f" style="position:absolute;left:106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-180;width:960;height:870">
                      <v:oval id="shape_0" ID="Овал 50" fillcolor="white" stroked="f" o:allowincell="f" style="position:absolute;left:12629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-139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559;width:11258;height:385">
                  <v:shape id="shape_0" stroked="f" o:allowincell="f" style="position:absolute;left:128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1896999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Нагадуємо суб’єктам декларування – державним службовцям, що з 01.01.2021 почався новий етап подання електронних декларацій про майновий стан за 2020 рік, який триватиме до 23:59:59 години 31.03.202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При поданні електронних декларацій потрібно враховувати зміни до Закону України «Про запобігання корупції» від 14.10.2014 № 1700-VІІ (далі – Закон), які внесені Законом України «Про внесення змін до деяких законодавчих актів України щодо забезпечення ефективності інституційного механізму запобігання корупції» від 02.10.2019 № 140-І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Зокрема, про визначенні кола осіб, які є членам сім’ї декларанта та відносно яких вносяться відомості до декларації, а саме згідно ст. 1 Закону «члени сім’ї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а) особа, яка перебуває у шлюбі із суб’єктом, зазначеним у частині першій статті 3 Закону, та діти зазначеного суб’єкта до досягнення ними повноліття – незалежно від спільного проживання із суб’єкто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б) будь-які особи, які спільно проживають, пов’язані спільним побутом, мають взаємні права та обов’язки із суб’єктом декларування (крім осіб, взаємні права та обов’язки яких не мають характеру сімейних), у тому числі особи, які спільно проживають, але не перебувають у шлюбі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До декларації вноситься інформація про членів сім’ї, як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- проживають спільно з декларантом на кінець звітного періо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- знаходяться в шлюбі на кінець звітного періоду, не залежно від спільного проживання із суб’єкто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- є неповнолітніми дітьми на кінець звітного періоду, не залежно від спільного проживання із суб’єкто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- спільно проживали із суб’єктом декларування сукупно протягом не менше 183 днів протягом року, що передує року подання декла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Також, при декларуванні майна (рухомого/нерухомого), яке не є власністю суб’єкта декларування або членів його сім’ї, слід враховувати строк користування або володіння таким майном протягом звітного періоду. Потрібно декларувати майно, яке знаходилось у користування або володінні сукупно не менше половини строку звітного пері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Суб’єкти декларування зобов’язані декларувати інформацію про наявність у себе або членів сім’ї відкритих рахунків та банківських сейфів/комірок в фінансових установах (розділ 12-1 декларації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Окрім того, повідомляємо, що 30.12.2020 набув чинності Закон України № 1079-ІХ «Про внесення змін до Закону України «Про запобігання корупції» щодо відновлення інституційного механізму запобігання корупції», а також Закон України № 1074-IX «Про внесення змін до деяких законодавчих актів України щодо встановлення відповідальності за декларування недостовірної інформації та неподання суб’єктом декларування декларації особи, уповноваженої на виконання функцій держави або місцевого самоврядування». 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Для суб‘єктів декларування – державних службовців категорії «Б» з 30.12.2020 діє положення про необхідність подання повідомлення про суттєві зміни у майновому стані щодо видатків та доходів на суму, що перевищує 50 прожиткових мінімумів (105 100 грн. в 2020 році, 113 500 грн. в 2021 році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 xml:space="preserve">Повідомлення про суттєві зміни у майновому стані потрібно подавати протягом 10 днів з дати здійснення видатку або отримання дох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;Times New Roman" w:cs="Calibri"/>
                                  <w:color w:val="auto"/>
                                  <w:lang w:val="uk-UA" w:eastAsia="uk-UA" w:bidi="ar-SA"/>
                                </w:rPr>
                                <w:t>У разі виникнення питань просимо звертатись до управління з питань запобігання та виявлення корупції Головного управління ДПС у Дніпропетровській області за телефоном (056) 374-86-4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Нагадуємо суб’єктам декларування – державним службовцям, що з 01.01.2021 почався новий етап подання електронних декларацій про майновий стан за 2020 рік, який триватиме до 23:59:59 години 31.03.2021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При поданні електронних декларацій потрібно враховувати зміни до Закону України «Про запобігання корупції» від 14.10.2014 № 1700-VІІ (далі – Закон), які внесені Законом України «Про внесення змін до деяких законодавчих актів України щодо забезпечення ефективності інституційного механізму запобігання корупції» від 02.10.2019 № 140-І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Зокрема, про визначенні кола осіб, які є членам сім’ї декларанта та відносно яких вносяться відомості до декларації, а саме згідно ст. 1 Закону «члени сім’ї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а) особа, яка перебуває у шлюбі із суб’єктом, зазначеним у частині першій статті 3 Закону, та діти зазначеного суб’єкта до досягнення ними повноліття – незалежно від спільного проживання із суб’єкто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б) будь-які особи, які спільно проживають, пов’язані спільним побутом, мають взаємні права та обов’язки із суб’єктом декларування (крім осіб, взаємні права та обов’язки яких не мають характеру сімейних), у тому числі особи, які спільно проживають, але не перебувають у шлюбі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До декларації вноситься інформація про членів сім’ї, як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- проживають спільно з декларантом на кінець звітного період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- знаходяться в шлюбі на кінець звітного періоду, не залежно від спільного проживання із суб’єкто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- є неповнолітніми дітьми на кінець звітного періоду, не залежно від спільного проживання із суб’єкто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- спільно проживали із суб’єктом декларування сукупно протягом не менше 183 днів протягом року, що передує року подання декла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Також, при декларуванні майна (рухомого/нерухомого), яке не є власністю суб’єкта декларування або членів його сім’ї, слід враховувати строк користування або володіння таким майном протягом звітного періоду. Потрібно декларувати майно, яке знаходилось у користування або володінні сукупно не менше половини строку звітного періо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Суб’єкти декларування зобов’язані декларувати інформацію про наявність у себе або членів сім’ї відкритих рахунків та банківських сейфів/комірок в фінансових установах (розділ 12-1 декларації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Окрім того, повідомляємо, що 30.12.2020 набув чинності Закон України № 1079-ІХ «Про внесення змін до Закону України «Про запобігання корупції» щодо відновлення інституційного механізму запобігання корупції», а також Закон України № 1074-IX «Про внесення змін до деяких законодавчих актів України щодо встановлення відповідальності за декларування недостовірної інформації та неподання суб’єктом декларування декларації особи, уповноваженої на виконання функцій держави або місцевого самоврядування». 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Для суб‘єктів декларування – державних службовців категорії «Б» з 30.12.2020 діє положення про необхідність подання повідомлення про суттєві зміни у майновому стані щодо видатків та доходів на суму, що перевищує 50 прожиткових мінімумів (105 100 грн. в 2020 році, 113 500 грн. в 2021 році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 xml:space="preserve">Повідомлення про суттєві зміни у майновому стані потрібно подавати протягом 10 днів з дати здійснення видатку або отримання дохо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;Times New Roman" w:cs="Calibri"/>
                            <w:color w:val="auto"/>
                            <w:lang w:val="uk-UA" w:eastAsia="uk-UA" w:bidi="ar-SA"/>
                          </w:rPr>
                          <w:t>У разі виникнення питань просимо звертатись до управління з питань запобігання та виявлення корупції Головного управління ДПС у Дніпропетровській області за телефоном (056) 374-86-4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alibri" w:hAnsi="Calibri" w:eastAsia="Times New Roman;Times New Roman" w:cs="Calibri"/>
      <w:color w:val="000000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4">
    <w:name w:val="WW8Num3z4"/>
    <w:qFormat/>
    <w:rPr>
      <w:rFonts w:ascii="Courier New;Courier" w:hAnsi="Courier New;Courier" w:cs="Courier New;Courier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Calibri" w:hAnsi="Calibri" w:eastAsia="Times New Roman;Times New Roman" w:cs="Calibri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11">
    <w:name w:val="Обычный (веб) Знак1"/>
    <w:qFormat/>
    <w:rPr>
      <w:rFonts w:ascii="Calibri" w:hAnsi="Calibri" w:eastAsia="Times New Roman;Times New Roman" w:cs="Calibri"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12">
    <w:name w:val="Знак Знак Знак1 Знак"/>
    <w:qFormat/>
    <w:rPr>
      <w:sz w:val="24"/>
      <w:szCs w:val="24"/>
      <w:lang w:val="ru-RU" w:bidi="ar-SA"/>
    </w:rPr>
  </w:style>
  <w:style w:type="character" w:styleId="Rvts9">
    <w:name w:val="rvts9"/>
    <w:qFormat/>
    <w:rPr>
      <w:rFonts w:cs="Times New Roman;Times New Roman"/>
    </w:rPr>
  </w:style>
  <w:style w:type="character" w:styleId="NormalWebChar">
    <w:name w:val="Normal (Web) Char"/>
    <w:qFormat/>
    <w:rPr>
      <w:rFonts w:ascii="Calibri" w:hAnsi="Calibri" w:cs="Calibri"/>
      <w:sz w:val="24"/>
      <w:szCs w:val="24"/>
      <w:lang w:val="uk-UA" w:bidi="ar-SA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eastAsia="Times New Roman;Times New Roman" w:cs="Courier New;Courier"/>
      <w:sz w:val="20"/>
      <w:szCs w:val="20"/>
      <w:lang w:val="ru-RU"/>
    </w:rPr>
  </w:style>
  <w:style w:type="paragraph" w:styleId="13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11">
    <w:name w:val="Знак Знак Знак Знак Знак Знак1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8:00Z</dcterms:created>
  <dc:creator>hotof</dc:creator>
  <dc:description/>
  <dc:language>en-US</dc:language>
  <cp:lastModifiedBy>Маренич Ольга Миколаївна</cp:lastModifiedBy>
  <cp:lastPrinted>2021-01-05T09:41:00Z</cp:lastPrinted>
  <dcterms:modified xsi:type="dcterms:W3CDTF">2021-02-04T12:20:00Z</dcterms:modified>
  <cp:revision>3</cp:revision>
  <dc:subject/>
  <dc:title/>
</cp:coreProperties>
</file>