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uk-UA"/>
                              </w:rPr>
                              <w:t>Закон № 1072: у разі погашення повної суми відстроченого податкового боргу у визначений строк, штрафні санкції і пеня не застосовують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  <w:lang w:eastAsia="ru-RU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eastAsia="Times New Roman;Times New Roman"/>
                          <w:b/>
                          <w:b/>
                          <w:bCs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;Times New Roman"/>
                          <w:b/>
                          <w:bCs/>
                          <w:kern w:val="2"/>
                          <w:sz w:val="32"/>
                          <w:szCs w:val="32"/>
                          <w:lang w:eastAsia="uk-UA"/>
                        </w:rPr>
                        <w:t>Закон № 1072: у разі погашення повної суми відстроченого податкового боргу у визначений строк, штрафні санкції і пеня не застосовуютьс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;Times New Roman"/>
                          <w:b/>
                          <w:b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;Times New Roman"/>
                          <w:b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;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2 січня 202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2 січня 202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риворізький північний відділ організації роботи організаційно – розпорядчого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Криворізький північний відділ організації роботи організаційно – розпорядчого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;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  <w:lang w:eastAsia="uk-UA"/>
                              </w:rPr>
                              <w:t>Законом України від 04 грудня 2020 року № 1072-IX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підрозділ 10 розділу ХХ «Перехідні положення» Податкового кодексу України (далі – ПКУ) доповнено новим п. 1</w:t>
                            </w: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  <w:lang w:eastAsia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  <w:lang w:eastAsia="uk-UA"/>
                              </w:rPr>
                              <w:t xml:space="preserve">Нормами вищезазначеного пункту встановлено, що податковий борг платників податків – фізичних осіб, у тому числі самозайнятих осіб, який у загальній сумі не перевищує 6 800 гривень, може бути врегульований у такому поряд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  <w:lang w:eastAsia="uk-UA"/>
                              </w:rPr>
                              <w:t xml:space="preserve">Сума податкового боргу (у тому числі штрафні санкції, пеня та проценти за користування розстроченням/відстроченням), що обліковувалася за такими платниками податків станом на 01 грудня 2020 року і залишилась непогашеною станом на дату надання відстрочення, може бути відстрочена до 29 грудня 2021 року. Відстрочення здійснюється контролюючим органом за місцем обліку платника податків – фізичної особи за його заявою. Відстрочення надається без нарахування процентів за користування таким відстрочення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  <w:lang w:eastAsia="uk-UA"/>
                              </w:rPr>
                              <w:t>У разі погашення платником податків повної суми відстроченого податкового боргу не пізніше визначеного п. 1</w:t>
                            </w: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  <w:lang w:eastAsia="uk-UA"/>
                              </w:rPr>
                              <w:t xml:space="preserve"> підрозділу 10 розділу ХХ ПКУ строку штрафні санкції і пеня, передбачені ПКУ, на такі сплачені відстрочені суми не застосовуються та не нараховуються, а застосовані (нараховані) коригуються до нульових показникі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  <w:lang w:eastAsia="uk-UA"/>
                              </w:rPr>
                              <w:t xml:space="preserve">У разі непогашення платником податків повної суми відстроченого податкового боргу до настання визначеного цим пунктом строку, а також у разі її погашення після 29 грудня 2021 року, штрафні санкції і пеня на відстрочені суми, що залишаться непогашеними, нараховуються у загальному порядку згідно з вимогами П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  <w:lang w:eastAsia="uk-UA"/>
                              </w:rPr>
                              <w:t>При наданні відстрочення згідно з п. 1</w:t>
                            </w: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  <w:vertAlign w:val="superscript"/>
                                <w:lang w:eastAsia="uk-UA"/>
                              </w:rPr>
                              <w:t>2</w:t>
                            </w: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  <w:lang w:eastAsia="uk-UA"/>
                              </w:rPr>
                              <w:t xml:space="preserve"> підрозділу 10 розділу ХХ ПКУ норми статті 100 ПКУ не застосовують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/>
                          <w:sz w:val="26"/>
                          <w:szCs w:val="26"/>
                          <w:lang w:eastAsia="uk-UA"/>
                        </w:rPr>
                        <w:t>Законом України від 04 грудня 2020 року № 1072-IX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підрозділ 10 розділу ХХ «Перехідні положення» Податкового кодексу України (далі – ПКУ) доповнено новим п. 1</w:t>
                      </w:r>
                      <w:r>
                        <w:rPr>
                          <w:rFonts w:eastAsia="Times New Roman;Times New Roman"/>
                          <w:sz w:val="26"/>
                          <w:szCs w:val="26"/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rFonts w:eastAsia="Times New Roman;Times New Roman"/>
                          <w:sz w:val="26"/>
                          <w:szCs w:val="26"/>
                          <w:lang w:eastAsia="uk-U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26"/>
                          <w:szCs w:val="26"/>
                          <w:lang w:eastAsia="uk-UA"/>
                        </w:rPr>
                        <w:t xml:space="preserve">Нормами вищезазначеного пункту встановлено, що податковий борг платників податків – фізичних осіб, у тому числі самозайнятих осіб, який у загальній сумі не перевищує 6 800 гривень, може бути врегульований у такому поряд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26"/>
                          <w:szCs w:val="26"/>
                          <w:lang w:eastAsia="uk-UA"/>
                        </w:rPr>
                        <w:t xml:space="preserve">Сума податкового боргу (у тому числі штрафні санкції, пеня та проценти за користування розстроченням/відстроченням), що обліковувалася за такими платниками податків станом на 01 грудня 2020 року і залишилась непогашеною станом на дату надання відстрочення, може бути відстрочена до 29 грудня 2021 року. Відстрочення здійснюється контролюючим органом за місцем обліку платника податків – фізичної особи за його заявою. Відстрочення надається без нарахування процентів за користування таким відстрочення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/>
                          <w:sz w:val="26"/>
                          <w:szCs w:val="26"/>
                          <w:lang w:eastAsia="uk-UA"/>
                        </w:rPr>
                        <w:t>У разі погашення платником податків повної суми відстроченого податкового боргу не пізніше визначеного п. 1</w:t>
                      </w:r>
                      <w:r>
                        <w:rPr>
                          <w:rFonts w:eastAsia="Times New Roman;Times New Roman"/>
                          <w:sz w:val="26"/>
                          <w:szCs w:val="26"/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rFonts w:eastAsia="Times New Roman;Times New Roman"/>
                          <w:sz w:val="26"/>
                          <w:szCs w:val="26"/>
                          <w:lang w:eastAsia="uk-UA"/>
                        </w:rPr>
                        <w:t xml:space="preserve"> підрозділу 10 розділу ХХ ПКУ строку штрафні санкції і пеня, передбачені ПКУ, на такі сплачені відстрочені суми не застосовуються та не нараховуються, а застосовані (нараховані) коригуються до нульових показникі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eastAsia="Times New Roman;Times New Roman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sz w:val="26"/>
                          <w:szCs w:val="26"/>
                          <w:lang w:eastAsia="uk-UA"/>
                        </w:rPr>
                        <w:t xml:space="preserve">У разі непогашення платником податків повної суми відстроченого податкового боргу до настання визначеного цим пунктом строку, а також у разі її погашення після 29 грудня 2021 року, штрафні санкції і пеня на відстрочені суми, що залишаться непогашеними, нараховуються у загальному порядку згідно з вимогами П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;Times New Roman"/>
                          <w:sz w:val="26"/>
                          <w:szCs w:val="26"/>
                          <w:lang w:eastAsia="uk-UA"/>
                        </w:rPr>
                        <w:t>При наданні відстрочення згідно з п. 1</w:t>
                      </w:r>
                      <w:r>
                        <w:rPr>
                          <w:rFonts w:eastAsia="Times New Roman;Times New Roman"/>
                          <w:sz w:val="26"/>
                          <w:szCs w:val="26"/>
                          <w:vertAlign w:val="superscript"/>
                          <w:lang w:eastAsia="uk-UA"/>
                        </w:rPr>
                        <w:t>2</w:t>
                      </w:r>
                      <w:r>
                        <w:rPr>
                          <w:rFonts w:eastAsia="Times New Roman;Times New Roman"/>
                          <w:sz w:val="26"/>
                          <w:szCs w:val="26"/>
                          <w:lang w:eastAsia="uk-UA"/>
                        </w:rPr>
                        <w:t xml:space="preserve"> підрозділу 10 розділу ХХ ПКУ норми статті 100 ПКУ не застосовую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i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;Times New Roman"/>
      <w:lang w:val="uk-UA"/>
    </w:rPr>
  </w:style>
  <w:style w:type="character" w:styleId="61">
    <w:name w:val="Основной текст (6)_ Знак Знак Знак"/>
    <w:qFormat/>
    <w:rPr>
      <w:rFonts w:eastAsia="Times New Roman;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0"/>
      <w:lang w:val="uk-UA"/>
    </w:rPr>
  </w:style>
  <w:style w:type="character" w:styleId="Emphasis">
    <w:name w:val="Emphasis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;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;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cs="Times New Roman;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;Times New Roman" w:cs="Times New Roman;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0:00Z</dcterms:created>
  <dc:creator>hotof</dc:creator>
  <dc:description/>
  <dc:language>en-US</dc:language>
  <cp:lastModifiedBy>Маренич Ольга Миколаївна</cp:lastModifiedBy>
  <cp:lastPrinted>2020-03-10T15:45:00Z</cp:lastPrinted>
  <dcterms:modified xsi:type="dcterms:W3CDTF">2021-02-09T08:21:00Z</dcterms:modified>
  <cp:revision>3</cp:revision>
  <dc:subject/>
  <dc:title/>
</cp:coreProperties>
</file>