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uk-UA"/>
                              </w:rPr>
                              <w:t>Стартувала деклараційна кампанія – 202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kern w:val="2"/>
                          <w:sz w:val="36"/>
                          <w:szCs w:val="36"/>
                          <w:lang w:eastAsia="uk-UA"/>
                        </w:rPr>
                        <w:t>Стартувала деклараційна кампанія – 202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2 січня   202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2 січня   202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З початку 2021 року стартувала кампанія декларування громадянами доходів, одержаних протягом 2020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Щороку подавати декларацію про майновий стан і доходи за минулий рік – конституційний обов’язок громадян (ч. 2 ст. 67 Конституції України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За вибором платника податків декларація подається за місцем своєї податкової адреси особисто або уповноваженою на це особою; поштою або засобами електронного зв’яз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Звертаємо увагу, що для зручності платників та спрощення процедури декларування доходів громадянами, на офіційному вебпорталі ДПС в Електронному кабінеті у розділі «ЕК для громадян» працює електронний сервіс «Декларація про майновий стан і доходи». За допомогою цього сервісу можна заповнити декларацію та надіслати її до контролюючого органу в електронному вигляді з копіями первинних документів, зокрема, для використання права на податкову зниж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Граничні строки подання декларації за звітний (податковий) 2020 рі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►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для фізичних осіб – підприємців, які здійснюють підприємницьку діяльність на загальній системі оподаткування, – протягом 40 календарних днів, що настають за останнім календарним днем звітного (податкового) року. Останній день –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19"/>
                                <w:szCs w:val="19"/>
                                <w:lang w:eastAsia="uk-UA"/>
                              </w:rPr>
                              <w:t>09.02.2021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►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для громадян, які відповідно до норм розділу IV ПКУ зобов’язані подавати декларацію, та осіб, які провадять незалежну професійну діяльність, – до 01 травня року, що настає за звітним. Останній день –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19"/>
                                <w:szCs w:val="19"/>
                                <w:lang w:eastAsia="uk-UA"/>
                              </w:rPr>
                              <w:t>30.04.2021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►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для фізичних осіб, які декларують право на податкову знижку –  по 31 грудня включно наступного за звітним роком. Останній день –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19"/>
                                <w:szCs w:val="19"/>
                                <w:lang w:eastAsia="uk-UA"/>
                              </w:rPr>
                              <w:t>31.12.2021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Нагадуємо, що обов’язок щодо подання декларації у платників податків виникає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- при отриманні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чи отримання в дарунок майна не від членів сім’ї першого та другого ступеня споріднення тощо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◄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при отриманні від податкових агентів доходів, які не підлягали оподаткуванню при виплаті, але які не звільнені від оподаткування. До таких доходів відносяться, зокрема, операції з інвестиційними активам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◄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при отриманні іноземних доході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◄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та в інших випадках передбачених законодавством, зокрема, при отриманні у власність майна за рішенням суд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Разом з тим, слід зазначити, що обов'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 доходи виключн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◄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від податкових агентів, які не включаються до загального місячного (річного) оподатковуваного доход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◄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виключно від податкових агентів незалежно від виду та розміру нарахованого (виплаченого, наданого) доходу, крім випадків, прямо передбачених ІV розділом ПК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◄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від операцій продажу (обміну) майна, дарування, дохід від яких відповідно до розділу IV ПКУ не оподатковується, оподатковується за нульовою ставкою та/або з яких при нотаріальному посвідченні договорів був сплачений податок відповідно до розділу IV ПК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9"/>
                                <w:szCs w:val="19"/>
                                <w:lang w:eastAsia="uk-UA"/>
                              </w:rPr>
                              <w:t>◄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у вигляді об'єктів спадщини, які оподатковуються за нульовою ставкою податку та/або з яких сплачено податок відповідно до п. 174.3 ст. 174 П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Від відповідального ставлення до вимог законодавства і своєчасного виконання конституційного обов’язку громадянами залежить економічний розвиток держави, її фінансова безпека та рівень соціального захис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9"/>
                                <w:szCs w:val="19"/>
                                <w:lang w:eastAsia="uk-UA"/>
                              </w:rPr>
                              <w:t xml:space="preserve">Інформацію розміщено на офіційному вебпорталі ДПС України за посилання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;Times New Roman"/>
                                  <w:b/>
                                  <w:bCs/>
                                  <w:color w:val="0000FF"/>
                                  <w:sz w:val="19"/>
                                  <w:szCs w:val="19"/>
                                  <w:u w:val="single"/>
                                  <w:lang w:eastAsia="uk-UA"/>
                                </w:rPr>
                                <w:t>https://tax.gov.ua/media-tsentr/novini/447626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З початку 2021 року стартувала кампанія декларування громадянами доходів, одержаних протягом 2020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Щороку подавати декларацію про майновий стан і доходи за минулий рік – конституційний обов’язок громадян (ч. 2 ст. 67 Конституції України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За вибором платника податків декларація подається за місцем своєї податкової адреси особисто або уповноваженою на це особою; поштою або засобами електронного зв’яз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Звертаємо увагу, що для зручності платників та спрощення процедури декларування доходів громадянами, на офіційному вебпорталі ДПС в Електронному кабінеті у розділі «ЕК для громадян» працює електронний сервіс «Декларація про майновий стан і доходи». За допомогою цього сервісу можна заповнити декларацію та надіслати її до контролюючого органу в електронному вигляді з копіями первинних документів, зокрема, для використання права на податкову зниж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Граничні строки подання декларації за звітний (податковий) 2020 рі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►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для фізичних осіб – підприємців, які здійснюють підприємницьку діяльність на загальній системі оподаткування, – протягом 40 календарних днів, що настають за останнім календарним днем звітного (податкового) року. Останній день –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19"/>
                          <w:szCs w:val="19"/>
                          <w:lang w:eastAsia="uk-UA"/>
                        </w:rPr>
                        <w:t>09.02.2021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►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для громадян, які відповідно до норм розділу IV ПКУ зобов’язані подавати декларацію, та осіб, які провадять незалежну професійну діяльність, – до 01 травня року, що настає за звітним. Останній день –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19"/>
                          <w:szCs w:val="19"/>
                          <w:lang w:eastAsia="uk-UA"/>
                        </w:rPr>
                        <w:t>30.04.2021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►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для фізичних осіб, які декларують право на податкову знижку –  по 31 грудня включно наступного за звітним роком. Останній день –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19"/>
                          <w:szCs w:val="19"/>
                          <w:lang w:eastAsia="uk-UA"/>
                        </w:rPr>
                        <w:t>31.12.2021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Нагадуємо, що обов’язок щодо подання декларації у платників податків виникає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- при отриманні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чи отримання в дарунок майна не від членів сім’ї першого та другого ступеня споріднення тощо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◄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при отриманні від податкових агентів доходів, які не підлягали оподаткуванню при виплаті, але які не звільнені від оподаткування. До таких доходів відносяться, зокрема, операції з інвестиційними активам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◄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при отриманні іноземних доходів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◄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та в інших випадках передбачених законодавством, зокрема, при отриманні у власність майна за рішенням суд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Разом з тим, слід зазначити, що обов'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 доходи виключн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◄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від податкових агентів, які не включаються до загального місячного (річного) оподатковуваного доходу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◄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виключно від податкових агентів незалежно від виду та розміру нарахованого (виплаченого, наданого) доходу, крім випадків, прямо передбачених ІV розділом ПКУ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◄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від операцій продажу (обміну) майна, дарування, дохід від яких відповідно до розділу IV ПКУ не оподатковується, оподатковується за нульовою ставкою та/або з яких при нотаріальному посвідченні договорів був сплачений податок відповідно до розділу IV ПКУ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9"/>
                          <w:szCs w:val="19"/>
                          <w:lang w:eastAsia="uk-UA"/>
                        </w:rPr>
                        <w:t>◄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у вигляді об'єктів спадщини, які оподатковуються за нульовою ставкою податку та/або з яких сплачено податок відповідно до п. 174.3 ст. 174 П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Від відповідального ставлення до вимог законодавства і своєчасного виконання конституційного обов’язку громадянами залежить економічний розвиток держави, її фінансова безпека та рівень соціального захист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19"/>
                          <w:szCs w:val="19"/>
                          <w:lang w:eastAsia="uk-UA"/>
                        </w:rPr>
                        <w:t xml:space="preserve">Інформацію розміщено на офіційному вебпорталі ДПС України за посиланням 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eastAsia="Times New Roman;Times New Roman"/>
                            <w:b/>
                            <w:bCs/>
                            <w:color w:val="0000FF"/>
                            <w:sz w:val="19"/>
                            <w:szCs w:val="19"/>
                            <w:u w:val="single"/>
                            <w:lang w:eastAsia="uk-UA"/>
                          </w:rPr>
                          <w:t>https://tax.gov.ua/media-tsentr/novini/447626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lang w:val="uk-UA"/>
    </w:rPr>
  </w:style>
  <w:style w:type="character" w:styleId="Emphasis">
    <w:name w:val="Emphasis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character" w:styleId="Dat">
    <w:name w:val="dat"/>
    <w:basedOn w:val="Style12"/>
    <w:qFormat/>
    <w:rPr/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hyperlink" Target="https://tax.gov.ua/media-tsentr/novini/447626.html" TargetMode="External"/><Relationship Id="rId18" Type="http://schemas.openxmlformats.org/officeDocument/2006/relationships/hyperlink" Target="https://tax.gov.ua/media-tsentr/novini/44762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6:00Z</dcterms:created>
  <dc:creator>hotof</dc:creator>
  <dc:description/>
  <dc:language>en-US</dc:language>
  <cp:lastModifiedBy>Маренич Ольга Миколаївна</cp:lastModifiedBy>
  <cp:lastPrinted>2021-02-04T14:17:00Z</cp:lastPrinted>
  <dcterms:modified xsi:type="dcterms:W3CDTF">2021-02-04T12:18:00Z</dcterms:modified>
  <cp:revision>3</cp:revision>
  <dc:subject/>
  <dc:title/>
</cp:coreProperties>
</file>