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4335</wp:posOffset>
                  </wp:positionV>
                  <wp:extent cx="10065385" cy="7087870"/>
                  <wp:effectExtent l="31750" t="0" r="32385" b="31750"/>
                  <wp:wrapNone/>
                  <wp:docPr id="1" name="Группа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5240" cy="7088040"/>
                            <a:chOff x="0" y="0"/>
                            <a:ch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65240" cy="708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49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4931280" cy="6346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597840"/>
                                      <a:gd name="textAreaBottom" fmla="*/ 3585600 h 3597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796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7470"/>
                                        </a:lnTo>
                                        <a:arcTo wR="326" hR="326" stAng="10800000" swAng="-5400000"/>
                                        <a:lnTo>
                                          <a:pt x="21274" y="27796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43080" y="0"/>
                                    <a:ext cx="609480" cy="61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615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Рисунок 5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28080" y="29160"/>
                                      <a:ext cx="542880" cy="548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133960" y="135360"/>
                                  <a:ext cx="4931280" cy="69526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941640"/>
                                    <a:gd name="textAreaBottom" fmla="*/ 3929400 h 394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45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30126"/>
                                      </a:lnTo>
                                      <a:arcTo wR="326" hR="326" stAng="10800000" swAng="-5400000"/>
                                      <a:lnTo>
                                        <a:pt x="21274" y="3045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48240" y="318240"/>
                                  <a:ext cx="4295160" cy="151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5000" y="712440"/>
                                    <a:ext cx="294120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8400" y="750960"/>
                                    <a:ext cx="2990880" cy="76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Головне управління ДПС у Дніпропетровській област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49005, Дніпро, вул. Сімферопольська, буд.17-А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uk-UA" w:bidi="ar-SA"/>
                                        </w:rPr>
                                        <w:t>тел.: 056-374-31-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Рисунок 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95760"/>
                                    <a:ext cx="1190520" cy="120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38400" y="0"/>
                                    <a:ext cx="3056760" cy="71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right="-525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b/>
                                          <w:szCs w:val="31"/>
                                          <w:rFonts w:ascii="Calibri" w:hAnsi="Calibri" w:eastAsia="Calibri" w:cs="Times New Roman"/>
                                          <w:color w:val="auto"/>
                                          <w:lang w:val="uk-UA" w:bidi="ar-SA"/>
                                        </w:rPr>
                                        <w:t>Державна податкова служба Україн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52600" y="6384240"/>
                                <a:ext cx="22284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3520" y="6354360"/>
                              <a:ext cx="252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3" style="position:absolute;margin-left:-0.75pt;margin-top:-31.05pt;width:792.55pt;height:558.1pt" coordorigin="-15,-621" coordsize="15851,11162">
                  <v:group id="shape_0" alt="Группа 1" style="position:absolute;left:-15;top:-621;width:15851;height:11162">
                    <v:group id="shape_0" alt="Группа 52" style="position:absolute;left:-15;top:-621;width:15851;height:11162">
                      <v:group id="shape_0" alt="Группа 41" style="position:absolute;left:-15;top:-621;width:7766;height:10222">
                        <v:roundrect id="shape_0" ID="Скругленный прямоугольник 36" stroked="t" o:allowincell="f" style="position:absolute;left:-15;top:-393;width:7765;height:9993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group id="shape_0" alt="Группа 11" style="position:absolute;left:3360;top:-621;width:960;height:970">
                          <v:oval id="shape_0" ID="Овал 7" fillcolor="white" stroked="f" o:allowincell="f" style="position:absolute;left:3360;top:-621;width:959;height:96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5" stroked="f" o:allowincell="f" style="position:absolute;left:3404;top:-575;width:854;height:863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roundrect id="shape_0" ID="Скругленный прямоугольник 42" stroked="t" o:allowincell="f" style="position:absolute;left:8070;top:-408;width:7765;height:10948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43" style="position:absolute;left:8565;top:-120;width:6765;height:2381">
                        <v:line id="shape_0" from="10620,1002" to="15251,1002" ID="Прямая соединительная линия 20" stroked="t" o:allowincell="f" style="position:absolute">
                          <v:stroke color="#a5a5a5" weight="63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0515;top:1063;width:4709;height:1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Головне управління ДПС у Дніпропетровській обла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49005, Дніпро, вул. Сімферопольська, буд.17-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uk-UA" w:bidi="ar-SA"/>
                                  </w:rPr>
                                  <w:t>тел.: 056-374-31-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Рисунок 2" stroked="f" o:allowincell="f" style="position:absolute;left:8565;top:31;width:1874;height:189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515;top:-120;width:4813;height:11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5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Державна податкова служба Україн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ID="Овал 38" fillcolor="#272727" stroked="f" o:allowincell="f" style="position:absolute;left:3690;top:9433;width:350;height:353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60;top:9386;width:397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10067290" cy="6223000"/>
                  <wp:effectExtent l="0" t="0" r="0" b="0"/>
                  <wp:wrapNone/>
                  <wp:docPr id="2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7400" cy="6222960"/>
                            <a:chOff x="0" y="0"/>
                            <a:chExt cx="100674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6960" y="3907800"/>
                              <a:ext cx="48704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у Дніпропетровській області нагадує, що Законом України від 14 липня 2020 року             № 786-ІХ «Про внесення змін до Податкового кодексу України щодо функціонування електронного кабінету та спрощення роботи фізичних осіб – підприємців» змінено порядок ведення обліку доходів і витрат самозайнятими особами, зокрема, відмінено обов’язкове ведення паперових Книг обліку доходу та витрат, Книг обліку доходів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4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cs="Times New Roman" w:ascii="Calibri" w:hAnsi="Calibri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i/>
                                    <w:rFonts w:eastAsia="Calibri" w:cs="Times New Roman" w:ascii="Calibri" w:hAnsi="Calibri"/>
                                    <w:color w:val="auto"/>
                                    <w:lang w:val="uk-UA" w:bidi="ar-SA"/>
                                  </w:rPr>
                                  <w:t>ФОП – платникам єдиного податку третьої групи, які є платниками ПД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cs="Times New Roman" w:ascii="Calibri" w:hAnsi="Calibri"/>
                                    <w:color w:val="auto"/>
                                    <w:lang w:val="uk-UA" w:bidi="ar-SA"/>
                                  </w:rPr>
                                  <w:t>, також надано право вести облік у довільній формі (у паперовому або електронному вигляді) шляхом помісячного відображення доходів та витрат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240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240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При веденні обліку у довільній формі платники єдиного податку можуть застосовувати будь-який спосіб обліку доходів за період. Платники можуть, у тому числі продовжувати вести Книгу обліку доходів (для платників єдиного податку першої, другої та третьої груп, які не є платниками ПДВ) та Книгу обліку доходів і витрат (для платників єдиного податку третьої групи, які є платниками ПДВ) за формами, затвердженими наказом Міністерства фінансів України від 19.06.2015 № 57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240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240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eastAsia="uk-UA" w:bidi="ar-SA"/>
                                  </w:rPr>
                                  <w:t>Підписуйтесь на Telegram-канал Державної податкової служби Україн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050505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050505"/>
                                    <w:lang w:val="uk-UA" w:eastAsia="uk-UA" w:bidi="ar-SA"/>
                                  </w:rPr>
                                  <w:t>https://t.me/tax_gov_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80" w:right="240"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0pt;margin-top:9pt;width:792.7pt;height:490.05pt" coordorigin="0,180" coordsize="15854,9801">
                  <v:shape id="shape_0" stroked="f" o:allowincell="f" style="position:absolute;left:8184;top:6334;width:7669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у Дніпропетровській області нагадує, що Законом України від 14 липня 2020 року             № 786-ІХ «Про внесення змін до Податкового кодексу України щодо функціонування електронного кабінету та спрощення роботи фізичних осіб – підприємців» змінено порядок ведення обліку доходів і витрат самозайнятими особами, зокрема, відмінено обов’язкове ведення паперових Книг обліку доходу та витрат, Книг обліку доходів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0;width:7669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cs="Times New Roman" w:ascii="Calibri" w:hAnsi="Calibri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i/>
                              <w:rFonts w:eastAsia="Calibri" w:cs="Times New Roman" w:ascii="Calibri" w:hAnsi="Calibri"/>
                              <w:color w:val="auto"/>
                              <w:lang w:val="uk-UA" w:bidi="ar-SA"/>
                            </w:rPr>
                            <w:t>ФОП – платникам єдиного податку третьої групи, які є платниками ПД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cs="Times New Roman" w:ascii="Calibri" w:hAnsi="Calibri"/>
                              <w:color w:val="auto"/>
                              <w:lang w:val="uk-UA" w:bidi="ar-SA"/>
                            </w:rPr>
                            <w:t>, також надано право вести облік у довільній формі (у паперовому або електронному вигляді) шляхом помісячного відображення доходів та витрат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right="240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right="240"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При веденні обліку у довільній формі платники єдиного податку можуть застосовувати будь-який спосіб обліку доходів за період. Платники можуть, у тому числі продовжувати вести Книгу обліку доходів (для платників єдиного податку першої, другої та третьої груп, які не є платниками ПДВ) та Книгу обліку доходів і витрат (для платників єдиного податку третьої групи, які є платниками ПДВ) за формами, затвердженими наказом Міністерства фінансів України від 19.06.2015 № 57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right="240"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80" w:right="240"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eastAsia="uk-UA" w:bidi="ar-SA"/>
                            </w:rPr>
                            <w:t>Підписуйтесь на Telegram-канал Державної податкової служби Україн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050505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050505"/>
                              <w:lang w:val="uk-UA" w:eastAsia="uk-UA" w:bidi="ar-SA"/>
                            </w:rPr>
                            <w:t>https://t.me/tax_gov_u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80" w:right="240"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38862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НОВІ ПРАВИЛА ОБЛІКУ ДОХОДІВ ТА ВИТР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САМОЗАЙНЯТИМИ ОСОБ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0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НОВІ ПРАВИЛА ОБЛІКУ ДОХОДІВ ТА ВИТР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САМОЗАЙНЯТИМИ ОСОБ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7805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03 грудня </w:t>
                            </w:r>
                            <w:r>
                              <w:rPr>
                                <w:i/>
                              </w:rPr>
                              <w:t>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7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  <w:t xml:space="preserve">03 грудня </w:t>
                      </w:r>
                      <w:r>
                        <w:rPr>
                          <w:i/>
                        </w:rPr>
                        <w:t>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spacing w:val="-4"/>
                                <w:sz w:val="20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pacing w:val="-4"/>
                          <w:sz w:val="20"/>
                          <w:szCs w:val="20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"/>
                          <w:b w:val="false"/>
                          <w:b w:val="false"/>
                          <w:spacing w:val="-4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20"/>
                          <w:szCs w:val="20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cs="Calibri"/>
                          <w:b w:val="false"/>
                          <w:b w:val="false"/>
                          <w:spacing w:val="-4"/>
                          <w:sz w:val="20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9pt;width:791.8pt;height:560.15pt" coordorigin="0,-180" coordsize="15836,11203">
                <v:group id="shape_0" alt="Группа 16" style="position:absolute;left:0;top:-180;width:15836;height:11162">
                  <v:group id="shape_0" alt="Группа 53" style="position:absolute;left:0;top:-180;width:15836;height:10993">
                    <v:group id="shape_0" alt="Группа 45" style="position:absolute;left:0;top:-180;width:7766;height:10993">
                      <v:roundrect id="shape_0" ID="Скругленный прямоугольник 14" stroked="t" o:allowincell="f" style="position:absolute;left: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180;width:960;height:953">
                        <v:oval id="shape_0" ID="Овал 13" fillcolor="white" stroked="f" o:allowincell="f" style="position:absolute;left:3555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135;width:854;height:84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180;width:7766;height:10993">
                      <v:roundrect id="shape_0" ID="Скругленный прямоугольник 27" stroked="t" o:allowincell="f" style="position:absolute;left:8070;top:58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180;width:960;height:953">
                        <v:oval id="shape_0" ID="Овал 34" fillcolor="white" stroked="f" o:allowincell="f" style="position:absolute;left:11430;top:-18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135;width:854;height:84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63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602;width:8468;height:421">
                  <v:shape id="shape_0" stroked="f" o:allowincell="f" style="position:absolute;left:3660;top:1060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60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9672320" cy="621474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6214680"/>
                          <a:chOff x="0" y="0"/>
                          <a:chExt cx="967248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лежно від обраної системи оподаткув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самозайняті особи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починаючи з 01 січня 2021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, мають вести облік своїх доходів (витрат) у наступний спосі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Фізичні особи – підприємці (ФОП) на загальній систем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оподаткув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зобов’язані вести облік доходів і витрат та мати підтверджуючі документи щодо походження това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датковим кодексом України (далі – ПКУ) надана можливість вести облік доходів і витрат у паперовому та/або електронному вигляді, у тому числі через Електронний кабі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Типова форма, за якою здійснюється облік доходів і витрат, та порядок ведення такого обліку визначаються центральним органом виконавчої влади, що забезпечує формування та реалізує державну фінансову політику. На сьогодні і до моменту затвердження нової форми Міністерством фінансів України залишається чинною Книга обліку доходів і витрат, яку ведуть фізичні особи – підприємці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крім осіб, що обрали спрощену систему оподаткування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і фізичні особи, які провадять незалежну професійну діяльність (далі – Книга), затверджена наказом Міністерства доходів і зборів України від 16 вересня 2013 № 481 (далі – Наказ № 48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Фізичні особи, які провадять незалежну професійну діяльність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зобов’язані вести облік доходів і витрат від такої діяль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КУ визначає, що такі особи мають можливість вести облік доходів і витрат у паперовому та/або електронному вигляді, у тому числі через Електронний кабі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ипова форма, за якою здійснюється облік доходів і витрат, та порядок ведення такого обліку визначаються центральним органом виконавчої влади, щ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забезпечує формування та реалізує державну фінансову політи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а сьогодні і до моменту затвердження нової форми Міністерством фінансів України чинною залишається Книга, форма якої затверджена Наказом № 48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ФОП – платникам єдиного податку першої і другої груп та платникам єдиного податку третьої групи, які не є платниками ПД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uk-UA" w:bidi="ar-SA"/>
                                </w:rPr>
                                <w:t>, буде надано право вести облік у довільній формі шляхом помісячного відображення отриманих доход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Ці суб’єкти господарювання будуть мати можливість вести облік, як у паперовому так і в електронному вигляд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80" w:right="240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8pt;margin-top:10.55pt;width:761.6pt;height:489.35pt" coordorigin="360,211" coordsize="15232,9787">
                <v:shape id="shape_0" stroked="f" o:allowincell="f" style="position:absolute;left:360;top:21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лежно від обраної системи оподаткува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самозайняті особи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починаючи з 01 січня 2021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, мають вести облік своїх доходів (витрат) у наступний спосі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Фізичні особи – підприємці (ФОП) на загальній систем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оподаткува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зобов’язані вести облік доходів і витрат та мати підтверджуючі документи щодо походження това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датковим кодексом України (далі – ПКУ) надана можливість вести облік доходів і витрат у паперовому та/або електронному вигляді, у тому числі через Електронний кабіне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Типова форма, за якою здійснюється облік доходів і витрат, та порядок ведення такого обліку визначаються центральним органом виконавчої влади, що забезпечує формування та реалізує державну фінансову політику. На сьогодні і до моменту затвердження нової форми Міністерством фінансів України залишається чинною Книга обліку доходів і витрат, яку ведуть фізичні особи – підприємці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крім осіб, що обрали спрощену систему оподаткування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і фізичні особи, які провадять незалежну професійну діяльність (далі – Книга), затверджена наказом Міністерства доходів і зборів України від 16 вересня 2013 № 481 (далі – Наказ № 481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1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Фізичні особи, які провадять незалежну професійну діяльність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зобов’язані вести облік доходів і витрат від такої діяль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КУ визначає, що такі особи мають можливість вести облік доходів і витрат у паперовому та/або електронному вигляді, у тому числі через Електронний кабіне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Типова форма, за якою здійснюється облік доходів і витрат, та порядок ведення такого обліку визначаються центральним органом виконавчої влади, щ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забезпечує формування та реалізує державну фінансову політи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а сьогодні і до моменту затвердження нової форми Міністерством фінансів України чинною залишається Книга, форма якої затверджена Наказом № 48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ФОП – платникам єдиного податку першої і другої груп та платникам єдиного податку третьої групи, які не є платниками ПД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uk-UA" w:bidi="ar-SA"/>
                          </w:rPr>
                          <w:t>, буде надано право вести облік у довільній формі шляхом помісячного відображення отриманих доход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Ці суб’єкти господарювання будуть мати можливість вести облік, як у паперовому так і в електронному вигляд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80" w:right="240"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>
          <w:rFonts w:ascii="Times New Roman" w:hAnsi="Times New Roman" w:cs="Times New Roman"/>
          <w:vanish/>
          <w:color w:val="050505"/>
          <w:sz w:val="28"/>
          <w:szCs w:val="28"/>
          <w:lang w:val="en-US" w:eastAsia="en-US"/>
        </w:rPr>
      </w:pPr>
      <w:r>
        <w:rPr/>
        <w:tab/>
        <w:tab/>
      </w:r>
      <w:bookmarkStart w:id="2" w:name="_PictureBullets"/>
      <w:bookmarkEnd w:id="2"/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Rvts23">
    <w:name w:val="rvts23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21">
    <w:name w:val="Основной текст (2)_"/>
    <w:basedOn w:val="Style12"/>
    <w:qFormat/>
    <w:rPr>
      <w:sz w:val="26"/>
      <w:szCs w:val="26"/>
      <w:lang w:bidi="ar-SA"/>
    </w:rPr>
  </w:style>
  <w:style w:type="character" w:styleId="Rvts37">
    <w:name w:val="rvts37"/>
    <w:basedOn w:val="Style12"/>
    <w:qFormat/>
    <w:rPr>
      <w:rFonts w:cs="Times New Roman"/>
    </w:rPr>
  </w:style>
  <w:style w:type="character" w:styleId="Rvts46">
    <w:name w:val="rvts46"/>
    <w:basedOn w:val="Style12"/>
    <w:qFormat/>
    <w:rPr>
      <w:rFonts w:cs="Times New Roman"/>
    </w:rPr>
  </w:style>
  <w:style w:type="character" w:styleId="31">
    <w:name w:val="Основной текст (3)"/>
    <w:basedOn w:val="Style12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7:00Z</dcterms:created>
  <dc:creator>hotof</dc:creator>
  <dc:description/>
  <cp:keywords/>
  <dc:language>en-US</dc:language>
  <cp:lastModifiedBy>Ригаль</cp:lastModifiedBy>
  <cp:lastPrinted>2020-08-27T11:44:00Z</cp:lastPrinted>
  <dcterms:modified xsi:type="dcterms:W3CDTF">2020-12-31T05:51:00Z</dcterms:modified>
  <cp:revision>87</cp:revision>
  <dc:subject/>
  <dc:title/>
</cp:coreProperties>
</file>