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954214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штрафних санкцій і пені, за умови якщо за результатами перевірки буде встановлено, щ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) платник податків отримав дохід (прибуток) протягом періоду з 01.01.2017 до дня набрання чинності Законом України від       13 травня 2020 року № 592-IX «Про внесення змін до Закону України «Про збір та облік єдиного внеску на загальнообов’язкове держав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страхування» щодо усунення дискримінації за колом платників» (далі – Закон № 592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) суми недоїмки, а також штрафи та пеня, нараховані на суми недоїмки, були в повному обсязі самостійно сплачені платником або стягнуті у порядку, передбаченому цим Закон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разі якщо суми недоїмки, а також штрафи та пеня, нараховані на суми недоїмки, були частково самостійно сплачені платником та/або стягнуті у порядку, передбаченому Законом № 592, податковий орган приймає рішення про списання суми недоїмки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штрафних санкцій і пені у частині, що залишилася несплачено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Штрафні санкції до платника єдиного внеску, передбачені пунктом 7 частини 11 статті 25 Закону № 2464, за наведених умов не застосовую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ога про сплату суми недоїмки, штрафних санкцій і пені вважається відкликаною у день прийнятт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податковим органом рішення про списання суми недоїмки, штрафних санкцій і пе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раховані та сплачені або стягнуті за зазначений період суми недоїмки, штрафних санкцій і пені відповідно до Закону № 2464 не підлягають поверненн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штрафних санкцій і пені, за умови якщо за результатами перевірки буде встановлено, щ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) платник податків отримав дохід (прибуток) протягом періоду з 01.01.2017 до дня набрання чинності Законом України від       13 травня 2020 року № 592-IX «Про внесення змін до Закону України «Про збір та облік єдиного внеску на загальнообов’язкове держав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страхування» щодо усунення дискримінації за колом платників» (далі – Закон № 592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) суми недоїмки, а також штрафи та пеня, нараховані на суми недоїмки, були в повному обсязі самостійно сплачені платником або стягнуті у порядку, передбаченому цим Закон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разі якщо суми недоїмки, а також штрафи та пеня, нараховані на суми недоїмки, були частково самостійно сплачені платником та/або стягнуті у порядку, передбаченому Законом № 592, податковий орган приймає рішення про списання суми недоїмк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штрафних санкцій і пені у частині, що залишилася несплачено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Штрафні санкції до платника єдиного внеску, передбачені пунктом 7 частини 11 статті 25 Закону № 2464, за наведених умов не застосовую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ога про сплату суми недоїмки, штрафних санкцій і пені вважається відкликаною у день прийнятт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податковим органом рішення про списання суми недоїмки, штрафних санкцій і пе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раховані та сплачені або стягнуті за зазначений період суми недоїмки, штрафних санкцій і пені відповідно до Закону № 2464 не підлягають поверненн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272415</wp:posOffset>
                </wp:positionV>
                <wp:extent cx="275336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Спливає строк подання заяви для списання недоїмки, штрафних санкцій та пені з єдиного внеск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21.4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0"/>
                          <w:szCs w:val="30"/>
                        </w:rPr>
                        <w:t xml:space="preserve">Спливає строк подання заяви для списання недоїмки, штрафних санкцій та пені з єдиного внеск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26 серп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26 серп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ців, які обрали спрощену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систему оподаткування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– державному реєстратору за місцем знаходження реєстраційної справ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ФО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подати заяв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про державну реєстрацію припинення підприємницької діяльнос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та до податкового органу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звітні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відповідно до вимог частини 2 статті 6 Закону України від 08.07.2010 № 2464-VI «Про збір та облік єдиного внеску на загальнообов’язкове державне соціальне страхування» (далі – Закон № 2464) за період з 01.01.2017 до 03.06.2020. Зазначена звітність подається платником виключно у випадку, якщо вона не була подана раніш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ам, які провадять незалежну професійну діяльні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, подати до податкового органу за основним місцем облік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яв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 зняття з обліку як платника єдиного внеску та звітні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ідповідно   до   вимог    частини   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татті 6 Закону № 2464 за період з 01.01.2017 до 03.06.2020. Зазначена звітність подається платником виключно у випадку, якщо вона не була подана раніш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сля отримання у встановленому законом порядку відповідних відомостей від державного реєстратора або заяви 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няття з обліку як платника єдиного внеску та за умови подання платником єдиного внеску зазначеної звітності (якщо відповідна звітність не була подана раніше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тковий орган протягом 15 робочих днів проводить камеральну перевір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, за результатами якої приймає рішення про списання суми недоїмки, штрафних санкцій і пені або вмотивоване рішення про відмову списання суми недоїмки, штрафних санкцій і пе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тковим органом може бути прийнято рішення про відмову списання суми недоїмки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Західно-Донбаське управління Головного управління ДПС у Дніпропетровській області нагадує, щ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им особам – підприємця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(далі – ФОП), які не здійснюють підприємницьку діяльніст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крім фізичних осіб – підприємців, які обрали спрощену систему оподаткування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особам, які провадять незалежну професійну діяльні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і не отримували дохід від цієї діяльності у період з 01.01.2017 до 03.06.2020, надана можливість скористатися правом щодо списання несплаченої станом на 03.06.2020 суми недоїмки, штрафів та пені, нарахованої на ці суми недоїмки, шляхом подання заяви у довільній форм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Такою можливістю особи мають право скористатися до 01.09.202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Для ць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обхідно виконати наступні умов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рім фізичних осіб –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ців, які обрали спрощену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систему оподаткування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– державному реєстратору за місцем знаходження реєстраційної справ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ФО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подати заяв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про державну реєстрацію припинення підприємницької діяльност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та до податкового органу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>звітніс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відповідно до вимог частини 2 статті 6 Закону України від 08.07.2010 № 2464-VI «Про збір та облік єдиного внеску на загальнообов’язкове державне соціальне страхування» (далі – Закон № 2464) за період з 01.01.2017 до 03.06.2020. Зазначена звітність подається платником виключно у випадку, якщо вона не була подана раніше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ам, які провадять незалежну професійну діяльніс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, подати до податкового органу за основним місцем облік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яв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 зняття з обліку як платника єдиного внеску та звітніс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ідповідно   до   вимог    частини   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татті 6 Закону № 2464 за період з 01.01.2017 до 03.06.2020. Зазначена звітність подається платником виключно у випадку, якщо вона не була подана раніш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сля отримання у встановленому законом порядку відповідних відомостей від державного реєстратора або заяви 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няття з обліку як платника єдиного внеску та за умови подання платником єдиного внеску зазначеної звітності (якщо відповідна звітність не була подана раніше)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тковий орган протягом 15 робочих днів проводить камеральну перевір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, за результатами якої приймає рішення про списання суми недоїмки, штрафних санкцій і пені або вмотивоване рішення про відмову списання суми недоїмки, штрафних санкцій і пе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тковим органом може бути прийнято рішення про відмову списання суми недоїмк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Західно-Донбаське управління Головного управління ДПС у Дніпропетровській області нагадує, щ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им особам – підприємця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(далі – ФОП), які не здійснюють підприємницьку діяльніст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крім фізичних осіб – підприємців, які обрали спрощену систему оподаткування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особам, які провадять незалежну професійну діяльніс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і не отримували дохід від цієї діяльності у період з 01.01.2017 до 03.06.2020, надана можливість скористатися правом щодо списання несплаченої станом на 03.06.2020 суми недоїмки, штрафів та пені, нарахованої на ці суми недоїмки, шляхом подання заяви у довільній форм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Такою можливістю особи мають право скористатися до 01.09.2020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Для цьог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обхідно виконати наступні умов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рім фізичних осіб –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8-26T13:24:00Z</dcterms:modified>
  <cp:revision>202</cp:revision>
  <dc:subject/>
  <dc:title/>
</cp:coreProperties>
</file>