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9951085" cy="6628765"/>
                <wp:effectExtent l="33020" t="635" r="31750" b="0"/>
                <wp:wrapNone/>
                <wp:docPr id="1" name="Группа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628680"/>
                          <a:chOff x="0" y="0"/>
                          <a:chExt cx="9951120" cy="66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5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920"/>
                              <a:ext cx="3054960" cy="645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6480"/>
                                <a:ext cx="3054960" cy="63626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7200"/>
                                  <a:gd name="textAreaBottom" fmla="*/ 3599640 h 36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8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6"/>
                                    </a:lnTo>
                                    <a:arcTo wR="326" hR="326" stAng="10800000" swAng="-5400000"/>
                                    <a:lnTo>
                                      <a:pt x="21274" y="4498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Рисунок 1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7720" y="2592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43920"/>
                              <a:ext cx="3054960" cy="58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5480"/>
                                <a:ext cx="3054960" cy="57308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249000"/>
                                  <a:gd name="textAreaBottom" fmla="*/ 3241440 h 324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0516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0190"/>
                                    </a:lnTo>
                                    <a:arcTo wR="326" hR="326" stAng="10800000" swAng="-5400000"/>
                                    <a:lnTo>
                                      <a:pt x="21274" y="40516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Рисунок 2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8080" y="2592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5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1120"/>
                                <a:ext cx="3054960" cy="63619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6840"/>
                                  <a:gd name="textAreaBottom" fmla="*/ 3599280 h 360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7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2"/>
                                    </a:lnTo>
                                    <a:arcTo wR="326" hR="326" stAng="10800000" swAng="-5400000"/>
                                    <a:lnTo>
                                      <a:pt x="21274" y="4497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480" y="0"/>
                                <a:ext cx="2809800" cy="29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1991520"/>
                                  <a:ext cx="275328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4040" y="0"/>
                                  <a:ext cx="1296000" cy="120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000" cy="120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6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56520" y="43920"/>
                                    <a:ext cx="1190520" cy="110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0" y="1259280"/>
                                  <a:ext cx="2809800" cy="65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Державна податкова служба Україн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Західно-Донбаське управлінн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Головного управління ДПС у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" w:cs="Times New Roman" w:ascii="Calibri" w:hAnsi="Calibri"/>
                                        <w:color w:val="auto"/>
                                        <w:lang w:val="uk-UA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" w:cs="Times New Roman" w:ascii="Times New Roman" w:hAnsi="Times New Roman"/>
                                        <w:color w:val="auto"/>
                                        <w:lang w:val="uk-UA" w:bidi="ar-SA"/>
                                      </w:rPr>
                                      <w:t>Дніпропетров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00" y="2123280"/>
                                  <a:ext cx="2753280" cy="83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51400, м. Павлоград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вул. Верстатобудівників, 14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тел.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066-574-07-7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409760" y="6406560"/>
                            <a:ext cx="222120" cy="205920"/>
                          </a:xfrm>
                          <a:prstGeom prst="ellipse">
                            <a:avLst/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6379200"/>
                            <a:ext cx="253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4" style="position:absolute;margin-left:0pt;margin-top:0pt;width:783.55pt;height:521.95pt" coordorigin="0,0" coordsize="15671,10439">
                <v:group id="shape_0" alt="Группа 80" style="position:absolute;left:0;top:0;width:15671;height:10241">
                  <v:group id="shape_0" alt="Группа 76" style="position:absolute;left:0;top:69;width:4811;height:10172">
                    <v:roundrect id="shape_0" ID="Скругленный прямоугольник 2" stroked="t" o:allowincell="f" style="position:absolute;left:0;top:221;width:4810;height:10019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4" style="position:absolute;left:1920;top:69;width:960;height:888">
                      <v:oval id="shape_0" ID="Овал 15" fillcolor="white" stroked="f" o:allowincell="f" style="position:absolute;left:1920;top:69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6" stroked="f" o:allowincell="f" style="position:absolute;left:1964;top:110;width:854;height:790;mso-wrap-style:none;v-text-anchor:middle;mso-position-vertic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7" style="position:absolute;left:5460;top:69;width:4811;height:9191">
                    <v:roundrect id="shape_0" ID="Скругленный прямоугольник 1" stroked="t" o:allowincell="f" style="position:absolute;left:5460;top:235;width:4810;height:9024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7" style="position:absolute;left:7410;top:69;width:960;height:888">
                      <v:oval id="shape_0" ID="Овал 19" fillcolor="white" stroked="f" o:allowincell="f" style="position:absolute;left:7410;top:69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22" stroked="f" o:allowincell="f" style="position:absolute;left:7454;top:110;width:854;height:790;mso-wrap-style:none;v-text-anchor:middle;mso-position-vertic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9" style="position:absolute;left:10860;top:0;width:4811;height:10241">
                    <v:roundrect id="shape_0" ID="Скругленный прямоугольник 42" stroked="t" o:allowincell="f" style="position:absolute;left:10860;top:222;width:4810;height:10018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78" style="position:absolute;left:11083;top:0;width:4425;height:4662">
                      <v:line id="shape_0" from="11128,3136" to="15463,3136" ID="Прямая соединительная линия 20" stroked="t" o:allowincell="f" style="position:absolute;mso-position-vertical-relative:page">
                        <v:stroke color="#a5a5a5" weight="63360" joinstyle="miter" endcap="flat"/>
                        <v:fill o:detectmouseclick="t" on="false"/>
                        <w10:wrap type="none"/>
                      </v:line>
                      <v:group id="shape_0" alt="Группа 31" style="position:absolute;left:12239;top:0;width:2041;height:1893">
                        <v:oval id="shape_0" ID="Овал 30" fillcolor="white" stroked="f" o:allowincell="f" style="position:absolute;left:12239;top:0;width:2040;height:1892;mso-wrap-style:none;v-text-anchor:middl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6" stroked="f" o:allowincell="f" style="position:absolute;left:12328;top:69;width:1874;height:1734;mso-wrap-style:none;v-text-anchor:middle;mso-position-vertical-relative:pag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1083;top:1983;width:4424;height:1026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хідно-Донбаське управлі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ого управління ДПС 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cs="Times New Roman" w:ascii="Calibri" w:hAnsi="Calibri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>Дніпропетро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128;top:3344;width:4335;height:1317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51400, м. Павлоград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ул. Верстатобудівників, 14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л.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66-574-07-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oval id="shape_0" ID="Овал 38" fillcolor="#272727" stroked="f" o:allowincell="f" style="position:absolute;left:2220;top:10089;width:349;height:323;mso-wrap-style:none;v-text-anchor:middle;mso-position-vertical-relative:page">
                  <v:fill o:detectmouseclick="t" type="solid" color2="#d8d8d8"/>
                  <v:stroke color="#3465a4" joinstyle="round" endcap="flat"/>
                  <w10:wrap type="none"/>
                </v:oval>
                <v:shape id="shape_0" stroked="f" o:allowincell="f" style="position:absolute;left:2189;top:10046;width:398;height:39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905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6391275" cy="5955030"/>
                <wp:effectExtent l="0" t="0" r="0" b="4726940"/>
                <wp:wrapNone/>
                <wp:docPr id="2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5955120"/>
                          <a:chOff x="0" y="0"/>
                          <a:chExt cx="6391440" cy="595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3640" cy="59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значення видів виплат, що відносяться до основної,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одаткової заробітної плати та інших заохочувальних та компенсаційних виплат, при нарахуванні єдиного внеску передбачено Інструкцією зі статистики заробітної плати, затвердженою наказом Державного комітету статистики України від 13.01.2004 № 5 із змінами (далі – Інструкція № 5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лід зазначити, що дохід фізичної особи від продажу власного рухомого та нерухомого майна не віднесено до переліку видів виплат, визначених Інструкцією № 5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раховуючи вищезазначене,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доходи,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отримані фізичною особою від продажу власного рухомого 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нерухомого майна, не є базою нарахування єдиного внеску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9000"/>
                            <a:ext cx="2933640" cy="539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4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4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24" w:firstLine="57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0pt;margin-top:19.55pt;width:503.25pt;height:468.9pt" coordorigin="0,391" coordsize="10065,9378">
                <v:shape id="shape_0" stroked="f" o:allowincell="f" style="position:absolute;left:0;top:391;width:4619;height:9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значення видів виплат, що відносяться до основної,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одаткової заробітної плати та інших заохочувальних та компенсаційних виплат, при нарахуванні єдиного внеску передбачено Інструкцією зі статистики заробітної плати, затвердженою наказом Державного комітету статистики України від 13.01.2004 № 5 із змінами (далі – Інструкція № 5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лід зазначити, що дохід фізичної особи від продажу власного рухомого та нерухомого майна не віднесено до переліку видів виплат, визначених Інструкцією № 5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раховуючи вищезазначене,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доходи,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отримані фізичною особою від продажу власного рухомого т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нерухомого майна, не є базою нарахування єдиного внеску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405;width:4619;height:8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4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4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4" w:firstLine="57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3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49555</wp:posOffset>
                </wp:positionV>
                <wp:extent cx="0" cy="1943100"/>
                <wp:effectExtent l="31750" t="0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9.65pt" to="549pt,172.6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63500</wp:posOffset>
                </wp:positionV>
                <wp:extent cx="275336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 xml:space="preserve">Доходи отримані фізособою від продажу рухомого та нерухомого майна: чи є база     нарахування єдиного внеску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31"/>
                                <w:szCs w:val="3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90pt;mso-wrap-distance-left:9.05pt;mso-wrap-distance-right:9.05pt;mso-wrap-distance-top:0pt;mso-wrap-distance-bottom:0pt;margin-top: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30"/>
                          <w:szCs w:val="30"/>
                        </w:rPr>
                        <w:t xml:space="preserve">Доходи отримані фізособою від продажу рухомого та нерухомого майна: чи є база     нарахування єдиного внеску?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31"/>
                          <w:szCs w:val="3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31"/>
                          <w:szCs w:val="3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45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0890</wp:posOffset>
                </wp:positionH>
                <wp:positionV relativeFrom="paragraph">
                  <wp:posOffset>10795</wp:posOffset>
                </wp:positionV>
                <wp:extent cx="2353310" cy="246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17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серпня 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2020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0.85pt;mso-position-vertical-relative:text;margin-left:5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  <w:lang w:val="en-US"/>
                        </w:rPr>
                        <w:t xml:space="preserve">17 </w:t>
                      </w:r>
                      <w:r>
                        <w:rPr>
                          <w:i/>
                          <w:sz w:val="16"/>
                        </w:rPr>
                        <w:t xml:space="preserve">серпня 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>2020</w:t>
                      </w:r>
                      <w:r>
                        <w:rPr>
                          <w:i/>
                          <w:sz w:val="16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06070</wp:posOffset>
                </wp:positionV>
                <wp:extent cx="33147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 xml:space="preserve">  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С України: 0-800-501-007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«Гаряча лінія» ДПС України «Пульс»: 0-800-501-007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1pt;height:54pt;mso-wrap-distance-left:9.05pt;mso-wrap-distance-right:9.05pt;mso-wrap-distance-top:0pt;mso-wrap-distance-bottom:0pt;margin-top:24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 xml:space="preserve">  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С України: 0-800-501-007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«Гаряча лінія» ДПС України «Пульс»: 0-800-501-007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4"/>
                        </w:rPr>
                      </w:pPr>
                      <w:r>
                        <w:rPr>
                          <w:rFonts w:cs="Calibri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951085" cy="6428740"/>
                <wp:effectExtent l="32385" t="0" r="31750" b="0"/>
                <wp:wrapNone/>
                <wp:docPr id="7" name="Группа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428880"/>
                          <a:chOff x="0" y="0"/>
                          <a:chExt cx="9951120" cy="64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41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Рисунок 34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772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868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Рисунок 46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808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Рисунок 51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808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8305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6184440"/>
                            <a:ext cx="7148880" cy="24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96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3" style="position:absolute;margin-left:-9pt;margin-top:9pt;width:783.55pt;height:506.2pt" coordorigin="-180,180" coordsize="15671,10124">
                <v:group id="shape_0" alt="Группа 82" style="position:absolute;left:-180;top:180;width:15671;height:10099">
                  <v:group id="shape_0" alt="Группа 55" style="position:absolute;left:-180;top:180;width:4811;height:9932">
                    <v:roundrect id="shape_0" ID="Скругленный прямоугольник 58" stroked="t" o:allowincell="f" style="position:absolute;left:-1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32" style="position:absolute;left:1740;top:180;width:960;height:870">
                      <v:oval id="shape_0" ID="Овал 33" fillcolor="white" stroked="f" o:allowincell="f" style="position:absolute;left:1740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34" stroked="f" o:allowincell="f" style="position:absolute;left:1784;top:221;width:854;height:77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4" style="position:absolute;left:5280;top:180;width:4811;height:9932">
                    <v:roundrect id="shape_0" ID="Скругленный прямоугольник 64" stroked="t" o:allowincell="f" style="position:absolute;left:52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4" style="position:absolute;left:7215;top:180;width:960;height:870">
                      <v:oval id="shape_0" ID="Овал 45" fillcolor="white" stroked="f" o:allowincell="f" style="position:absolute;left:7215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46" stroked="f" o:allowincell="f" style="position:absolute;left:7259;top:221;width:854;height:77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3" style="position:absolute;left:10680;top:180;width:4811;height:9932">
                    <v:roundrect id="shape_0" ID="Скругленный прямоугольник 70" stroked="t" o:allowincell="f" style="position:absolute;left:106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7" style="position:absolute;left:12629;top:180;width:960;height:870">
                      <v:oval id="shape_0" ID="Овал 50" fillcolor="white" stroked="f" o:allowincell="f" style="position:absolute;left:12629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51" stroked="f" o:allowincell="f" style="position:absolute;left:12674;top:221;width:854;height:77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72" fillcolor="#272727" stroked="f" o:allowincell="f" style="position:absolute;left:1290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0" fillcolor="#272727" stroked="f" o:allowincell="f" style="position:absolute;left:204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6" fillcolor="#272727" stroked="f" o:allowincell="f" style="position:absolute;left:750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81" style="position:absolute;left:2010;top:9920;width:11258;height:385">
                  <v:shape id="shape_0" stroked="f" o:allowincell="f" style="position:absolute;left:1287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48285</wp:posOffset>
                </wp:positionV>
                <wp:extent cx="9822180" cy="5795010"/>
                <wp:effectExtent l="0" t="0" r="0" b="0"/>
                <wp:wrapNone/>
                <wp:docPr id="8" name="Группа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2240" cy="5794920"/>
                          <a:chOff x="0" y="0"/>
                          <a:chExt cx="9822240" cy="5794920"/>
                        </a:xfrm>
                      </wpg:grpSpPr>
                      <wps:wsp>
                        <wps:cNvSpPr txBox="1"/>
                        <wps:spPr>
                          <a:xfrm>
                            <a:off x="3467160" y="0"/>
                            <a:ext cx="29833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іяльності, відповідно до відомостей з Єдиного державного реєстру юридичних осіб, фізичних осіб – підприємців та громадських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рмувань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Норми встановлені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п. 1 частини 1 ст. 4 Закону України від 08 липня 2010 року № 2464-VI «Про збір та облік єдиного внеску на загальнообов’язкове державне соціальне страхування» із змінами та доповненнями (далі – Закон № 2464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азою нарахування єдиного внеску для платників, зазначених у п. 1 частини 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т. 4 Закону № 2464 є сума нарахованої кожній застрахованій особі заробітної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лати за видами виплат, які включають основну 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6160" y="0"/>
                            <a:ext cx="292608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одаткову заробітну плату, інші заохочувальні та компенсаційні виплати, у тому числі в натуральній формі, що визначаються відповідно до Закону України «Про оплату праці», та сума винагороди фізособі за виконання робіт (надання послуг) за цивільно-правовими договорами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(п. 1 частини 1 ст. 7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Закону № 2464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Фізичні особи, які виконують роботи (надають послуги) на підприємствах, в установах та організаціях, в інших юридичних осіб, чи у ФОП або осіб, які забезпечують себе роботою самостійно, не віднесені Законом № 2464 до платників єдиного внеску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527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хідно-Донбаське управління Головного управління ДПС у Дніпропетровській області звертає увагу, що платниками єдиного внеску на загальнообов’язкове державне соціальне страхування (далі – єдиний внесок) є, зокрема, роботодавці, які використовують працю фізичних осіб на умовах трудового договору (контракту) або на інших умовах, передбачених законодавством, чи за цивільно-правовими договорами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крім цивільно-правового договору, укладеного з фізичною особою – підприємцем (далі – ФОП), якщо виконувані роботи (надавані послуги) відповідають вид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4" style="position:absolute;margin-left:-9pt;margin-top:19.55pt;width:773.4pt;height:456.3pt" coordorigin="-180,391" coordsize="15468,9126">
                <v:shape id="shape_0" stroked="f" o:allowincell="f" style="position:absolute;left:5280;top:391;width:469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іяльності, відповідно до відомостей з Єдиного державного реєстру юридичних осіб, фізичних осіб – підприємців та громадських</w:t>
                        </w:r>
                        <w:r>
                          <w:rPr>
                            <w:kern w:val="2"/>
                            <w:i/>
                            <w:iCs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i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рмувань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Норми встановлені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п. 1 частини 1 ст. 4 Закону України від 08 липня 2010 року № 2464-VI «Про збір та облік єдиного внеску на загальнообов’язкове державне соціальне страхування» із змінами та доповненнями (далі – Закон № 2464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азою нарахування єдиного внеску для платників, зазначених у п. 1 частини 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т. 4 Закону № 2464 є сума нарахованої кожній застрахованій особі заробітної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лати за видами виплат, які включають основну 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0;top:391;width:460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одаткову заробітну плату, інші заохочувальні та компенсаційні виплати, у тому числі в натуральній формі, що визначаються відповідно до Закону України «Про оплату праці», та сума винагороди фізособі за виконання робіт (надання послуг) за цивільно-правовими договорами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(п. 1 частини 1 ст. 7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Закону № 2464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Фізичні особи, які виконують роботи (надають послуги) на підприємствах, в установах та організаціях, в інших юридичних осіб, чи у ФОП або осіб, які забезпечують себе роботою самостійно, не віднесені Законом № 2464 до платників єдиного внеску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391;width:4649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ахідно-Донбаське управління Головного управління ДПС у Дніпропетровській області звертає увагу, що платниками єдиного внеску на загальнообов’язкове державне соціальне страхування (далі – єдиний внесок) є, зокрема, роботодавці, які використовують працю фізичних осіб на умовах трудового договору (контракту) або на інших умовах, передбачених законодавством, чи за цивільно-правовими договорами 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крім цивільно-правового договору, укладеного з фізичною особою – підприємцем (далі – ФОП), якщо виконувані роботи (надавані послуги) відповідають вид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  <w:tab w:val="right" w:pos="15398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305" w:leader="none"/>
          <w:tab w:val="left" w:pos="4380" w:leader="none"/>
        </w:tabs>
        <w:spacing w:before="0" w:after="200"/>
        <w:rPr/>
      </w:pPr>
      <w:r>
        <w:rPr>
          <w:lang w:val="ru-RU"/>
        </w:rPr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бычный (веб) Знак"/>
    <w:basedOn w:val="Style13"/>
    <w:qFormat/>
    <w:rPr>
      <w:sz w:val="24"/>
      <w:szCs w:val="24"/>
      <w:lang w:val="uk-UA" w:bidi="ar-SA"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ewsheader">
    <w:name w:val="newsheader"/>
    <w:basedOn w:val="Style13"/>
    <w:qFormat/>
    <w:rPr>
      <w:rFonts w:cs="Times New Roman"/>
    </w:rPr>
  </w:style>
  <w:style w:type="character" w:styleId="Rvts37">
    <w:name w:val="rvts37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Rvts44">
    <w:name w:val="rvts44"/>
    <w:basedOn w:val="Style13"/>
    <w:qFormat/>
    <w:rPr>
      <w:rFonts w:cs="Times New Roman"/>
    </w:rPr>
  </w:style>
  <w:style w:type="character" w:styleId="Rvts9">
    <w:name w:val="rvts9"/>
    <w:basedOn w:val="Style13"/>
    <w:qFormat/>
    <w:rPr/>
  </w:style>
  <w:style w:type="character" w:styleId="11">
    <w:name w:val="Знак1 Знак Знак1"/>
    <w:qFormat/>
    <w:rPr>
      <w:sz w:val="24"/>
      <w:szCs w:val="24"/>
      <w:lang w:val="ru-RU" w:bidi="ar-SA"/>
    </w:rPr>
  </w:style>
  <w:style w:type="character" w:styleId="Rvts15">
    <w:name w:val="rvts15"/>
    <w:basedOn w:val="Style13"/>
    <w:qFormat/>
    <w:rPr/>
  </w:style>
  <w:style w:type="character" w:styleId="NormalWebChar">
    <w:name w:val="Normal (Web) Char"/>
    <w:basedOn w:val="Style13"/>
    <w:qFormat/>
    <w:rPr>
      <w:rFonts w:eastAsia="Times New Roman"/>
      <w:sz w:val="24"/>
      <w:szCs w:val="24"/>
      <w:lang w:val="uk-UA"/>
    </w:rPr>
  </w:style>
  <w:style w:type="character" w:styleId="12">
    <w:name w:val="Обычный (веб) Знак Знак1"/>
    <w:basedOn w:val="Style13"/>
    <w:qFormat/>
    <w:rPr>
      <w:color w:val="000000"/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567"/>
      <w:jc w:val="both"/>
    </w:pPr>
    <w:rPr>
      <w:rFonts w:cs="Calibri"/>
      <w:sz w:val="32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Стиль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5:13:00Z</dcterms:created>
  <dc:creator>hotof</dc:creator>
  <dc:description/>
  <cp:keywords/>
  <dc:language>en-US</dc:language>
  <cp:lastModifiedBy>z310084</cp:lastModifiedBy>
  <cp:lastPrinted>2019-05-03T17:28:00Z</cp:lastPrinted>
  <dcterms:modified xsi:type="dcterms:W3CDTF">2020-09-03T13:22:00Z</dcterms:modified>
  <cp:revision>203</cp:revision>
  <dc:subject/>
  <dc:title/>
</cp:coreProperties>
</file>