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746315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ь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Скористатись правом на списання заборгованості з єдиного внеску можуть платники податків, якщо за визначений період не отримано дохід від їх діяльності, що підлягає обкладенн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ПДФО. Таким платникам до 31 серпня 2020 року включно необхідно подати наступні докумен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державному реєстратору за місцем знаходження реєстраційної справи фізичної особи - підприємця заяви про державну реєстрацію припинення підприємницької діяльност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до податкового органу - звітність за 2017-2020 роки, якщо така звітність не подавалась раніше та написати заяву довільної форми про списання заборгова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итанн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які терміни списуються суми недоїмки?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ь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ротягом 15  робочих  дні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сля отримання усіх необхідних документів податковий орган проведе камеральну перевірку, за результатами якої прийме рішення про списання суми недоїмки, штрафних санкцій і пені або вмотивоване рішення про відмову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Також, якщо платнику погодили списання заборгованості з єдиного внеску, його не штрафуватимуть за неподання, несвоєчасне подання, звітності з єдиного внес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ь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Скористатись правом на списання заборгованості з єдиного внеску можуть платники податків, якщо за визначений період не отримано дохід від їх діяльності, що підлягає обкладенн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ПДФО. Таким платникам до 31 серпня 2020 року включно необхідно подати наступні документ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державному реєстратору за місцем знаходження реєстраційної справи фізичної особи - підприємця заяви про державну реєстрацію припинення підприємницької діяльност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до податкового органу - звітність за 2017-2020 роки, якщо така звітність не подавалась раніше та написати заяву довільної форми про списання заборгова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итання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які терміни списуються суми недоїмки?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ь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ротягом 15  робочих  дні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сля отримання усіх необхідних документів податковий орган проведе камеральну перевірку, за результатами якої прийме рішення про списання суми недоїмки, штрафних санкцій і пені або вмотивоване рішення про відмову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Також, якщо платнику погодили списання заборгованості з єдиного внеску, його не штрафуватимуть за неподання, несвоєчасне подання, звітності з єдиного внес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 особливості списання сум недоїмок, штрафів та пені платникам єдиного внеску під час проведення сеансу телефонного зв’язку «гаряча лінія»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хідно-Донбаському управлінні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 особливості списання сум недоїмок, штрафів та пені платникам єдиного внеску під час проведення сеансу телефонного зв’язку «гаряча лінія» 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хідно-Донбаському управлінні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серпня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11</w:t>
                      </w:r>
                      <w:r>
                        <w:rPr>
                          <w:i/>
                          <w:sz w:val="16"/>
                        </w:rPr>
                        <w:t xml:space="preserve"> серпня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итання, які обговорювались під час захо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итання 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і суми заборгованості з єдиного внеску підлягають списанню?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ь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Списанню за заявою платника підлягають суми недоїмки, нараховані платникам єдиного внеску фізичним особам – підприємцям, крім фізичних осіб – підприємців, які обрали спрощену систему оподаткування та особам, які провадять незалежну професійну діяльність, за період 01 січня 2017 року до 03 червня 2020 року, а також штрафи та пеня, нараховані на ці суми недоїмки, якщо такими платниками не отримано дохід (прибуток) від їх діяльності, що оподатковується податком на доходи фізичних осіб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итанн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то      має     право     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исання недоїмки з ЄСВ?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ь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раво на списання недоїмки з єдиного внеску мають дві категорії платник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фізичні особи – підприємці, крім тих, які обрали спрощену систему оподаткув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особи, які провадять незалежну професійну діяльність, а саме наукову, літературну, артистичну, художню, освітню або викладацьку, а також медичну, юридичну практику, в тому числі адвокатську, нотаріальну діяльність, або особи, які провадять релігійну (місіонерську) діяльність, іншу подібну діяльність та отримують дохід від ціє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итанн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і умови списання недоїмки, штрафів та пені з єдиного внеску?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емою чергового сеансу телефонного зв’язку «гаряча лінія», який відбувся в Західно-Донбаському управлінні Головного управління ДПС у Дніпропетровській області стали зміни, передбачені нормами Закону України від 13.05.2020 року № 592- IX «Про внесення змін до Закону України "Про збір та облік єдиного внеску на загальнообов’язкове державне соціальне страхування" щодо усунення дискримінації за колом платників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 питання додзвонювачів відповідала заступник начальника управління - начальник відділу адміністрування податків і зборів з фізичних осіб Західно-Донбаського управління  Головного управління ДПС у Дніпропетровській області Людмила  Вельм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водимо          найбільш       актуальн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.55pt;width:773.4pt;height:456.3pt" coordorigin="-180,31" coordsize="15468,9126">
                <v:shape id="shape_0" stroked="f" o:allowincell="f" style="position:absolute;left:5280;top:3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итання, які обговорювались під час заход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итання 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і суми заборгованості з єдиного внеску підлягають списанню?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ь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Списанню за заявою платника підлягають суми недоїмки, нараховані платникам єдиного внеску фізичним особам – підприємцям, крім фізичних осіб – підприємців, які обрали спрощену систему оподаткування та особам, які провадять незалежну професійну діяльність, за період 01 січня 2017 року до 03 червня 2020 року, а також штрафи та пеня, нараховані на ці суми недоїмки, якщо такими платниками не отримано дохід (прибуток) від їх діяльності, що оподатковується податком на доходи фізичних осіб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итання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то      має     право    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исання недоїмки з ЄСВ?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ь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раво на списання недоїмки з єдиного внеску мають дві категорії платник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фізичні особи – підприємці, крім тих, які обрали спрощену систему оподаткув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особи, які провадять незалежну професійну діяльність, а саме наукову, літературну, артистичну, художню, освітню або викладацьку, а також медичну, юридичну практику, в тому числі адвокатську, нотаріальну діяльність, або особи, які провадять релігійну (місіонерську) діяльність, іншу подібну діяльність та отримують дохід від ціє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итання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і умови списання недоїмки, штрафів та пені з єдиного внеску?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емою чергового сеансу телефонного зв’язку «гаряча лінія», який відбувся в Західно-Донбаському управлінні Головного управління ДПС у Дніпропетровській області стали зміни, передбачені нормами Закону України від 13.05.2020 року № 592- IX «Про внесення змін до Закону України "Про збір та облік єдиного внеску на загальнообов’язкове державне соціальне страхування" щодо усунення дискримінації за колом платників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 питання додзвонювачів відповідала заступник начальника управління - начальник відділу адміністрування податків і зборів з фізичних осіб Західно-Донбаського управління  Головного управління ДПС у Дніпропетровській області Людмила  Вельм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водимо          найбільш       актуальн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8-25T07:07:00Z</dcterms:modified>
  <cp:revision>208</cp:revision>
  <dc:subject/>
  <dc:title/>
</cp:coreProperties>
</file>