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645160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вітним періодом визначено липень 2020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ож зменшено розмір штрафів за порушення платниками ПДВ граничного строку для реєстрації податкових накладних та/аб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рахунків коригування до таких податкових накладних в ЄРПН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у разі відсутності реєстрації – 2,5 % (було 5 %) від обсягу постачання без ПДВ, але не більше 1700 гривень (було 3 400 гривень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у разі несвоєчасної реєстрації – 1 % (було 2 %) від обсягу постачання без ПДВ, але не більше 510 гривень (було 1 020 гривень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кон   набирає  чинності  з   дня,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ступного за днем опублікування, крім деяких змін, які набирають чинності через 3 місяці з дня опублікування закону та з 1 січня 2021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вітним періодом визначено липень 2020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ож зменшено розмір штрафів за порушення платниками ПДВ граничного строку для реєстрації податкових накладних та/аб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рахунків коригування до таких податкових накладних в ЄРПН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у разі відсутності реєстрації – 2,5 % (було 5 %) від обсягу постачання без ПДВ, але не більше 1700 гривень (було 3 400 гривень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у разі несвоєчасної реєстрації – 1 % (було 2 %) від обсягу постачання без ПДВ, але не більше 510 гривень (було 1 020 гривень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кон   набирає  чинності  з   дня,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ступного за днем опублікування, крім деяких змін, які набирають чинності через 3 місяці з дня опублікування закону та з 1 січня 2021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сконалено функціонування електронного кабінету та спрощено роботу ФОПів, – підписано Закон № 786-І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досконалено функціонування електронного кабінету та спрощено роботу ФОПів, – підписано Закон № 786-І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07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серп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 xml:space="preserve">07 </w:t>
                      </w:r>
                      <w:r>
                        <w:rPr>
                          <w:i/>
                          <w:sz w:val="16"/>
                        </w:rPr>
                        <w:t xml:space="preserve">серп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822180" cy="5795010"/>
                <wp:effectExtent l="0" t="0" r="0" b="0"/>
                <wp:wrapNone/>
                <wp:docPr id="7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атків та передбачено, що в кабінеті відображатимуться податков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повідомлення-рішення, винесені контролюючими органами. Також запроваджена можливість зміни уповноважених осіб платника податків, які мають право користуватися електронним кабінет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фізичних осіб-підприємців та фізичних осіб, які провадять незалежну професійну діяльність, законом передбачена можливість вести облік доходів і витрат у зручній для них формі – паперовій та/або електронній, у т.ч. через електронний кабіне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ипова форма такого обліку та порядок його ведення визначається           Міністерств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інанс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несено зміни і до процедури проведення перевірок. Виключе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орми, які надавали право контролюючим органам при перевірці оформлення працівників опитувати їх та роботодавців про виплачені пасивні доходи та інші додаткові блага та відшкод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 період дії карантину контролюючим органам надано право проводити документальні позапланові перевірки за зверненнями платника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 платників ПДВ, які сплачують єдиний податок та застосують квартальний звітний період, першим місячн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езидент підписав                   Закон № 786-ІХ «Про внесення змін до Податкового кодексу України щодо функціонування електронного кабінету та спрощення роботи фізичних осіб – підприємців», який Верховна Рада України ухвалила 14 липня 2020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коном розширюється функціонал електронного кабінету, спрощується ведення обліку для фізичних осіб, вносяться зміни до окремих норм Податкового кодексу України щодо адміністрування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ак, скасовано договір про визнання електронних документів для реєстрації в електронному  кабінеті  платн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8pt;width:773.4pt;height:456.3pt" coordorigin="-180,360" coordsize="15468,9126">
                <v:shape id="shape_0" stroked="f" o:allowincell="f" style="position:absolute;left:5280;top:360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атків та передбачено, що в кабінеті відображатимуться податков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повідомлення-рішення, винесені контролюючими органами. Також запроваджена можливість зміни уповноважених осіб платника податків, які мають право користуватися електронним кабінет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фізичних осіб-підприємців та фізичних осіб, які провадять незалежну професійну діяльність, законом передбачена можливість вести облік доходів і витрат у зручній для них формі – паперовій та/або електронній, у т.ч. через електронний кабіне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ипова форма такого обліку та порядок його ведення визначається           Міністерств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60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інанс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несено зміни і до процедури проведення перевірок. Виключен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орми, які надавали право контролюючим органам при перевірці оформлення працівників опитувати їх та роботодавців про виплачені пасивні доходи та інші додаткові блага та відшкод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 період дії карантину контролюючим органам надано право проводити документальні позапланові перевірки за зверненнями платника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 платників ПДВ, які сплачують єдиний податок та застосують квартальний звітний період, першим місячн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60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езидент підписав                   Закон № 786-ІХ «Про внесення змін до Податкового кодексу України щодо функціонування електронного кабінету та спрощення роботи фізичних осіб – підприємців», який Верховна Рада України ухвалила 14 липня 2020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коном розширюється функціонал електронного кабінету, спрощується ведення обліку для фізичних осіб, вносяться зміни до окремих норм Податкового кодексу України щодо адміністрування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ак, скасовано договір про визнання електронних документів для реєстрації в електронному  кабінеті  платн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8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9-03T13:16:00Z</dcterms:modified>
  <cp:revision>218</cp:revision>
  <dc:subject/>
  <dc:title/>
</cp:coreProperties>
</file>