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-22860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280"/>
                              <a:ext cx="3054960" cy="645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00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4280"/>
                              <a:ext cx="3054960" cy="58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20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00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48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428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-18pt;width:783.55pt;height:521.95pt" coordorigin="0,-360" coordsize="15671,10439">
                <v:group id="shape_0" alt="Группа 80" style="position:absolute;left:0;top:-360;width:15671;height:10243">
                  <v:group id="shape_0" alt="Группа 76" style="position:absolute;left:0;top:-290;width:4811;height:10173">
                    <v:roundrect id="shape_0" ID="Скругленный прямоугольник 2" stroked="t" o:allowincell="f" style="position:absolute;left:0;top:-137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-290;width:960;height:888">
                      <v:oval id="shape_0" ID="Овал 15" fillcolor="white" stroked="f" o:allowincell="f" style="position:absolute;left:1920;top:-290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-248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-290;width:4811;height:9192">
                    <v:roundrect id="shape_0" ID="Скругленный прямоугольник 1" stroked="t" o:allowincell="f" style="position:absolute;left:5460;top:-123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-290;width:960;height:888">
                      <v:oval id="shape_0" ID="Овал 19" fillcolor="white" stroked="f" o:allowincell="f" style="position:absolute;left:7410;top:-290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-248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-360;width:4811;height:10242">
                    <v:roundrect id="shape_0" ID="Скругленный прямоугольник 42" stroked="t" o:allowincell="f" style="position:absolute;left:10860;top:-137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-360;width:4425;height:4662">
                      <v:line id="shape_0" from="11128,2776" to="15463,277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-360;width:2041;height:1893">
                        <v:oval id="shape_0" ID="Овал 30" fillcolor="white" stroked="f" o:allowincell="f" style="position:absolute;left:12239;top:-36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-290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62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298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972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968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295338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буток підприємств за         2020 рік, та такі зміни вплинули на показники тако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чної декларації, платники податку на прибуток, які відповідно до Закону України «Про бухгалтерський облік та фінансову звітність в Україні» зобов’язані оприлюднювати річну фінансову звітність та річну консолідовану фінансову звітність разом з аудиторським звітом, подають уточнюючу декларацію до річної податкової декларації за 2020 рік у строк не пізніше 10 червня 2021 року.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буток підприємств за         2020 рік, та такі зміни вплинули на показники тако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чної декларації, платники податку на прибуток, які відповідно до Закону України «Про бухгалтерський облік та фінансову звітність в Україні» зобов’язані оприлюднювати річну фінансову звітність та річну консолідовану фінансову звітність разом з аудиторським звітом, подають уточнюючу декларацію до річної податкової декларації за 2020 рік у строк не пізніше 10 червня 2021 року.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Закон України № 466: оприлюднення річної фінансової звітно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Закон України № 466: оприлюднення річної фінансової звіт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серпня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2020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04</w:t>
                      </w:r>
                      <w:r>
                        <w:rPr>
                          <w:i/>
                          <w:sz w:val="16"/>
                        </w:rPr>
                        <w:t xml:space="preserve"> серпня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2020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18pt;width:783.55pt;height:506.2pt" coordorigin="-180,360" coordsize="15671,10124">
                <v:group id="shape_0" alt="Группа 82" style="position:absolute;left:-180;top:360;width:15671;height:10099">
                  <v:group id="shape_0" alt="Группа 55" style="position:absolute;left:-180;top:360;width:4811;height:9931">
                    <v:roundrect id="shape_0" ID="Скругленный прямоугольник 58" stroked="t" o:allowincell="f" style="position:absolute;left:-180;top:46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360;width:960;height:870">
                      <v:oval id="shape_0" ID="Овал 33" fillcolor="white" stroked="f" o:allowincell="f" style="position:absolute;left:1740;top:36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400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360;width:4811;height:9931">
                    <v:roundrect id="shape_0" ID="Скругленный прямоугольник 64" stroked="t" o:allowincell="f" style="position:absolute;left:5280;top:46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360;width:960;height:870">
                      <v:oval id="shape_0" ID="Овал 45" fillcolor="white" stroked="f" o:allowincell="f" style="position:absolute;left:7215;top:36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400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360;width:4811;height:9931">
                    <v:roundrect id="shape_0" ID="Скругленный прямоугольник 70" stroked="t" o:allowincell="f" style="position:absolute;left:10680;top:46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360;width:960;height:870">
                      <v:oval id="shape_0" ID="Овал 50" fillcolor="white" stroked="f" o:allowincell="f" style="position:absolute;left:12629;top:36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400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1014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1014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1014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10099;width:11258;height:385">
                  <v:shape id="shape_0" stroked="f" o:allowincell="f" style="position:absolute;left:12870;top:1009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1009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1009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ічну консолідовану фінансову звітність разом з аудиторським звітом, подають контролюючому органу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► разом з податковою декларацією за відповідний річний податковий (звітний) період звіт про фінансовий стан (баланс) та звіт про прибутки та збитки та інший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сукупний дохід (звіт про фінансові результати), складені до перевірки фінансової звітності аудиторо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річну фінансову звітність разом з аудиторським звітом, яка підлягає оприлюдненню, у строк не пізніше 10 червня року, наступного за звітним. У разі неподання (несвоєчасного подання) річної фінансової звітності разом з аудиторським звітом, яка підлягає оприлюдненню, застосовується відповідальність, передбачена     п. 120.1 ст. 120 ПКУ для  пода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даткових декларацій (розрахунків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Враховуючи те, що вищезазначені зміни до п. 46.2 ст. 46 ПКУ набрали чинності 23.05.2020, то вперше норма цього пункту щодо обов’язкового подання річної фінансової звітності разом з аудиторським звітом у строк не пізніше 10 червня року, наступного за звітним, застосовується у 2021 році за підсумками 2020 звітного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У разі якщо показники оприлюдненої разом з аудиторським звітом річної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фінансової звітності зазнали змін порівняно з показниками звіту про фінансовий стан (баланс) та звіту про прибутки та збитки та інший сукупний дохід (звіту про фінансові результати), що були подані разом з податковою декларацією з податку 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Західно-Донбаське управління  Головного управління ДПС у Дніпропетровській області доводить до відома, що Законом України від 16 січня 2020 року   № 466-І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(далі –            Закон № 466) внесено ряд змін до Податкового кодексу України (далі –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Внесеними Законом № 466 змінами до п. 46.2 ст. 46 ПКУ передбачено, що платники податку на прибуток підприємств, які відповідно до Закону України «Про бухгалтерський облік та фінансову звітність в Україні» зобов’язані оприлюднювати річну    фінансову    звітність     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0.55pt;width:773.4pt;height:456.3pt" coordorigin="-180,211" coordsize="15468,9126">
                <v:shape id="shape_0" stroked="f" o:allowincell="f" style="position:absolute;left:5280;top:21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ічну консолідовану фінансову звітність разом з аудиторським звітом, подають контролюючому органу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► разом з податковою декларацією за відповідний річний податковий (звітний) період звіт про фінансовий стан (баланс) та звіт про прибутки та збитки та інший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сукупний дохід (звіт про фінансові результати), складені до перевірки фінансової звітності аудиторо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річну фінансову звітність разом з аудиторським звітом, яка підлягає оприлюдненню, у строк не пізніше 10 червня року, наступного за звітним. У разі неподання (несвоєчасного подання) річної фінансової звітності разом з аудиторським звітом, яка підлягає оприлюдненню, застосовується відповідальність, передбачена     п. 120.1 ст. 120 ПКУ для  пода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21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даткових декларацій (розрахунків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Враховуючи те, що вищезазначені зміни до п. 46.2 ст. 46 ПКУ набрали чинності 23.05.2020, то вперше норма цього пункту щодо обов’язкового подання річної фінансової звітності разом з аудиторським звітом у строк не пізніше 10 червня року, наступного за звітним, застосовується у 2021 році за підсумками 2020 звітного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У разі якщо показники оприлюдненої разом з аудиторським звітом річної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>фінансової звітності зазнали змін порівняно з показниками звіту про фінансовий стан (баланс) та звіту про прибутки та збитки та інший сукупний дохід (звіту про фінансові результати), що були подані разом з податковою декларацією з податку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Західно-Донбаське управління  Головного управління ДПС у Дніпропетровській області доводить до відома, що Законом України від 16 січня 2020 року   № 466-І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(далі –            Закон № 466) внесено ряд змін до Податкового кодексу України (далі –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Внесеними Законом № 466 змінами до п. 46.2 ст. 46 ПКУ передбачено, що платники податку на прибуток підприємств, які відповідно до Закону України «Про бухгалтерський облік та фінансову звітність в Україні» зобов’язані оприлюднювати річну    фінансову    звітність     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  <w:tab w:val="left" w:pos="4800" w:leader="none"/>
          <w:tab w:val="left" w:pos="9330" w:leader="none"/>
        </w:tabs>
        <w:spacing w:before="0" w:after="200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20-09-09T09:30:00Z</cp:lastPrinted>
  <dcterms:modified xsi:type="dcterms:W3CDTF">2020-09-09T06:31:00Z</dcterms:modified>
  <cp:revision>214</cp:revision>
  <dc:subject/>
  <dc:title/>
</cp:coreProperties>
</file>