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51085" cy="6784975"/>
                <wp:effectExtent l="33020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34.25pt" coordorigin="0,-360" coordsize="15671,10685">
                <v:group id="shape_0" alt="Группа 80" style="position:absolute;left:0;top:-360;width:15671;height:10483">
                  <v:group id="shape_0" alt="Группа 76" style="position:absolute;left:0;top:-289;width:4811;height:10412">
                    <v:roundrect id="shape_0" ID="Скругленный прямоугольник 2" stroked="t" o:allowincell="f" style="position:absolute;left: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89;width:960;height:909">
                      <v:oval id="shape_0" ID="Овал 15" fillcolor="white" stroked="f" o:allowincell="f" style="position:absolute;left:192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6;width:854;height:8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89;width:4811;height:9409">
                    <v:roundrect id="shape_0" ID="Скругленный прямоугольник 1" stroked="t" o:allowincell="f" style="position:absolute;left:5460;top:-118;width:4810;height:923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89;width:960;height:909">
                      <v:oval id="shape_0" ID="Овал 19" fillcolor="white" stroked="f" o:allowincell="f" style="position:absolute;left:741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6;width:854;height:8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483">
                    <v:roundrect id="shape_0" ID="Скругленный прямоугольник 42" stroked="t" o:allowincell="f" style="position:absolute;left:1086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771">
                      <v:line id="shape_0" from="11128,2850" to="15463,2850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938">
                        <v:oval id="shape_0" ID="Овал 30" fillcolor="white" stroked="f" o:allowincell="f" style="position:absolute;left:12239;top:-360;width:2040;height:19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88;width:1874;height:177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70;width:4424;height:10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062;width:4335;height:1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66;width:349;height:331;mso-wrap-style:none;v-text-anchor:middl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923;width:3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;Century Gothic" w:hAnsi="Calibri;Century Gothic" w:eastAsia="Calibri;Century Gothic" w:cs="Calibri;Century Gothic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6048375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48360"/>
                          <a:chOff x="0" y="0"/>
                          <a:chExt cx="62769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5880" y="9000"/>
                            <a:ext cx="2881080" cy="54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pt;margin-top:18pt;width:494.25pt;height:476.25pt" coordorigin="180,360" coordsize="9885,9525">
                <v:shape id="shape_0" stroked="f" o:allowincell="f" style="position:absolute;left:180;top:360;width:4536;height:9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74;width:4536;height:8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зширено перелік витрат, дозволених для включення до податкової знижки у 2020 році у зв’язку з коронавірусною хворобою (COVID-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зширено перелік витрат, дозволених для включення до податкової знижки у 2020 році у зв’язку з коронавірусною хворобою (COVID-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222250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6 червня 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7.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6 червня 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3086100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3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: 0-800-501-007 (напрямок «2»)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5.15pt;mso-wrap-distance-left:9.05pt;mso-wrap-distance-right:9.05pt;mso-wrap-distance-top:0pt;mso-wrap-distance-bottom:0pt;margin-top:2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;Times New Roman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: 0-800-501-007 (напрямок «2»)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19939635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Законом України від 30 березня 2020 року № 540-IX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  (COVID-19)» (далі – Закон № 540) розширено перелік витрат, дозволених для включення до податкової зниж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Так, громадяни – платники податку на доходи фізичних осіб (далі – ПДФО) при реалізації права на податкову знижку відповідно до положень статті 166 Податкового кодексу України (далі – ПКУ) зможуть включити до такої знижки (у повному обсязі без урахування обмежень) суму грошових коштів, або варті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лікарських засобів для надання медичної допомоги хвор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дезінфекційних засобів, антисепти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медичного обладн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засобів індивідуального захис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медичних виробів для скринінгу хвор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розхідних матеріалів для надання медичної допомо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медичних виробів, лабораторного обладнання, розхідних матеріалів, реагентів для лабораторних досліджен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медичних виробів, лабораторного обладнання, розхідних матеріалів для інфекційних відділень, патологоанатомічних відділень тощ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засобів особистої гігіє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продуктів харчу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● товарів за переліком, що визначається Кабінетом Міністр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При цьому, зазначені вище кошти, обладнання, товари, матеріали добровільно перераховані (передані) протягом карантину,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(COVID-19) наступним суб’єктам (одному або декільком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• громадським об’єднанн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• благодійним організаці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• центральному органу виконавчої влади, що реалізує державну політику у сфері охорони здоров’я – Міністерству охорони здоров'я Украї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• іншим центральним органам виконавчої влади, які реалізують державну політику у сферах санітарного та епідемічного благополуччя населення, контролю якості та безпеки лікарських засобів, протидії ВІЛ-інфекції/СНІДу та інших соціально небезпечних захворюван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• особі, уповноваженій на здійснення закупівель у сфері охорони здоров’я (Державному підприємству «Медичні закупівлі України»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• закладам охорони здоров’я державної та/або комунальної власно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• структурним підрозділам з питань охорони здоров’я обласних, Київської та Севастопольської міських державних адміністраці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Зазначеною податковою знижкою фізичні особи – платники ПДФО зможуть скористатися за результатами звітного 2020 податкового року. Для цього у       2021 році їм необхідно подати річну податкову декларацію про майновий стан і доходи за 2020 рік у терміни, визначені ПКУ, а саме – по 31 грудня 2021 року включ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Норми запроваджені Законом № 540, який доповнив підрозділ 1 розділу XX «Перехідних положень» ПКУ пунктом 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Законом України від 30 березня 2020 року № 540-IX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  (COVID-19)» (далі – Закон № 540) розширено перелік витрат, дозволених для включення до податкової зниж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Так, громадяни – платники податку на доходи фізичних осіб (далі – ПДФО) при реалізації права на податкову знижку відповідно до положень статті 166 Податкового кодексу України (далі – ПКУ) зможуть включити до такої знижки (у повному обсязі без урахування обмежень) суму грошових коштів, або вартіс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лікарських засобів для надання медичної допомоги хвори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дезінфекційних засобів, антисептик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медичного обладна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засобів індивідуального захист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медичних виробів для скринінгу хвори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розхідних матеріалів для надання медичної допомог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медичних виробів, лабораторного обладнання, розхідних матеріалів, реагентів для лабораторних досліджен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медичних виробів, лабораторного обладнання, розхідних матеріалів для інфекційних відділень, патологоанатомічних відділень тощ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засобів особистої гігієн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продуктів харчува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● товарів за переліком, що визначається Кабінетом Міністр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При цьому, зазначені вище кошти, обладнання, товари, матеріали добровільно перераховані (передані) протягом карантину,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(COVID-19) наступним суб’єктам (одному або декільком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• громадським об’єднання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• благодійним організація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• центральному органу виконавчої влади, що реалізує державну політику у сфері охорони здоров’я – Міністерству охорони здоров'я Україн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• іншим центральним органам виконавчої влади, які реалізують державну політику у сферах санітарного та епідемічного благополуччя населення, контролю якості та безпеки лікарських засобів, протидії ВІЛ-інфекції/СНІДу та інших соціально небезпечних захворюван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• особі, уповноваженій на здійснення закупівель у сфері охорони здоров’я (Державному підприємству «Медичні закупівлі України»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• закладам охорони здоров’я державної та/або комунальної власност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• структурним підрозділам з питань охорони здоров’я обласних, Київської та Севастопольської міських державних адміністраці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Зазначеною податковою знижкою фізичні особи – платники ПДФО зможуть скористатися за результатами звітного 2020 податкового року. Для цього у       2021 році їм необхідно подати річну податкову декларацію про майновий стан і доходи за 2020 рік у терміни, визначені ПКУ, а саме – по 31 грудня 2021 року включн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Норми запроваджені Законом № 540, який доповнив підрозділ 1 розділу XX «Перехідних положень» ПКУ пунктом 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alibri;Century Gothic" w:hAnsi="Calibri;Century Gothic" w:eastAsia="Times New Roman;Times New Roman" w:cs="Calibri;Century Gothic"/>
      <w:color w:val="000000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11">
    <w:name w:val="Обычный (веб) Знак1"/>
    <w:basedOn w:val="Style13"/>
    <w:qFormat/>
    <w:rPr>
      <w:rFonts w:ascii="Calibri;Century Gothic" w:hAnsi="Calibri;Century Gothic" w:eastAsia="Times New Roman;Times New Roman" w:cs="Calibri;Century Gothic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2">
    <w:name w:val="Знак Знак Знак1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>
      <w:rFonts w:cs="Times New Roman;Times New Roman"/>
    </w:rPr>
  </w:style>
  <w:style w:type="character" w:styleId="NormalWebChar">
    <w:name w:val="Normal (Web) Char"/>
    <w:basedOn w:val="Style13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  <w:lang w:val="ru-RU"/>
    </w:rPr>
  </w:style>
  <w:style w:type="paragraph" w:styleId="13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15">
    <w:name w:val="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;Times New Roman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5:00Z</dcterms:created>
  <dc:creator>hotof</dc:creator>
  <dc:description/>
  <dc:language>en-US</dc:language>
  <cp:lastModifiedBy>Маренич Ольга Миколаївна</cp:lastModifiedBy>
  <cp:lastPrinted>2020-06-09T16:56:00Z</cp:lastPrinted>
  <dcterms:modified xsi:type="dcterms:W3CDTF">2020-07-07T07:57:00Z</dcterms:modified>
  <cp:revision>3</cp:revision>
  <dc:subject/>
  <dc:title/>
</cp:coreProperties>
</file>