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951085" cy="6784975"/>
                <wp:effectExtent l="33020" t="0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784920"/>
                          <a:chOff x="0" y="0"/>
                          <a:chExt cx="9951120" cy="67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6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3054960" cy="66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5000"/>
                              <a:ext cx="3054960" cy="59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3054960" cy="586620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325680"/>
                                  <a:gd name="textAreaBottom" fmla="*/ 3318120 h 332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47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1146"/>
                                    </a:lnTo>
                                    <a:arcTo wR="326" hR="326" stAng="10800000" swAng="-5400000"/>
                                    <a:lnTo>
                                      <a:pt x="21274" y="4147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6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72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302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0383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3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5720"/>
                                    <a:ext cx="1190520" cy="112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89160"/>
                                  <a:ext cx="2809800" cy="66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00" y="2172960"/>
                                  <a:ext cx="2753280" cy="85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557040"/>
                            <a:ext cx="222120" cy="21096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529680"/>
                            <a:ext cx="253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Calibri;Century Gothic" w:cs="Calibri;Century Gothic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-18pt;width:783.55pt;height:534.25pt" coordorigin="0,-360" coordsize="15671,10685">
                <v:group id="shape_0" alt="Группа 80" style="position:absolute;left:0;top:-360;width:15671;height:10483">
                  <v:group id="shape_0" alt="Группа 76" style="position:absolute;left:0;top:-289;width:4811;height:10412">
                    <v:roundrect id="shape_0" ID="Скругленный прямоугольник 2" stroked="t" o:allowincell="f" style="position:absolute;left:0;top:-132;width:4810;height:10254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-289;width:960;height:909">
                      <v:oval id="shape_0" ID="Овал 15" fillcolor="white" stroked="f" o:allowincell="f" style="position:absolute;left:1920;top:-289;width:959;height:9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-246;width:854;height:80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-289;width:4811;height:9409">
                    <v:roundrect id="shape_0" ID="Скругленный прямоугольник 1" stroked="t" o:allowincell="f" style="position:absolute;left:5460;top:-118;width:4810;height:9237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-289;width:960;height:909">
                      <v:oval id="shape_0" ID="Овал 19" fillcolor="white" stroked="f" o:allowincell="f" style="position:absolute;left:7410;top:-289;width:959;height:9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-246;width:854;height:80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-360;width:4811;height:10483">
                    <v:roundrect id="shape_0" ID="Скругленный прямоугольник 42" stroked="t" o:allowincell="f" style="position:absolute;left:10860;top:-132;width:4810;height:10254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-360;width:4425;height:4771">
                      <v:line id="shape_0" from="11128,2850" to="15463,2850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-360;width:2041;height:1938">
                        <v:oval id="shape_0" ID="Овал 30" fillcolor="white" stroked="f" o:allowincell="f" style="position:absolute;left:12239;top:-360;width:2040;height:19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-288;width:1874;height:1775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670;width:4424;height:105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062;width:4335;height:13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9966;width:349;height:331;mso-wrap-style:none;v-text-anchor:middl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9923;width:39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;Century Gothic" w:hAnsi="Calibri;Century Gothic" w:eastAsia="Calibri;Century Gothic" w:cs="Calibri;Century Gothic"/>
                            <w:color w:val="BFBFBF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276975" cy="6048375"/>
                <wp:effectExtent l="0" t="0" r="0" b="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048360"/>
                          <a:chOff x="0" y="0"/>
                          <a:chExt cx="6276960" cy="604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1080" cy="60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5880" y="9000"/>
                            <a:ext cx="2881080" cy="54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9pt;margin-top:18pt;width:494.25pt;height:476.25pt" coordorigin="180,360" coordsize="9885,9525">
                <v:shape id="shape_0" stroked="f" o:allowincell="f" style="position:absolute;left:180;top:360;width:4536;height:9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374;width:4536;height:8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0875</wp:posOffset>
                </wp:positionH>
                <wp:positionV relativeFrom="paragraph">
                  <wp:posOffset>196850</wp:posOffset>
                </wp:positionV>
                <wp:extent cx="0" cy="2390775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15.5pt" to="551.25pt,203.7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77800</wp:posOffset>
                </wp:positionV>
                <wp:extent cx="28575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Порядок та підстави відмови в реєстрації Р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Порядок та підстави відмови в реєстрації Р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222250</wp:posOffset>
                </wp:positionV>
                <wp:extent cx="133731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9 червня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8pt;mso-wrap-distance-left:9.05pt;mso-wrap-distance-right:9.05pt;mso-wrap-distance-top:0pt;mso-wrap-distance-bottom:0pt;margin-top:17.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9 червня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78130</wp:posOffset>
                </wp:positionV>
                <wp:extent cx="3086100" cy="573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34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;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: 0-800-501-007 (напрямок «2»)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Акредитований центр сертифікації ключів: 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3pt;height:45.15pt;mso-wrap-distance-left:9.05pt;mso-wrap-distance-right:9.05pt;mso-wrap-distance-top:0pt;mso-wrap-distance-bottom:0pt;margin-top:21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;Times New Roman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: 0-800-501-007 (напрямок «2»))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Акредитований центр сертифікації ключів: 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;Century Gothic" w:hAnsi="Calibri;Century Gothic" w:eastAsia="Calibri;Century Gothic" w:cs="Calibri;Century Gothic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;Century Gothic" w:hAnsi="Calibri;Century Gothic" w:eastAsia="Calibri;Century Gothic" w:cs="Calibri;Century Gothic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;Century Gothic" w:hAnsi="Calibri;Century Gothic" w:eastAsia="Calibri;Century Gothic" w:cs="Calibri;Century Gothic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-9pt;width:783.55pt;height:506.2pt" coordorigin="-180,-180" coordsize="15671,10124">
                <v:group id="shape_0" alt="Группа 82" style="position:absolute;left:-180;top:-180;width:15671;height:10099">
                  <v:group id="shape_0" alt="Группа 55" style="position:absolute;left:-180;top:-180;width:4811;height:9932">
                    <v:roundrect id="shape_0" ID="Скругленный прямоугольник 58" stroked="t" o:allowincell="f" style="position:absolute;left:-1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-180;width:960;height:870">
                      <v:oval id="shape_0" ID="Овал 33" fillcolor="white" stroked="f" o:allowincell="f" style="position:absolute;left:1740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-139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-180;width:4811;height:9932">
                    <v:roundrect id="shape_0" ID="Скругленный прямоугольник 64" stroked="t" o:allowincell="f" style="position:absolute;left:52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-180;width:960;height:870">
                      <v:oval id="shape_0" ID="Овал 45" fillcolor="white" stroked="f" o:allowincell="f" style="position:absolute;left:7215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-139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-180;width:4811;height:9932">
                    <v:roundrect id="shape_0" ID="Скругленный прямоугольник 70" stroked="t" o:allowincell="f" style="position:absolute;left:106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-180;width:960;height:870">
                      <v:oval id="shape_0" ID="Овал 50" fillcolor="white" stroked="f" o:allowincell="f" style="position:absolute;left:12629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-139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559;width:11258;height:385">
                  <v:shape id="shape_0" stroked="f" o:allowincell="f" style="position:absolute;left:128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;Century Gothic" w:hAnsi="Calibri;Century Gothic" w:eastAsia="Calibri;Century Gothic" w:cs="Calibri;Century Gothic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;Century Gothic" w:hAnsi="Calibri;Century Gothic" w:eastAsia="Calibri;Century Gothic" w:cs="Calibri;Century Gothic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;Century Gothic" w:hAnsi="Calibri;Century Gothic" w:eastAsia="Calibri;Century Gothic" w:cs="Calibri;Century Gothic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9822180" cy="5795010"/>
                <wp:effectExtent l="0" t="0" r="0" b="21699855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Відповідно до п. 8 глави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із змінами та доповненнями (далі – Порядок № 547) протягом двох робочих днів після отримання заяви про реєстрацію реєстраторів розрахункових операцій за формою № 1-РРО (далі – реєстраційна заява за ф. № 1-РРО) (додаток 1 до Порядку) контролюючий орган відмовляє в реєстрації реєстратора розрахункових операції (далі – РРО), якщ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РРО вже зареєстрова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модель (модифікацію) РРО не включено або виключено з Державного реєстру реєстраторів розрахункових операці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РРО не відповідає сфері застосування, зазначеній в реєстраційній заяві за ф. № 1-Р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центр сервісного обслуговування (далі – ЦСО) не включено до Реєстру Центрів сервісного обслуговування реєстраторів розрахункових операці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в контролюючому органі наявні відомості про анулювання ліцензії на право здійснення відповідної господарської діяльност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щодо господарської одиниці, вказаної у реєстраційній заяві за ф. № 1-РРО, суб’єкт господарювання не повідомив про такий об’єкт оподаткування контролюючий орган відповідно до вимог п. 63.3 ст. 63 Податкового кодексу України або згідно з таким повідомленням відповідний об’єкт є закритим чи не експлуатується суб’єктом господарюва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суб’єкта господарювання не включено до Єдиного державного реєстру юридичних осіб, фізичних осіб – підприємців та громадських формуван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суб’єкт господарювання не перебуває на обліку в контролюючому органі, до якого подано реєстраційну заяву за ф. № 1-Р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суб’єкт господарювання або його відокремлені підрозділи не перебувають на обліку в контролюючому органі за адресою господарської одиниці, де буде використовуватися Р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щодо договору між ЦСО та суб’єктом господарювання про технічне обслуговування та ремонт РРО в контролюючому органі відсутнє повідомлення ЦСО про його укладання або згідно з таким повідомленням відповідний договір розірваний або припин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у контролюючому органі наявні відомості про РРО як про викрад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екземпляр моделі (модифікації) РРО, що реєструється, відсутній в реєстрі екземплярів реєстраторів розрахункових операці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 xml:space="preserve"> суб’єкт господарювання є пов’язаною особою з ЦС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bidi="ar-SA"/>
                                </w:rPr>
                                <w:t>За наявності підстав для відмови в проведенні реєстрації РРО контролюючий орган не пізніше двох робочих днів з дати надходження документів для проведення реєстрації РРО надає або надсилає (поштовим відправленням або на електронну пошту) суб’єкту господарювання повідомлення про відмову у проведенні реєстрації РРО із зазначенням підстав для такої відмови (п. 9 глави 2 розділу II Порядку   № 547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.55pt;width:773.4pt;height:456.3pt" coordorigin="-180,31" coordsize="15468,9126">
                <v:shape id="shape_0" stroked="f" o:allowincell="f" style="position:absolute;left:5280;top:31;width:4697;height:91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1;width:4607;height:91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Відповідно до п. 8 глави 2 розділу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із змінами та доповненнями (далі – Порядок № 547) протягом двох робочих днів після отримання заяви про реєстрацію реєстраторів розрахункових операцій за формою № 1-РРО (далі – реєстраційна заява за ф. № 1-РРО) (додаток 1 до Порядку) контролюючий орган відмовляє в реєстрації реєстратора розрахункових операції (далі – РРО), якщо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РРО вже зареєстрован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модель (модифікацію) РРО не включено або виключено з Державного реєстру реєстраторів розрахункових операці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РРО не відповідає сфері застосування, зазначеній в реєстраційній заяві за ф. № 1-РР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центр сервісного обслуговування (далі – ЦСО) не включено до Реєстру Центрів сервісного обслуговування реєстраторів розрахункових операці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в контролюючому органі наявні відомості про анулювання ліцензії на право здійснення відповідної господарської діяльності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щодо господарської одиниці, вказаної у реєстраційній заяві за ф. № 1-РРО, суб’єкт господарювання не повідомив про такий об’єкт оподаткування контролюючий орган відповідно до вимог п. 63.3 ст. 63 Податкового кодексу України або згідно з таким повідомленням відповідний об’єкт є закритим чи не експлуатується суб’єктом господарюванн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суб’єкта господарювання не включено до Єдиного державного реєстру юридичних осіб, фізичних осіб – підприємців та громадських формувань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суб’єкт господарювання не перебуває на обліку в контролюючому органі, до якого подано реєстраційну заяву за ф. № 1-РР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суб’єкт господарювання або його відокремлені підрозділи не перебувають на обліку в контролюючому органі за адресою господарської одиниці, де буде використовуватися РР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щодо договору між ЦСО та суб’єктом господарювання про технічне обслуговування та ремонт РРО в контролюючому органі відсутнє повідомлення ЦСО про його укладання або згідно з таким повідомленням відповідний договір розірваний або припинен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у контролюючому органі наявні відомості про РРО як про викраден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екземпляр моделі (модифікації) РРО, що реєструється, відсутній в реєстрі екземплярів реєстраторів розрахункових операці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 xml:space="preserve"> суб’єкт господарювання є пов’язаною особою з ЦС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bidi="ar-SA"/>
                          </w:rPr>
                          <w:t>За наявності підстав для відмови в проведенні реєстрації РРО контролюючий орган не пізніше двох робочих днів з дати надходження документів для проведення реєстрації РРО надає або надсилає (поштовим відправленням або на електронну пошту) суб’єкту господарювання повідомлення про відмову у проведенні реєстрації РРО із зазначенням підстав для такої відмови (п. 9 глави 2 розділу II Порядку   № 547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alibri;Century Gothic" w:hAnsi="Calibri;Century Gothic" w:eastAsia="Times New Roman;Times New Roman" w:cs="Calibri;Century Gothic"/>
      <w:color w:val="000000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4">
    <w:name w:val="WW8Num3z4"/>
    <w:qFormat/>
    <w:rPr>
      <w:rFonts w:ascii="Courier New;Lucida Console" w:hAnsi="Courier New;Lucida Console" w:cs="Courier New;Lucida Console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Calibri;Century Gothic" w:hAnsi="Calibri;Century Gothic" w:eastAsia="Times New Roman;Times New Roman" w:cs="Calibri;Century Gothic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Rvts0">
    <w:name w:val="rvts0"/>
    <w:basedOn w:val="Style13"/>
    <w:qFormat/>
    <w:rPr/>
  </w:style>
  <w:style w:type="character" w:styleId="11">
    <w:name w:val="Обычный (веб) Знак1"/>
    <w:basedOn w:val="Style13"/>
    <w:qFormat/>
    <w:rPr>
      <w:rFonts w:ascii="Calibri;Century Gothic" w:hAnsi="Calibri;Century Gothic" w:eastAsia="Times New Roman;Times New Roman" w:cs="Calibri;Century Gothic"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12">
    <w:name w:val="Знак Знак Знак1 Знак"/>
    <w:basedOn w:val="Style13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>
      <w:rFonts w:cs="Times New Roman;Times New Roman"/>
    </w:rPr>
  </w:style>
  <w:style w:type="character" w:styleId="NormalWebChar">
    <w:name w:val="Normal (Web) Char"/>
    <w:basedOn w:val="Style13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eastAsia="Times New Roman;Times New Roman" w:cs="Courier New;Lucida Console"/>
      <w:sz w:val="20"/>
      <w:szCs w:val="20"/>
      <w:lang w:val="ru-RU"/>
    </w:rPr>
  </w:style>
  <w:style w:type="paragraph" w:styleId="13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11">
    <w:name w:val="Знак Знак Знак Знак Знак Знак1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0:00Z</dcterms:created>
  <dc:creator>hotof</dc:creator>
  <dc:description/>
  <dc:language>en-US</dc:language>
  <cp:lastModifiedBy>Маренич Ольга Миколаївна</cp:lastModifiedBy>
  <cp:lastPrinted>2020-05-04T14:38:00Z</cp:lastPrinted>
  <dcterms:modified xsi:type="dcterms:W3CDTF">2020-07-07T07:42:00Z</dcterms:modified>
  <cp:revision>3</cp:revision>
  <dc:subject/>
  <dc:title/>
</cp:coreProperties>
</file>