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тримали у 2019 році дохід – задекларуй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ого не пізніше 30.06.2020!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Отримали у 2019 році дохід – задекларуйт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ого не пізніше 30.06.2020!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9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23 черв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23 черв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sz w:val="28"/>
                                <w:szCs w:val="28"/>
                              </w:rPr>
                              <w:t>Криворізьке північне управління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  <w:szCs w:val="28"/>
                              </w:rPr>
                              <w:t xml:space="preserve"> звертає увагу платників, що Законом України від 17 березня 2020 року № 533-ІХ «</w:t>
                            </w:r>
                            <w:r>
                              <w:rPr>
                                <w:rStyle w:val="Rvts23"/>
                                <w:rFonts w:eastAsia="Calibri;Century Gothic" w:cs="Calibri;Century Gothic" w:ascii="Calibri;Century Gothic" w:hAnsi="Calibri;Century Gothic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із змінами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  <w:szCs w:val="28"/>
                              </w:rPr>
                              <w:t xml:space="preserve">продовжено кампанію декларування громадянами доходів, отриманих у 2019 році. </w:t>
                            </w:r>
                          </w:p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  <w:szCs w:val="28"/>
                              </w:rPr>
                              <w:t>Останній день подання декларації про майновий стан та доходи (далі – Декларація) за 2019 рік – 30 червня 2020 ро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адуємо, що зобов’язані подати річну Декларацію громадяни, які у     2019 році отрим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ходи, з яких при їх нарахуванні чи виплаті податок на доходи фізичних осіб не утримувався, але які не є звільненими від оподаткуванн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ходи від особи, яка не є податковим агентом, у тому числі від здачі в оренду власного рухомого чи нерухомого майна, продажу (обміну) власного майна, продажу власної сільгосппродукції фізичним особам, тощ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адщину (дарунок) від осіб, які не є членами сім’ї першого та другого ступеня спорідненн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вестиційні доходи від операцій з інвестиційними актив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оземні доход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ходи у вигляді основної суми боргу (кредиту) платника ПДФО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25 відс. однієї мінімальної заробітної плати (у розрахунку на рік), встановленої на 1 січня звітного податкового ро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ума податкового зобов’язання, зазначена у поданій річній Декларації, сплачується платниками ПДФО самостійно до 01 жовтня 2020 ро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>
                          <w:rFonts w:ascii="Calibri;Century Gothic" w:hAnsi="Calibri;Century Gothic" w:cs="Calibri;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Cs/>
                          <w:sz w:val="28"/>
                          <w:szCs w:val="28"/>
                        </w:rPr>
                        <w:t>Криворізьке північне управління</w:t>
                      </w:r>
                      <w:r>
                        <w:rPr>
                          <w:rFonts w:cs="Calibri;Century Gothic" w:ascii="Calibri;Century Gothic" w:hAnsi="Calibri;Century Gothic"/>
                          <w:sz w:val="28"/>
                          <w:szCs w:val="28"/>
                        </w:rPr>
                        <w:t xml:space="preserve"> звертає увагу платників, що Законом України від 17 березня 2020 року № 533-ІХ «</w:t>
                      </w:r>
                      <w:r>
                        <w:rPr>
                          <w:rStyle w:val="Rvts23"/>
                          <w:rFonts w:eastAsia="Calibri;Century Gothic" w:cs="Calibri;Century Gothic" w:ascii="Calibri;Century Gothic" w:hAnsi="Calibri;Century Gothic"/>
                          <w:bCs/>
                          <w:color w:val="000000"/>
                          <w:sz w:val="28"/>
                          <w:szCs w:val="28"/>
                        </w:rPr>
                        <w:t xml:space="preserve"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із змінами </w:t>
                      </w:r>
                      <w:r>
                        <w:rPr>
                          <w:rFonts w:cs="Calibri;Century Gothic" w:ascii="Calibri;Century Gothic" w:hAnsi="Calibri;Century Gothic"/>
                          <w:sz w:val="28"/>
                          <w:szCs w:val="28"/>
                        </w:rPr>
                        <w:t xml:space="preserve">продовжено кампанію декларування громадянами доходів, отриманих у 2019 році. </w:t>
                      </w:r>
                    </w:p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>
                          <w:rFonts w:ascii="Calibri;Century Gothic" w:hAnsi="Calibri;Century Gothic" w:cs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8"/>
                          <w:szCs w:val="28"/>
                        </w:rPr>
                        <w:t>Останній день подання декларації про майновий стан та доходи (далі – Декларація) за 2019 рік – 30 червня 2020 ро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адуємо, що зобов’язані подати річну Декларацію громадяни, які у     2019 році отрим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sz w:val="28"/>
                          <w:szCs w:val="28"/>
                        </w:rPr>
                        <w:t>доходи, з яких при їх нарахуванні чи виплаті податок на доходи фізичних осіб не утримувався, але які не є звільненими від оподаткуванн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sz w:val="28"/>
                          <w:szCs w:val="28"/>
                        </w:rPr>
                        <w:t>доходи від особи, яка не є податковим агентом, у тому числі від здачі в оренду власного рухомого чи нерухомого майна, продажу (обміну) власного майна, продажу власної сільгосппродукції фізичним особам, тощ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sz w:val="28"/>
                          <w:szCs w:val="28"/>
                        </w:rPr>
                        <w:t>спадщину (дарунок) від осіб, які не є членами сім’ї першого та другого ступеня спорідненн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sz w:val="28"/>
                          <w:szCs w:val="28"/>
                        </w:rPr>
                        <w:t>інвестиційні доходи від операцій з інвестиційними актива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sz w:val="28"/>
                          <w:szCs w:val="28"/>
                        </w:rPr>
                        <w:t>іноземні доход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sz w:val="28"/>
                          <w:szCs w:val="28"/>
                        </w:rPr>
                        <w:t>доходи у вигляді основної суми боргу (кредиту) платника ПДФО, прощеного (анульованого) кредитором за його самостійним рішенням, не пов’язаним з процедурою банкрутства, до закінчення строку позовної давності, у разі якщо його сума перевищує 25 відс. однієї мінімальної заробітної плати (у розрахунку на рік), встановленої на 1 січня звітного податкового року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ума податкового зобов’язання, зазначена у поданій річній Декларації, сплачується платниками ПДФО самостійно до 01 жовтня 2020 ро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;Century Gothic" w:hAnsi="Calibri;Century Gothic" w:cs="Calibri;Century Gothic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;Century Gothic" w:hAnsi="Calibri;Century Gothic" w:cs="Calibri;Century Gothic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;Century Gothic" w:hAnsi="Calibri;Century Gothic" w:cs="Calibri;Century Gothic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Gmaila3">
    <w:name w:val="gmail-a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342.html" TargetMode="External"/><Relationship Id="rId4" Type="http://schemas.openxmlformats.org/officeDocument/2006/relationships/hyperlink" Target="http://rv.sfs.gov.ua/media-ark/news-ark/print-225387.html" TargetMode="External"/><Relationship Id="rId5" Type="http://schemas.openxmlformats.org/officeDocument/2006/relationships/hyperlink" Target="http://if.sfs.gov.ua/media-ark/news-ark/print-228384.html" TargetMode="External"/><Relationship Id="rId6" Type="http://schemas.openxmlformats.org/officeDocument/2006/relationships/hyperlink" Target="http://km.sfs.gov.ua/media-ark/news-ark/print-228001.html" TargetMode="External"/><Relationship Id="rId7" Type="http://schemas.openxmlformats.org/officeDocument/2006/relationships/hyperlink" Target="http://zp.sfs.gov.ua/media-ark/news-ark/print-228111.html" TargetMode="External"/><Relationship Id="rId8" Type="http://schemas.openxmlformats.org/officeDocument/2006/relationships/hyperlink" Target="http://zak.sfs.gov.ua/media-ark/news-ark/print-228116.html" TargetMode="External"/><Relationship Id="rId9" Type="http://schemas.openxmlformats.org/officeDocument/2006/relationships/hyperlink" Target="http://tr.sfs.gov.ua/media-ark/news-ark/print-228342.html" TargetMode="External"/><Relationship Id="rId10" Type="http://schemas.openxmlformats.org/officeDocument/2006/relationships/hyperlink" Target="http://rv.sfs.gov.ua/media-ark/news-ark/print-225387.html" TargetMode="External"/><Relationship Id="rId11" Type="http://schemas.openxmlformats.org/officeDocument/2006/relationships/hyperlink" Target="http://if.sfs.gov.ua/media-ark/news-ark/print-228384.html" TargetMode="External"/><Relationship Id="rId12" Type="http://schemas.openxmlformats.org/officeDocument/2006/relationships/hyperlink" Target="http://km.sfs.gov.ua/media-ark/news-ark/print-228001.html" TargetMode="External"/><Relationship Id="rId13" Type="http://schemas.openxmlformats.org/officeDocument/2006/relationships/hyperlink" Target="http://zp.sfs.gov.ua/media-ark/news-ark/print-228111.html" TargetMode="External"/><Relationship Id="rId14" Type="http://schemas.openxmlformats.org/officeDocument/2006/relationships/hyperlink" Target="http://zak.sfs.gov.ua/media-ark/news-ark/print-22811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1:00Z</dcterms:created>
  <dc:creator>hotof</dc:creator>
  <dc:description/>
  <dc:language>en-US</dc:language>
  <cp:lastModifiedBy>Маренич Ольга Миколаївна</cp:lastModifiedBy>
  <cp:lastPrinted>2020-02-06T16:34:00Z</cp:lastPrinted>
  <dcterms:modified xsi:type="dcterms:W3CDTF">2020-07-07T07:54:00Z</dcterms:modified>
  <cp:revision>3</cp:revision>
  <dc:subject/>
  <dc:title/>
</cp:coreProperties>
</file>