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Text"/>
                                <w:b/>
                                <w:sz w:val="36"/>
                                <w:szCs w:val="36"/>
                              </w:rPr>
                              <w:t>Мінфін і ДПС завершують розробку додатку «РРО в смартфоні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Text"/>
                          <w:b/>
                          <w:sz w:val="36"/>
                          <w:szCs w:val="36"/>
                        </w:rPr>
                        <w:t>Мінфін і ДПС завершують розробку додатку «РРО в смартфоні»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9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9 черв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9 черв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іністерство фінансів України спільно з ДПС України завершують підготовку до запуску безкоштовного фіскального додатку для програмного РРО (реєстратор розрахункових операцій), який уже найближчим часом розпочне роботу в тестовому режимі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тягом місяця представники бізнесу матимуть можливість ознайомитись з функціоналом додатку в Електронному кабінеті, протестувати його та надати пропозиції щодо його вдосконалення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же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 01 серпня 2020 року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продукт буде доступний для повноцінного використання для всіх бажаючих на безоплатній основі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одночас, обов’язковим використання програмного РРО для певних видів діяльності платників єдиного податку        ІІ – IV груп фізичних осіб – підприємців стане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 01 січня 2021 року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провадження програмного РРО є важливим кроком до детінізації економіки та створення рівних умов ведення підприємницької діяльності. Програмне забезпечення «РРО в смартфоні» стане зручним і необтяжливим функціоналом для сумлінних платників податків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поживачі, у свою чергу, за лічені хвилини зможуть перевірити наявність виданого чеку у базі даних ДПС. У разі його відсутності та видачі чеку з порушенням законодавства покупець матиме право на відшкодування частини витрат на придбання товар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«З урахуванням світових трендів діджиталізаціії і тим паче в умовах карантину запуск РРО в смартфоні є дуже актуальним. Ми виходимо на новий рівень адміністрування. Це рішення дуже очікуване бізнесом, адже значно спрощує життя підприємцям. Цей фіскальний додаток можна буде легко встановити на будь-який смартфон, планшет чи ноутбук. Вже найближчим часом його можна буде протестувати», – зазначив Міністр фінансів України Сергій Марченко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5"/>
                                <w:szCs w:val="25"/>
                              </w:rPr>
                              <w:t>Довідково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провадження програмного РРО передбачено Законом України від 20 вересня 2019 року № 128- 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пуск продукту повинен був розпочатись ще 19 квітня 2020 року, але у зв’язку з карантинними заходами цей термін було перенесено. Це надало змогу доопрацювати інтерфейс програмного забезпечення, в тому числі роботи в режимі оф-лай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Інформація розміщена на офіційному вебсайті Міністерства фінансів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Міністерство фінансів України спільно з ДПС України завершують підготовку до запуску безкоштовного фіскального додатку для програмного РРО (реєстратор розрахункових операцій), який уже найближчим часом розпочне роботу в тестовому режимі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ротягом місяця представники бізнесу матимуть можливість ознайомитись з функціоналом додатку в Електронному кабінеті, протестувати його та надати пропозиції щодо його вдосконалення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Вже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з 01 серпня 2020 року</w:t>
                      </w:r>
                      <w:r>
                        <w:rPr>
                          <w:sz w:val="25"/>
                          <w:szCs w:val="25"/>
                        </w:rPr>
                        <w:t xml:space="preserve"> продукт буде доступний для повноцінного використання для всіх бажаючих на безоплатній основі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Водночас, обов’язковим використання програмного РРО для певних видів діяльності платників єдиного податку        ІІ – IV груп фізичних осіб – підприємців стане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з 01 січня 2021 року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апровадження програмного РРО є важливим кроком до детінізації економіки та створення рівних умов ведення підприємницької діяльності. Програмне забезпечення «РРО в смартфоні» стане зручним і необтяжливим функціоналом для сумлінних платників податків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Споживачі, у свою чергу, за лічені хвилини зможуть перевірити наявність виданого чеку у базі даних ДПС. У разі його відсутності та видачі чеку з порушенням законодавства покупець матиме право на відшкодування частини витрат на придбання товар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«З урахуванням світових трендів діджиталізаціії і тим паче в умовах карантину запуск РРО в смартфоні є дуже актуальним. Ми виходимо на новий рівень адміністрування. Це рішення дуже очікуване бізнесом, адже значно спрощує життя підприємцям. Цей фіскальний додаток можна буде легко встановити на будь-який смартфон, планшет чи ноутбук. Вже найближчим часом його можна буде протестувати», – зазначив Міністр фінансів України Сергій Марченко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5"/>
                          <w:szCs w:val="25"/>
                        </w:rPr>
                        <w:t>Довідково: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апровадження програмного РРО передбачено Законом України від 20 вересня 2019 року № 128- 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апуск продукту повинен був розпочатись ще 19 квітня 2020 року, але у зв’язку з карантинними заходами цей термін було перенесено. Це надало змогу доопрацювати інтерфейс програмного забезпечення, в тому числі роботи в режимі оф-лай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Інформація розміщена на офіційному вебсайті Міністерства фінанс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;Century Gothic" w:hAnsi="Calibri;Century Gothic" w:cs="Calibri;Century Gothic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;Century Gothic" w:hAnsi="Calibri;Century Gothic" w:cs="Calibri;Century Gothic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;Century Gothic" w:hAnsi="Calibri;Century Gothic" w:cs="Calibri;Century Gothic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342.html" TargetMode="External"/><Relationship Id="rId4" Type="http://schemas.openxmlformats.org/officeDocument/2006/relationships/hyperlink" Target="http://rv.sfs.gov.ua/media-ark/news-ark/print-225387.html" TargetMode="External"/><Relationship Id="rId5" Type="http://schemas.openxmlformats.org/officeDocument/2006/relationships/hyperlink" Target="http://if.sfs.gov.ua/media-ark/news-ark/print-228384.html" TargetMode="External"/><Relationship Id="rId6" Type="http://schemas.openxmlformats.org/officeDocument/2006/relationships/hyperlink" Target="http://km.sfs.gov.ua/media-ark/news-ark/print-228001.html" TargetMode="External"/><Relationship Id="rId7" Type="http://schemas.openxmlformats.org/officeDocument/2006/relationships/hyperlink" Target="http://zp.sfs.gov.ua/media-ark/news-ark/print-228111.html" TargetMode="External"/><Relationship Id="rId8" Type="http://schemas.openxmlformats.org/officeDocument/2006/relationships/hyperlink" Target="http://zak.sfs.gov.ua/media-ark/news-ark/print-228116.html" TargetMode="External"/><Relationship Id="rId9" Type="http://schemas.openxmlformats.org/officeDocument/2006/relationships/hyperlink" Target="http://tr.sfs.gov.ua/media-ark/news-ark/print-228342.html" TargetMode="External"/><Relationship Id="rId10" Type="http://schemas.openxmlformats.org/officeDocument/2006/relationships/hyperlink" Target="http://rv.sfs.gov.ua/media-ark/news-ark/print-225387.html" TargetMode="External"/><Relationship Id="rId11" Type="http://schemas.openxmlformats.org/officeDocument/2006/relationships/hyperlink" Target="http://if.sfs.gov.ua/media-ark/news-ark/print-228384.html" TargetMode="External"/><Relationship Id="rId12" Type="http://schemas.openxmlformats.org/officeDocument/2006/relationships/hyperlink" Target="http://km.sfs.gov.ua/media-ark/news-ark/print-228001.html" TargetMode="External"/><Relationship Id="rId13" Type="http://schemas.openxmlformats.org/officeDocument/2006/relationships/hyperlink" Target="http://zp.sfs.gov.ua/media-ark/news-ark/print-228111.html" TargetMode="External"/><Relationship Id="rId14" Type="http://schemas.openxmlformats.org/officeDocument/2006/relationships/hyperlink" Target="http://zak.sfs.gov.ua/media-ark/news-ark/print-22811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hotof</dc:creator>
  <dc:description/>
  <dc:language>en-US</dc:language>
  <cp:lastModifiedBy>Маренич Ольга Миколаївна</cp:lastModifiedBy>
  <cp:lastPrinted>2020-03-10T15:45:00Z</cp:lastPrinted>
  <dcterms:modified xsi:type="dcterms:W3CDTF">2020-07-07T07:37:00Z</dcterms:modified>
  <cp:revision>3</cp:revision>
  <dc:subject/>
  <dc:title/>
</cp:coreProperties>
</file>