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ію преференцій для платників ПДФО, запроваджених на період карантину, продовж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ію преференцій для платників ПДФО, запроваджених на період карантину, продовж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2 черв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2 черв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5"/>
                                <w:szCs w:val="25"/>
                              </w:rPr>
                              <w:t>Звертаємо увагу</w:t>
                            </w:r>
                            <w:r>
                              <w:rPr>
                                <w:rStyle w:val="Rvts44"/>
                                <w:rFonts w:cs="Calibri" w:ascii="Calibri" w:hAnsi="Calibri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, що 29.05.2020 набирає чинності Закон України від 13 травня 2020 року          № 591-IX</w:t>
                            </w: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                  № 591).</w:t>
                            </w:r>
                          </w:p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Законом № 591, зокрема внесено зміни до підрозділу 1 розділу ХХ </w:t>
                            </w: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 xml:space="preserve">«Перехідні положення» Податкового кодексу України (далі – ПКУ). </w:t>
                            </w:r>
                          </w:p>
                          <w:p>
                            <w:pPr>
                              <w:pStyle w:val="Rvps6"/>
                              <w:spacing w:before="0" w:after="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Цей п</w:t>
                            </w:r>
                            <w:r>
                              <w:rPr>
                                <w:rStyle w:val="Rvts23"/>
                                <w:rFonts w:cs="Calibri" w:ascii="Calibri" w:hAnsi="Calibri"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ідрозділ доповнено новими пунктами 12 та 13, відповідно до яки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bookmarkStart w:id="0" w:name="n8"/>
                            <w:bookmarkStart w:id="1" w:name="n4"/>
                            <w:bookmarkEnd w:id="0"/>
                            <w:bookmarkEnd w:id="1"/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>►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тимчасово суми податку на доходи фізичних осіб (далі – ПДФО), що утримуються з доходів у вигляді доплат до заробітної плати, визначених відповідно до п.п. 2 п. 5 розділу II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, та нарахованих за періоди з       01 по 31 травня та з 01 по 30 червня 2020 року медичним та іншим працівникам закладів охорони здоров’я державної та/або комунальної власності, які безпосередньо зайняті у ліквідації епідемії та здійсненні заходів із запобігання поширенню гострої респіраторної хвороби COVID-19, спричиненої коронавірусом SARS-CoV-2, та лікуванні пацієнтів із випадками гострої респіраторної хвороби COVID-19, спричиненої коронавірусом SARS-CoV-2, за переліком, що визначається центральним органом виконавчої влади, що реалізує державну політику у сфері охорони здоров’я, компенсуються таким працівникам у повному розмірі за рахунок коштів державного бюджету України. Порядок виплати такої грошової компенсації затверджується Кабінетом Міністрів України (п. 12 підрозділу 1 розділу ХХ ПКУ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bookmarkStart w:id="2" w:name="n9"/>
                            <w:bookmarkEnd w:id="2"/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>►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на період з 02 квітня 2020 року до загального місячного (річного) оподатковуваного доходу платника ПДФО не включаються доходи у вигляді допомоги по частковому безробіттю на період карантину, в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які виплачуються (надаються) роботодавцем відповідно до   ст. 47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Закону України «Про зайнятість населення» (п. 13 підрозділу 1 розділу ХХ ПКУ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кон № 591 опубліковано у офіційному виданні «Голос України» від 28.05.2020 № 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>
                          <w:rFonts w:ascii="Calibri" w:hAnsi="Calibri" w:cs="Calibri"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5"/>
                          <w:szCs w:val="25"/>
                        </w:rPr>
                        <w:t>Звертаємо увагу</w:t>
                      </w:r>
                      <w:r>
                        <w:rPr>
                          <w:rStyle w:val="Rvts44"/>
                          <w:rFonts w:cs="Calibri" w:ascii="Calibri" w:hAnsi="Calibri"/>
                          <w:bCs/>
                          <w:color w:val="000000"/>
                          <w:sz w:val="25"/>
                          <w:szCs w:val="25"/>
                        </w:rPr>
                        <w:t>, що 29.05.2020 набирає чинності Закон України від 13 травня 2020 року          № 591-IX</w:t>
                      </w: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5"/>
                          <w:szCs w:val="25"/>
                        </w:rPr>
                        <w:t xml:space="preserve">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                  № 591).</w:t>
                      </w:r>
                    </w:p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5"/>
                          <w:szCs w:val="25"/>
                        </w:rPr>
                        <w:t xml:space="preserve">Законом № 591, зокрема внесено зміни до підрозділу 1 розділу ХХ </w:t>
                      </w: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 xml:space="preserve">«Перехідні положення» Податкового кодексу України (далі – ПКУ). </w:t>
                      </w:r>
                    </w:p>
                    <w:p>
                      <w:pPr>
                        <w:pStyle w:val="Rvps6"/>
                        <w:spacing w:before="0" w:after="0"/>
                        <w:ind w:firstLine="567"/>
                        <w:jc w:val="both"/>
                        <w:rPr>
                          <w:rFonts w:ascii="Calibri" w:hAnsi="Calibri"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sz w:val="25"/>
                          <w:szCs w:val="25"/>
                        </w:rPr>
                        <w:t>Цей п</w:t>
                      </w:r>
                      <w:r>
                        <w:rPr>
                          <w:rStyle w:val="Rvts23"/>
                          <w:rFonts w:cs="Calibri" w:ascii="Calibri" w:hAnsi="Calibri"/>
                          <w:bCs/>
                          <w:color w:val="000000"/>
                          <w:sz w:val="25"/>
                          <w:szCs w:val="25"/>
                        </w:rPr>
                        <w:t>ідрозділ доповнено новими пунктами 12 та 13, відповідно до яки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bookmarkStart w:id="3" w:name="n8"/>
                      <w:bookmarkStart w:id="4" w:name="n4"/>
                      <w:bookmarkEnd w:id="3"/>
                      <w:bookmarkEnd w:id="4"/>
                      <w:r>
                        <w:rPr>
                          <w:rFonts w:cs="Times New Roman"/>
                          <w:sz w:val="25"/>
                          <w:szCs w:val="25"/>
                        </w:rPr>
                        <w:t>►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тимчасово суми податку на доходи фізичних осіб (далі – ПДФО), що утримуються з доходів у вигляді доплат до заробітної плати, визначених відповідно до п.п. 2 п. 5 розділу II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, та нарахованих за періоди з       01 по 31 травня та з 01 по 30 червня 2020 року медичним та іншим працівникам закладів охорони здоров’я державної та/або комунальної власності, які безпосередньо зайняті у ліквідації епідемії та здійсненні заходів із запобігання поширенню гострої респіраторної хвороби COVID-19, спричиненої коронавірусом SARS-CoV-2, та лікуванні пацієнтів із випадками гострої респіраторної хвороби COVID-19, спричиненої коронавірусом SARS-CoV-2, за переліком, що визначається центральним органом виконавчої влади, що реалізує державну політику у сфері охорони здоров’я, компенсуються таким працівникам у повному розмірі за рахунок коштів державного бюджету України. Порядок виплати такої грошової компенсації затверджується Кабінетом Міністрів України (п. 12 підрозділу 1 розділу ХХ ПКУ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bookmarkStart w:id="5" w:name="n9"/>
                      <w:bookmarkEnd w:id="5"/>
                      <w:r>
                        <w:rPr>
                          <w:rFonts w:cs="Times New Roman"/>
                          <w:sz w:val="25"/>
                          <w:szCs w:val="25"/>
                        </w:rPr>
                        <w:t>►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на період з 02 квітня 2020 року до загального місячного (річного) оподатковуваного доходу платника ПДФО не включаються доходи у вигляді допомоги по частковому безробіттю на період карантину, в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які виплачуються (надаються) роботодавцем відповідно до   ст. 47</w:t>
                      </w:r>
                      <w:r>
                        <w:rPr>
                          <w:sz w:val="25"/>
                          <w:szCs w:val="25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5"/>
                          <w:szCs w:val="25"/>
                        </w:rPr>
                        <w:t>Закону України «Про зайнятість населення» (п. 13 підрозділу 1 розділу ХХ ПКУ)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кон № 591 опубліковано у офіційному виданні «Голос України» від 28.05.2020 № 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uk-UA"/>
    </w:rPr>
  </w:style>
  <w:style w:type="character" w:styleId="1">
    <w:name w:val=" Знак Знак1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9:00Z</dcterms:created>
  <dc:creator>hotof</dc:creator>
  <dc:description/>
  <cp:keywords/>
  <dc:language>en-US</dc:language>
  <cp:lastModifiedBy>z304450</cp:lastModifiedBy>
  <cp:lastPrinted>2019-12-09T14:58:00Z</cp:lastPrinted>
  <dcterms:modified xsi:type="dcterms:W3CDTF">2020-07-10T12:30:00Z</dcterms:modified>
  <cp:revision>4</cp:revision>
  <dc:subject/>
  <dc:title/>
</cp:coreProperties>
</file>