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658812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1) платник податків отримав дохід (прибуток) протягом періоду з           01 січня 2017 року до дня набрання чинності Законом № 592;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рішення про списання суми недоїмки, штрафних санкцій і пені у частині, що залишилася несплаченою.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Штрафні санкції до платника єдиного внеску, передбачені п. 7 частини 11  ст. 25 Закону № 2464, за наведених умов не застосовуються.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Вимога про сплату суми недоїмки,</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штрафних санкцій і пені вважається відкликаною у день прийняття податковим органом рішення про списання суми недоїмки, штрафних санкцій і пені.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Нараховані та сплачені або стягнуті за зазначений період суми недоїмки, штрафних санкцій і пені відповідно Закону № 2464 не підлягають поверненню.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Норми набули чинності 03.06.202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1) платник податків отримав дохід (прибуток) протягом періоду з           01 січня 2017 року до дня набрання чинності Законом № 592;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рішення про списання суми недоїмки, штрафних санкцій і пені у частині, що залишилася несплаченою.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Штрафні санкції до платника єдиного внеску, передбачені п. 7 частини 11  ст. 25 Закону № 2464, за наведених умов не застосовуються.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Вимога про сплату суми недоїмки,</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штрафних санкцій і пені вважається відкликаною у день прийняття податковим органом рішення про списання суми недоїмки, штрафних санкцій і пені.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Нараховані та сплачені або стягнуті за зазначений період суми недоїмки, штрафних санкцій і пені відповідно Закону № 2464 не підлягають поверненню.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Норми набули чинності 03.06.202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rFonts w:ascii="Times New Roman" w:hAnsi="Times New Roman" w:cs="Times New Roman"/>
                                <w:sz w:val="38"/>
                                <w:szCs w:val="38"/>
                              </w:rPr>
                            </w:pPr>
                            <w:r>
                              <w:rPr>
                                <w:rFonts w:cs="Times New Roman" w:ascii="Times New Roman" w:hAnsi="Times New Roman"/>
                                <w:sz w:val="38"/>
                                <w:szCs w:val="38"/>
                              </w:rPr>
                              <w:t xml:space="preserve">До уваги самозайнятих осіб – платників єдиного внеску! </w:t>
                            </w:r>
                          </w:p>
                          <w:p>
                            <w:pPr>
                              <w:pStyle w:val="Normal"/>
                              <w:spacing w:before="0" w:after="200"/>
                              <w:rPr>
                                <w:rStyle w:val="StrongEmphasis"/>
                                <w:rFonts w:ascii="Times New Roman" w:hAnsi="Times New Roman" w:cs="Times New Roman"/>
                                <w:b w:val="false"/>
                                <w:b w:val="false"/>
                                <w:bCs w:val="false"/>
                                <w:sz w:val="38"/>
                                <w:szCs w:val="38"/>
                              </w:rPr>
                            </w:pPr>
                            <w:r>
                              <w:rPr>
                                <w:rFonts w:cs="Times New Roman" w:ascii="Times New Roman" w:hAnsi="Times New Roman"/>
                                <w:sz w:val="38"/>
                                <w:szCs w:val="38"/>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38"/>
                          <w:szCs w:val="38"/>
                        </w:rPr>
                      </w:pPr>
                      <w:r>
                        <w:rPr>
                          <w:rFonts w:cs="Times New Roman" w:ascii="Times New Roman" w:hAnsi="Times New Roman"/>
                          <w:sz w:val="38"/>
                          <w:szCs w:val="38"/>
                        </w:rPr>
                        <w:t xml:space="preserve">До уваги самозайнятих осіб – платників єдиного внеску! </w:t>
                      </w:r>
                    </w:p>
                    <w:p>
                      <w:pPr>
                        <w:pStyle w:val="Normal"/>
                        <w:spacing w:before="0" w:after="200"/>
                        <w:rPr>
                          <w:rStyle w:val="StrongEmphasis"/>
                          <w:rFonts w:ascii="Times New Roman" w:hAnsi="Times New Roman" w:cs="Times New Roman"/>
                          <w:b w:val="false"/>
                          <w:b w:val="false"/>
                          <w:bCs w:val="false"/>
                          <w:sz w:val="38"/>
                          <w:szCs w:val="38"/>
                        </w:rPr>
                      </w:pPr>
                      <w:r>
                        <w:rPr>
                          <w:rFonts w:cs="Times New Roman" w:ascii="Times New Roman" w:hAnsi="Times New Roman"/>
                          <w:sz w:val="38"/>
                          <w:szCs w:val="3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22</w:t>
                            </w:r>
                            <w:r>
                              <w:rPr>
                                <w:i/>
                                <w:sz w:val="16"/>
                              </w:rPr>
                              <w:t xml:space="preserve"> червня </w:t>
                            </w:r>
                            <w:r>
                              <w:rPr>
                                <w:i/>
                                <w:sz w:val="16"/>
                                <w:lang w:val="en-US"/>
                              </w:rPr>
                              <w:t xml:space="preserve"> 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22</w:t>
                      </w:r>
                      <w:r>
                        <w:rPr>
                          <w:i/>
                          <w:sz w:val="16"/>
                        </w:rPr>
                        <w:t xml:space="preserve"> червня </w:t>
                      </w:r>
                      <w:r>
                        <w:rPr>
                          <w:i/>
                          <w:sz w:val="16"/>
                          <w:lang w:val="en-US"/>
                        </w:rPr>
                        <w:t xml:space="preserve"> 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15113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4 (крім фізичних осіб – підприємців, які обрали спрощену систему оподаткування)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 592: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а) платниками – фізичними особами – підприємцями (далі – ФОП), які обрали загальну систему оподаткування – державному реєстратору за місцем знаходження реєстраційної справи ФОП заяви про державну реєстрацію припинення підприємницької діяльності та до податкового органу – звітності відповідно до вимог частини 2 ст. 6 Закону № 2464 за період з        01 січня 2017 року до дня набрання чинності Законом № 592. Зазначена звітність подається платником</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 xml:space="preserve">виключно у випадку, якщо вона не була подана раніше;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б) особами, які провадять незалежну професійну діяльність – до податкового органу за основним місцем обліку заяви про зняття з обліку як платника єдиного внеску та звітності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 </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розділ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доповнено п. 9</w:t>
                              </w:r>
                              <w:r>
                                <w:rPr>
                                  <w:kern w:val="2"/>
                                  <w:sz w:val="26"/>
                                  <w:szCs w:val="26"/>
                                  <w:vertAlign w:val="superscript"/>
                                  <w:rFonts w:ascii="Times New Roman" w:hAnsi="Times New Roman" w:eastAsia="Times New Roman" w:cs="Times New Roman"/>
                                  <w:color w:val="auto"/>
                                  <w:lang w:val="uk-UA" w:bidi="ar-SA"/>
                                </w:rPr>
                                <w:t>15</w:t>
                              </w:r>
                              <w:r>
                                <w:rPr>
                                  <w:kern w:val="2"/>
                                  <w:sz w:val="26"/>
                                  <w:szCs w:val="2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Вищезазначеним пунктом встановлено, що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 xml:space="preserve">недоїмки, нараховані платникам єдиного внеску, зазначеним у пунктах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4 (крім фізичних осіб – підприємців, які обрали спрощену систему оподаткування)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 592: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а) платниками – фізичними особами – підприємцями (далі – ФОП), які обрали загальну систему оподаткування – державному реєстратору за місцем знаходження реєстраційної справи ФОП заяви про державну реєстрацію припинення підприємницької діяльності та до податкового органу – звітності відповідно до вимог частини 2 ст. 6 Закону № 2464 за період з        01 січня 2017 року до дня набрання чинності Законом № 592. Зазначена звітність подається платником</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 xml:space="preserve">виключно у випадку, якщо вона не була подана раніше;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б) особами, які провадять незалежну професійну діяльність – до податкового органу за основним місцем обліку заяви про зняття з обліку як платника єдиного внеску та звітності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 </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розділ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доповнено п. 9</w:t>
                        </w:r>
                        <w:r>
                          <w:rPr>
                            <w:kern w:val="2"/>
                            <w:sz w:val="26"/>
                            <w:szCs w:val="26"/>
                            <w:vertAlign w:val="superscript"/>
                            <w:rFonts w:ascii="Times New Roman" w:hAnsi="Times New Roman" w:eastAsia="Times New Roman" w:cs="Times New Roman"/>
                            <w:color w:val="auto"/>
                            <w:lang w:val="uk-UA" w:bidi="ar-SA"/>
                          </w:rPr>
                          <w:t>15</w:t>
                        </w:r>
                        <w:r>
                          <w:rPr>
                            <w:kern w:val="2"/>
                            <w:sz w:val="26"/>
                            <w:szCs w:val="2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uk-UA" w:bidi="ar-SA"/>
                          </w:rPr>
                          <w:t xml:space="preserve">     Вищезазначеним пунктом встановлено, що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 xml:space="preserve">недоїмки, нараховані платникам єдиного внеску, зазначеним у пунктах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6-22T13:51:00Z</dcterms:modified>
  <cp:revision>172</cp:revision>
  <dc:subject/>
  <dc:title/>
</cp:coreProperties>
</file>