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218884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звітність та річну консолідовану фінансову звітність разом з аудиторським звітом, подають контролюючому орган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разом з податковою декларацією за податковий (звітний) період (2020 рік)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річну фінансову звітність за 2020 рік разом з аудиторським звітом у строк не пізніше 10 червня 2021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Більше інформації про особливості подання Декларації за звітні періоди  2020 року у Листі № 8939, який розміщено на офіційному вебпорталі за зазначеним вище посиланням. </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звітність та річну консолідовану фінансову звітність разом з аудиторським звітом, подають контролюючому орган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разом з податковою декларацією за податковий (звітний) період (2020 рік)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річну фінансову звітність за 2020 рік разом з аудиторським звітом у строк не пізніше 10 червня 2021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Більше інформації про особливості подання Декларації за звітні періоди  2020 року у Листі № 8939, який розміщено на офіційному вебпорталі за зазначеним вище посиланням. </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Про особливості заповнення Податкової декларації з податку на прибуток підприємств</w:t>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Про особливості заповнення Податкової декларації з податку на прибуток підприємств</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18 </w:t>
                            </w:r>
                            <w:r>
                              <w:rPr>
                                <w:i/>
                                <w:sz w:val="16"/>
                              </w:rPr>
                              <w:t xml:space="preserve">черв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18 </w:t>
                      </w:r>
                      <w:r>
                        <w:rPr>
                          <w:i/>
                          <w:sz w:val="16"/>
                        </w:rPr>
                        <w:t xml:space="preserve">черв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hyperlink r:id="rId15">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рибутків) нерезиденту з джерелом їх походження з Україн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таких суб’єктів у разі виплати доходів нерезидентам змінами до п. 137.5 ст. 137 ПКУ (набирають чинності з 01.01.2021) передбачено застосування річного звітного періоду з податку на прибуток підприємств.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Таким чином, у разі виплати доходів нерезидентам у 2020 році юридичні та ФОП, що обрали спрощену систему оподаткування, ФОП та фізичні особи, які провадять незалежну професійну діяльність, подають за звітний 2020 рік Декларацію з додатком ПН, у якому відображають такі доходи нерезидентів та відповідні суми податку на прибуток.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мінами, внесеними Законом № 466 до п. 46.2 ст. 46 ПКУ, передбачено, щ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разом з податковою Декларацією за відповідний річний податковий (звітний) період звіт про фінансовий стан (баланс) та звіт про прибутки та збитки та інший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сукупний дохід (звіт про фінансові результати), складені до перевірки фінансової звітності аудитор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ПКУ для подання податкових декларацій (розрахунків).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Враховуючи, що вищезазначені зміни до п. 46.2 ст. 46 ПКУ набрали чинності 23.05.2020 і граничний термін подання Декларації та фінансової звітності за звітний період (2019 рік) вже минув,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в 2021 році за підсумками 2020 звітного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Тобт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доводить до відома платників, що у зв’язку з набранням чинності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ДПС України на офіційному вебпорталі за посиланням </w:t>
                                </w:r>
                                <w:r>
                                  <w:rPr>
                                    <w:kern w:val="2"/>
                                    <w:sz w:val="24"/>
                                    <w:szCs w:val="24"/>
                                    <w:rFonts w:ascii="Times New Roman" w:hAnsi="Times New Roman" w:eastAsia="Times New Roman" w:cs="Times New Roman"/>
                                    <w:color w:val="auto"/>
                                    <w:lang w:val="uk-UA" w:bidi="ar-SA"/>
                                  </w:rPr>
                                  <w:t>https://tax.gov.ua/zakonodavstvo/podatkove-zakonodavstvo/listi-dps/74588.html</w:t>
                                </w:r>
                                <w:r>
                                  <w:rPr>
                                    <w:kern w:val="2"/>
                                    <w:sz w:val="24"/>
                                    <w:szCs w:val="24"/>
                                    <w:rFonts w:ascii="Times New Roman" w:hAnsi="Times New Roman" w:eastAsia="Times New Roman" w:cs="Times New Roman"/>
                                    <w:color w:val="auto"/>
                                    <w:lang w:val="uk-UA" w:bidi="ar-SA"/>
                                  </w:rPr>
                                  <w:t xml:space="preserve"> листом від 04.06.2020 № 8939/7/99-00-07-02-01-07 (далі – Лист № 8939) повідомила про особливості заповнення Податкової декларації з податку на прибуток підприємств (далі – Декларація) за звітні періоди 2020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Так, змінами, внесеними Законом        № 466 до п.п. 133.1.1 п. 133.1 ст. 133 Податкового кодексу України (далі – ПКУ) (набрали чинності 23.05.2020), уточнено, що юридичні та фізичні особи – підприємці (далі – ФОП), які обрали спрощену систему оподаткування, ФОП та фізичні особи, які провадять незалежну професійну діяльність, є платниками податку на прибуток при виплаті доходів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рибутків) нерезиденту з джерелом їх походження з Україн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таких суб’єктів у разі виплати доходів нерезидентам змінами до п. 137.5 ст. 137 ПКУ (набирають чинності з 01.01.2021) передбачено застосування річного звітного періоду з податку на прибуток підприємств.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Таким чином, у разі виплати доходів нерезидентам у 2020 році юридичні та ФОП, що обрали спрощену систему оподаткування, ФОП та фізичні особи, які провадять незалежну професійну діяльність, подають за звітний 2020 рік Декларацію з додатком ПН, у якому відображають такі доходи нерезидентів та відповідні суми податку на прибуток.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мінами, внесеними Законом № 466 до п. 46.2 ст. 46 ПКУ, передбачено, щ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разом з податковою Декларацією за відповідний річний податковий (звітний) період звіт про фінансовий стан (баланс) та звіт про прибутки та збитки та інший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сукупний дохід (звіт про фінансові результати), складені до перевірки фінансової звітності аудитор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ПКУ для подання податкових декларацій (розрахунків).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Враховуючи, що вищезазначені зміни до п. 46.2 ст. 46 ПКУ набрали чинності 23.05.2020 і граничний термін подання Декларації та фінансової звітності за звітний період (2019 рік) вже минув,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в 2021 році за підсумками 2020 звітного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Тобт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доводить до відома платників, що у зв’язку з набранням чинності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ДПС України на офіційному вебпорталі за посиланням </w:t>
                          </w:r>
                          <w:r>
                            <w:rPr>
                              <w:kern w:val="2"/>
                              <w:sz w:val="24"/>
                              <w:szCs w:val="24"/>
                              <w:rFonts w:ascii="Times New Roman" w:hAnsi="Times New Roman" w:eastAsia="Times New Roman" w:cs="Times New Roman"/>
                              <w:color w:val="auto"/>
                              <w:lang w:val="uk-UA" w:bidi="ar-SA"/>
                            </w:rPr>
                            <w:t>https://tax.gov.ua/zakonodavstvo/podatkove-zakonodavstvo/listi-dps/74588.html</w:t>
                          </w:r>
                          <w:r>
                            <w:rPr>
                              <w:kern w:val="2"/>
                              <w:sz w:val="24"/>
                              <w:szCs w:val="24"/>
                              <w:rFonts w:ascii="Times New Roman" w:hAnsi="Times New Roman" w:eastAsia="Times New Roman" w:cs="Times New Roman"/>
                              <w:color w:val="auto"/>
                              <w:lang w:val="uk-UA" w:bidi="ar-SA"/>
                            </w:rPr>
                            <w:t xml:space="preserve"> листом від 04.06.2020 № 8939/7/99-00-07-02-01-07 (далі – Лист № 8939) повідомила про особливості заповнення Податкової декларації з податку на прибуток підприємств (далі – Декларація) за звітні періоди 2020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Так, змінами, внесеними Законом        № 466 до п.п. 133.1.1 п. 133.1 ст. 133 Податкового кодексу України (далі – ПКУ) (набрали чинності 23.05.2020), уточнено, що юридичні та фізичні особи – підприємці (далі – ФОП), які обрали спрощену систему оподаткування, ФОП та фізичні особи, які провадять незалежну професійну діяльність, є платниками податку на прибуток при виплаті доходів </w:t>
                          </w:r>
                        </w:p>
                      </w:txbxContent>
                    </v:textbox>
                    <v:fill o:detectmouseclick="t" on="false"/>
                    <v:stroke color="#3465a4" joinstyle="round" endcap="flat"/>
                    <w10:wrap type="none"/>
                  </v:shape>
                </v:group>
              </w:pict>
            </mc:Fallback>
          </mc:AlternateConten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tax.gov.ua/zakonodavstvo/podatkove-zakonodavstvo/listi-dps/74588.html" TargetMode="External"/><Relationship Id="rId15" Type="http://schemas.openxmlformats.org/officeDocument/2006/relationships/hyperlink" Target="https://tax.gov.ua/zakonodavstvo/podatkove-zakonodavstvo/listi-dps/74588.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6-23T14:09:00Z</dcterms:modified>
  <cp:revision>172</cp:revision>
  <dc:subject/>
  <dc:title/>
</cp:coreProperties>
</file>