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337756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частині Електронного кабінет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 Авторизуватися за допомогою особистого електронного ключ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. Отримати відомості про отримані доходи з Державного реєстру фізичних осіб – платників податк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4. Після отримання відповіді від ДПС у розділі «вхідні/вихідні документи», перейти до заповнення на основі даних ДПС у режимі «Декларація про майновий стан і доход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Наголошуємо, що подання Декларації у режимі on-line не тільки економить час платника, а і забезпечує запобігання поширення коронавіру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частині Електронного кабінет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 Авторизуватися за допомогою особистого електронного ключ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. Отримати відомості про отримані доходи з Державного реєстру фізичних осіб – платників податк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4. Після отримання відповіді від ДПС у розділі «вхідні/вихідні документи», перейти до заповнення на основі даних ДПС у режимі «Декларація про майновий стан і доход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Наголошуємо, що подання Декларації у режимі on-line не тільки економить час платника, а і забезпечує запобігання поширення коронавіру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ектронний спосіб подання податкової декларації про майновий стан і доходи –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це безпека здоров’я та економія часу платни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3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лектронний спосіб подання податкової декларації про майновий стан і доходи –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 це безпека здоров’я та економія часу платни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3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</w:rPr>
                              <w:t>7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черв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16"/>
                        </w:rPr>
                        <w:t>7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черв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правлення не пізніше ніж за п’ять днів до закінчення граничного строку подання податкової Декларації (п. 49.5 ст. 49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засобами електронного зв’язку в електронній формі з дотриманням вимог законів щодо електронного документообігу. Платник ПДФО зобов’язаний здійснити таке відправлення не пізніше закінчення останньої години дня, в якому спливає такий граничний строк (п. 49.5 ст. 49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Нагадуємо, що при направленні Декларації засобами електронного зв’язку громадяни можуть скористатися електронним сервісом в Електронному кабінеті, який передбачає часткове автоматичне               заповне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кларації на підставі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блікових даних платника ПДФО, відомостей щодо нарахованих (виплачених) доходів, наявних в Державному реєстрі фізичних осіб – платників податків та відомостей щодо об’єктів нерухомого (рухомого) майн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Для подання податкових Декларацій в електронній формі у режимі реального часу (on-line) та використання сервісу автоматичного заповнення на основі даних ДПС необхідн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Отримати електронний ключ, який видається Кваліфікованим надавачем електронних довірчих послуг Інформаційно-довідкового департаменту ДПС та іншими надавачами електронних довірчих послуг, з переліком яких можна ознайомитися у відкрит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Західно-Донбаське управління Головного управління ДПС у Дніпропетровській області звертає увагу платників, що до завершення деклараційної кампанії 2020 року залишилось менше місяц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Відповідно до п. 49.3 ст. 49 Податкового кодексу України (далі – ПКУ) податкова декларація про майновий стан і доходи (далі – Декларація) подається платниками податків за місцем своєї податкової адреси в один із таких способів (за вибором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особисто або уповноваженою на це особо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● надсилається поштою з повідомленням про вручення та з описом вкладення. Платник податку на доходи фізичних осіб (далі – ПДФО) зобов’язаний   здійснити     так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правлення не пізніше ніж за п’ять днів до закінчення граничного строку подання податкової Декларації (п. 49.5 ст. 49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засобами електронного зв’язку в електронній формі з дотриманням вимог законів щодо електронного документообігу. Платник ПДФО зобов’язаний здійснити таке відправлення не пізніше закінчення останньої години дня, в якому спливає такий граничний строк (п. 49.5 ст. 49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Нагадуємо, що при направленні Декларації засобами електронного зв’язку громадяни можуть скористатися електронним сервісом в Електронному кабінеті, який передбачає часткове автоматичне               заповне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кларації на підставі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блікових даних платника ПДФО, відомостей щодо нарахованих (виплачених) доходів, наявних в Державному реєстрі фізичних осіб – платників податків та відомостей щодо об’єктів нерухомого (рухомого) майн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Для подання податкових Декларацій в електронній формі у режимі реального часу (on-line) та використання сервісу автоматичного заповнення на основі даних ДПС необхідн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Отримати електронний ключ, який видається Кваліфікованим надавачем електронних довірчих послуг Інформаційно-довідкового департаменту ДПС та іншими надавачами електронних довірчих послуг, з переліком яких можна ознайомитися у відкриті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Західно-Донбаське управління Головного управління ДПС у Дніпропетровській області звертає увагу платників, що до завершення деклараційної кампанії 2020 року залишилось менше місяц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Відповідно до п. 49.3 ст. 49 Податкового кодексу України (далі – ПКУ) податкова декларація про майновий стан і доходи (далі – Декларація) подається платниками податків за місцем своєї податкової адреси в один із таких способів (за вибором)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особисто або уповноваженою на це особо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● надсилається поштою з повідомленням про вручення та з описом вкладення. Платник податку на доходи фізичних осіб (далі – ПДФО) зобов’язаний   здійснити     так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6-22T13:25:00Z</dcterms:modified>
  <cp:revision>173</cp:revision>
  <dc:subject/>
  <dc:title/>
</cp:coreProperties>
</file>