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9951085" cy="6628765"/>
                <wp:effectExtent l="33020" t="635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628680"/>
                          <a:chOff x="0" y="0"/>
                          <a:chExt cx="9951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5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920"/>
                              <a:ext cx="3054960" cy="64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480"/>
                                <a:ext cx="3054960" cy="63626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7200"/>
                                  <a:gd name="textAreaBottom" fmla="*/ 3599640 h 36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8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6"/>
                                    </a:lnTo>
                                    <a:arcTo wR="326" hR="326" stAng="10800000" swAng="-5400000"/>
                                    <a:lnTo>
                                      <a:pt x="21274" y="4498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3920"/>
                              <a:ext cx="3054960" cy="58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480"/>
                                <a:ext cx="3054960" cy="57308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249000"/>
                                  <a:gd name="textAreaBottom" fmla="*/ 3241440 h 324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516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0190"/>
                                    </a:lnTo>
                                    <a:arcTo wR="326" hR="326" stAng="10800000" swAng="-5400000"/>
                                    <a:lnTo>
                                      <a:pt x="21274" y="40516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5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120"/>
                                <a:ext cx="3054960" cy="63619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6840"/>
                                  <a:gd name="textAreaBottom" fmla="*/ 3599280 h 36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7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2"/>
                                    </a:lnTo>
                                    <a:arcTo wR="326" hR="326" stAng="10800000" swAng="-5400000"/>
                                    <a:lnTo>
                                      <a:pt x="21274" y="4497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29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19915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0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0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3920"/>
                                    <a:ext cx="1190520" cy="110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59280"/>
                                  <a:ext cx="280980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Західно-Донбаське управлін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Головного управління ДПС у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Calibri" w:hAnsi="Calibri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uk-UA" w:bidi="ar-SA"/>
                                      </w:rPr>
                                      <w:t>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23280"/>
                                  <a:ext cx="2753280" cy="8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51400, м. Павлоград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ул. Верстатобудівників, 14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ел.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66-574-07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406560"/>
                            <a:ext cx="222120" cy="20592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379200"/>
                            <a:ext cx="253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0pt;width:783.55pt;height:521.95pt" coordorigin="0,0" coordsize="15671,10439">
                <v:group id="shape_0" alt="Группа 80" style="position:absolute;left:0;top:0;width:15671;height:10241">
                  <v:group id="shape_0" alt="Группа 76" style="position:absolute;left:0;top:69;width:4811;height:10172">
                    <v:roundrect id="shape_0" ID="Скругленный прямоугольник 2" stroked="t" o:allowincell="f" style="position:absolute;left:0;top:221;width:4810;height:10019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69;width:960;height:888">
                      <v:oval id="shape_0" ID="Овал 15" fillcolor="white" stroked="f" o:allowincell="f" style="position:absolute;left:192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110;width:854;height:790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69;width:4811;height:9191">
                    <v:roundrect id="shape_0" ID="Скругленный прямоугольник 1" stroked="t" o:allowincell="f" style="position:absolute;left:5460;top:235;width:4810;height:902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69;width:960;height:888">
                      <v:oval id="shape_0" ID="Овал 19" fillcolor="white" stroked="f" o:allowincell="f" style="position:absolute;left:741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110;width:854;height:790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0;width:4811;height:10241">
                    <v:roundrect id="shape_0" ID="Скругленный прямоугольник 42" stroked="t" o:allowincell="f" style="position:absolute;left:10860;top:222;width:4810;height:10018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0;width:4425;height:4662">
                      <v:line id="shape_0" from="11128,3136" to="15463,3136" ID="Прямая соединительная линия 20" stroked="t" o:allowincell="f" style="position:absolute;mso-position-vertic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0;width:2041;height:1893">
                        <v:oval id="shape_0" ID="Овал 30" fillcolor="white" stroked="f" o:allowincell="f" style="position:absolute;left:12239;top:0;width:2040;height:1892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69;width:1874;height:1734;mso-wrap-style:none;v-text-anchor:middle;mso-position-vertic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983;width:4424;height:10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ого управління ДПС 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344;width:4335;height:131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1400, м. Павло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ул. Верстатобудівників, 14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.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66-574-07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10089;width:349;height:323;mso-wrap-style:none;v-text-anchor:middle;mso-position-vertical-relative:pag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10046;width:398;height:3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391275" cy="5955030"/>
                <wp:effectExtent l="0" t="0" r="0" b="3947795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55120"/>
                          <a:chOff x="0" y="0"/>
                          <a:chExt cx="6391440" cy="59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раховані на суми недоїмки, були в повному обсязі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амостійно сплачен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платником або стягнуті у порядку, передбаченому Законом 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46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У разі якщо  суми недоїмки, а також штрафи та пеня, нараховані на суми недоїмки, були частково самостійно сплачені платником та/або стягнуті у порядку, передбаченому Законом 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2464, податковий орган приймає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ішення про списанн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уми недоїмки, штрафних санкцій і пені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у частині, що залишилася несплаченою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Штрафні санкції до платника єдиного внеску, передбачені п.7 частини 11 ст.25 Закону 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464, за наведених умов не застосовують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имога про сплату суми штрафних санкцій і пені вважається відкликаною у день прийняття податковим органом рішення про списання суми недоїмки, штрафних санкцій і пен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Нараховані та сплачені або стягнут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за зазначений період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ми недоїмк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штрафних санкцій і пені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повідно до Закону № 246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не підлягають поверненн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000"/>
                            <a:ext cx="2933640" cy="53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4" w:firstLine="57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0pt;margin-top:19.55pt;width:503.25pt;height:468.9pt" coordorigin="0,391" coordsize="10065,9378">
                <v:shape id="shape_0" stroked="f" o:allowincell="f" style="position:absolute;left:0;top:391;width:4619;height:9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раховані на суми недоїмки, були в повному обсязі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амостійно сплачен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платником або стягнуті у порядку, передбаченому Законом 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464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У разі якщо  суми недоїмки, а також штрафи та пеня, нараховані на суми недоїмки, були частково самостійно сплачені платником та/або стягнуті у порядку, передбаченому Законом 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2464, податковий орган приймає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ішення про списанн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уми недоїмки, штрафних санкцій і пені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у частині, що залишилася несплаченою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Штрафні санкції до платника єдиного внеску, передбачені п.7 частини 11 ст.25 Закону 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464, за наведених умов не застосовуютьс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имога про сплату суми штрафних санкцій і пені вважається відкликаною у день прийняття податковим органом рішення про списання суми недоїмки, штрафних санкцій і пені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Нараховані та сплачені або стягнут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за зазначений період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ми недоїмк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штрафних санкцій і пені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повідно до Закону № 2464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не підлягають поверненню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405;width:4619;height:8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4" w:firstLine="57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49555</wp:posOffset>
                </wp:positionV>
                <wp:extent cx="0" cy="1943100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.65pt" to="549pt,172.6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177800</wp:posOffset>
                </wp:positionV>
                <wp:extent cx="275336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3"/>
                                <w:szCs w:val="4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3"/>
                                <w:szCs w:val="43"/>
                              </w:rPr>
                              <w:t>До уваги платників єдиного внеску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Cs w:val="3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3"/>
                                <w:szCs w:val="4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0pt;mso-wrap-distance-left:9.05pt;mso-wrap-distance-right:9.05pt;mso-wrap-distance-top:0pt;mso-wrap-distance-bottom:0pt;margin-top:14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43"/>
                          <w:szCs w:val="4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3"/>
                          <w:szCs w:val="43"/>
                        </w:rPr>
                        <w:t>До уваги платників єдиного внеску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trongEmphasis"/>
                          <w:b w:val="false"/>
                          <w:b w:val="false"/>
                          <w:bCs w:val="false"/>
                          <w:szCs w:val="3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3"/>
                          <w:szCs w:val="4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10795</wp:posOffset>
                </wp:positionV>
                <wp:extent cx="23533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 xml:space="preserve">04 червня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2020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0.8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ru-RU"/>
                        </w:rPr>
                        <w:t xml:space="preserve">04 червня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2020 </w:t>
                      </w:r>
                      <w:r>
                        <w:rPr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6070</wp:posOffset>
                </wp:positionV>
                <wp:extent cx="3314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pt;height:54pt;mso-wrap-distance-left:9.05pt;mso-wrap-distance-right:9.05pt;mso-wrap-distance-top:0pt;mso-wrap-distance-bottom:0pt;margin-top:2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0pt;width:783.55pt;height:506.2pt" coordorigin="-180,0" coordsize="15671,10124">
                <v:group id="shape_0" alt="Группа 82" style="position:absolute;left:-180;top:0;width:15671;height:10099">
                  <v:group id="shape_0" alt="Группа 55" style="position:absolute;left:-180;top:0;width:4811;height:9931">
                    <v:roundrect id="shape_0" ID="Скругленный прямоугольник 58" stroked="t" o:allowincell="f" style="position:absolute;left:-180;top:108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0;width:960;height:870">
                      <v:oval id="shape_0" ID="Овал 33" fillcolor="white" stroked="f" o:allowincell="f" style="position:absolute;left:1740;top: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40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0;width:4811;height:9931">
                    <v:roundrect id="shape_0" ID="Скругленный прямоугольник 64" stroked="t" o:allowincell="f" style="position:absolute;left:5280;top:108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0;width:960;height:870">
                      <v:oval id="shape_0" ID="Овал 45" fillcolor="white" stroked="f" o:allowincell="f" style="position:absolute;left:7215;top: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40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0;width:4811;height:9931">
                    <v:roundrect id="shape_0" ID="Скругленный прямоугольник 70" stroked="t" o:allowincell="f" style="position:absolute;left:10680;top:108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0;width:960;height:870">
                      <v:oval id="shape_0" ID="Овал 50" fillcolor="white" stroked="f" o:allowincell="f" style="position:absolute;left:12629;top: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40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78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78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78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739;width:11258;height:385">
                  <v:shape id="shape_0" stroked="f" o:allowincell="f" style="position:absolute;left:12870;top:973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73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73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9822180" cy="5795010"/>
                <wp:effectExtent l="0" t="0" r="0" b="0"/>
                <wp:wrapNone/>
                <wp:docPr id="8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брання чинності Законом 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592, а також штрафи та пеня, нараховані на ці суми недоїмки, у разі якщо такими платниками не отримано дохід (прибуток) від їх діяльності, що підлягає обкладенню податком на доходи фізичних осіб, т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а умови подання протягом 90 календарних дні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з дня набрання чинності Законом 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9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а) платниками – фізичними особами – підприємцями (ФОП), які обрали загальну систему оподаткування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ому реєстратор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за місцем  знаходження реєстраційної справи ФОП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яви про державну реєстрацію припинення підприємницької діяльност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та до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даткового органу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вітност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відповідно до вимог частини 2 ст.6 Закону № 2464 за період з 01 січня 2017 року до дня набрання чинності Законом № 592. Зазначена звітність подається платником виключно у випадку, якщо вона не була подана раніш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б) особами, які провадять незалежну професійну діяльність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 податкового орган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за основним   місцем обліку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яви про зняття з обліку як платника єдиного внеску та звітності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ідповідн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до вимо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частин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ст.6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акон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2464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період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січня 2017 року до дня набрання чинності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аконом 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92. Зазначена звітність подається платнико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uk-UA"/>
                                </w:rPr>
                                <w:t>виключно у випадку, якщо вона не була подана раніш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зазначеної звітності (якщо відповідна звітність не була подана раніше) податковий орган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ротягом 15 робочих дн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 проводить камеральну перевірку, за результатами якої приймає рішення про списання суми недоїмки, штрафних санкцій і пені або вмотивоване рішення про відмову списання суми недоїмки, штрафних санкцій і пен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Податковим органом може бути прийнято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ішення про відмову списанн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уми недоїмки, штрафних санкцій і пені, за умови якщо за результатами перевірк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буде встановлен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, щ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латник податкі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ав дохі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(прибуток)  протягом періоду з 01 січн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2017 року до дня набрання чинності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аконом 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92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) суми недоїмки, а також штрафи та пеня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Західно-Донбаське управління Головного управління ДПС у Дніпропетровській області повідомляє, що 03 червня 2020 року набрав чинності п. 5 розділу І Закону України від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3 травня 2020 року № 592-IX «Про внесення змін до Закону України «Про збір та облік єдиного внеску на загальнообов’язкове державне соціальне страхування» щодо усунення дискримінації за колом платників» (далі – Закон № 592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Зазначеним пунктом Закону № 592 розділ VIII «Прикінцеві та перехідні положення» розділу Закону України від 08 липня         2010 року № 2464-VI «Про збір та облік єдиного внеску на загальнообов’язкове державне соціальне страхування»           (Закон  №2464) доповнено п. 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5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Відповідно до цього пункту підлягають списанню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заявою платни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та у порядку, визначеному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коном 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2464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есплачен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таном на день набрання чинності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аконом 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92 з урахуванням особливостей, визначених цим пунктом, суми недоїмки, нараховані платникам єдиного внеску, зазначеним у пунктах 4 (крім фізичних осіб – підприємців, які обрали спрощену систему оподаткування) та 5 частини 1 ст.4 Закон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uk-U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uk-UA"/>
                                </w:rPr>
                                <w:t>2464, за період з 01 січня 2017 року до дн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.55pt;width:773.4pt;height:456.3pt" coordorigin="-180,31" coordsize="15468,9126">
                <v:shape id="shape_0" stroked="f" o:allowincell="f" style="position:absolute;left:5280;top:31;width:469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брання чинності Законом 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592, а також штрафи та пеня, нараховані на ці суми недоїмки, у разі якщо такими платниками не отримано дохід (прибуток) від їх діяльності, що підлягає обкладенню податком на доходи фізичних осіб, т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за умови подання протягом 90 календарних дні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з дня набрання чинності Законом 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92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а) платниками – фізичними особами – підприємцями (ФОП), які обрали загальну систему оподаткування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ржавному реєстратор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за місцем  знаходження реєстраційної справи ФОП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яви про державну реєстрацію припинення підприємницької діяльност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та до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даткового органу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вітност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відповідно до вимог частини 2 ст.6 Закону № 2464 за період з 01 січня 2017 року до дня набрання чинності Законом № 592. Зазначена звітність подається платником виключно у випадку, якщо вона не була подана раніше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б) особами, які провадять незалежну професійну діяльність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 податкового орган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за основним   місцем обліку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яви про зняття з обліку як платника єдиного внеску та звітності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ідповідно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до вимо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частин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ст.6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Закон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2464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за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період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з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31;width:460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січня 2017 року до дня набрання чинності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Законом 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92. Зазначена звітність подається платнико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uk-UA"/>
                          </w:rPr>
                          <w:t>виключно у випадку, якщо вона не була подана раніш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зазначеної звітності (якщо відповідна звітність не була подана раніше) податковий орган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ротягом 15 робочих дн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 проводить камеральну перевірку, за результатами якої приймає рішення про списання суми недоїмки, штрафних санкцій і пені або вмотивоване рішення про відмову списання суми недоїмки, штрафних санкцій і пені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Податковим органом може бути прийнято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ішення про відмову списанн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уми недоїмки, штрафних санкцій і пені, за умови якщо за результатами перевірк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буде встановлен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, що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латник податкі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ав дохі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(прибуток)  протягом періоду з 01 січн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2017 року до дня набрання чинності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Законом 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92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) суми недоїмки, а також штрафи та пеня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1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Західно-Донбаське управління Головного управління ДПС у Дніпропетровській області повідомляє, що 03 червня 2020 року набрав чинності п. 5 розділу І Закону України від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3 травня 2020 року № 592-IX «Про внесення змін до Закону України «Про збір та облік єдиного внеску на загальнообов’язкове державне соціальне страхування» щодо усунення дискримінації за колом платників» (далі – Закон № 592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Зазначеним пунктом Закону № 592 розділ VIII «Прикінцеві та перехідні положення» розділу Закону України від 08 липня         2010 року № 2464-VI «Про збір та облік єдиного внеску на загальнообов’язкове державне соціальне страхування»           (Закон  №2464) доповнено п. 9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5.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Відповідно до цього пункту підлягають списанню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заявою платник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та у порядку, визначеному 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коном 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2464,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есплачен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таном на день набрання чинності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Законом 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92 з урахуванням особливостей, визначених цим пунктом, суми недоїмки, нараховані платникам єдиного внеску, зазначеним у пунктах 4 (крім фізичних осіб – підприємців, які обрали спрощену систему оподаткування) та 5 частини 1 ст.4 Закон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uk-UA"/>
                          </w:rPr>
                          <w:t>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uk-UA"/>
                          </w:rPr>
                          <w:t>2464, за період з 01 січня 2017 року до дн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  <w:tab w:val="left" w:pos="4380" w:leader="none"/>
        </w:tabs>
        <w:spacing w:before="0" w:after="200"/>
        <w:rPr/>
      </w:pPr>
      <w:r>
        <w:rPr>
          <w:lang w:val="ru-RU"/>
        </w:rPr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header">
    <w:name w:val="newsheader"/>
    <w:basedOn w:val="Style13"/>
    <w:qFormat/>
    <w:rPr>
      <w:rFonts w:cs="Times New Roman"/>
    </w:rPr>
  </w:style>
  <w:style w:type="character" w:styleId="Rvts37">
    <w:name w:val="rvts37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Rvts44">
    <w:name w:val="rvts44"/>
    <w:basedOn w:val="Style13"/>
    <w:qFormat/>
    <w:rPr>
      <w:rFonts w:cs="Times New Roman"/>
    </w:rPr>
  </w:style>
  <w:style w:type="character" w:styleId="Rvts9">
    <w:name w:val="rvts9"/>
    <w:basedOn w:val="Style13"/>
    <w:qFormat/>
    <w:rPr/>
  </w:style>
  <w:style w:type="character" w:styleId="11">
    <w:name w:val="Знак1 Знак Знак1"/>
    <w:qFormat/>
    <w:rPr>
      <w:sz w:val="24"/>
      <w:szCs w:val="24"/>
      <w:lang w:val="ru-RU" w:bidi="ar-SA"/>
    </w:rPr>
  </w:style>
  <w:style w:type="character" w:styleId="Rvts15">
    <w:name w:val="rvts15"/>
    <w:basedOn w:val="Style13"/>
    <w:qFormat/>
    <w:rPr/>
  </w:style>
  <w:style w:type="character" w:styleId="NormalWebChar">
    <w:name w:val="Normal (Web) Char"/>
    <w:basedOn w:val="Style13"/>
    <w:qFormat/>
    <w:rPr>
      <w:rFonts w:eastAsia="Times New Roman"/>
      <w:sz w:val="24"/>
      <w:szCs w:val="24"/>
      <w:lang w:val="uk-UA"/>
    </w:rPr>
  </w:style>
  <w:style w:type="character" w:styleId="12">
    <w:name w:val="Обычный (веб) Знак Знак1"/>
    <w:basedOn w:val="Style13"/>
    <w:qFormat/>
    <w:rPr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cs="Calibri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Стиль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13:00Z</dcterms:created>
  <dc:creator>hotof</dc:creator>
  <dc:description/>
  <cp:keywords/>
  <dc:language>en-US</dc:language>
  <cp:lastModifiedBy>z310084</cp:lastModifiedBy>
  <cp:lastPrinted>2019-05-03T17:28:00Z</cp:lastPrinted>
  <dcterms:modified xsi:type="dcterms:W3CDTF">2020-06-22T12:18:00Z</dcterms:modified>
  <cp:revision>176</cp:revision>
  <dc:subject/>
  <dc:title/>
</cp:coreProperties>
</file>