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8241030"/>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роздрібної торгівлі алкогольними напоями і тютюновими виробами справляється щоквартально рівними частками і зараховується до місцевих бюджетів згідно з чинним законодавством.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Відповідно до ст. 16 Закону  № 481 контроль за сплатою річної плати за ліцензії здійснюється органом виконавчої влади, уповноваженим Кабінетом Міністрів України видавати ліцензії, зокрема, на роздрібну торгівлю алкогольними напоями та тютюновими виробами. Для здійснення контролю суб’єкт господарювання (у тому числі іноземний суб’єкт господарювання, який діє через своє зареєстроване постійне представництво) подає зазначеному органу копію платіжного доручення з відміткою банку про сплату.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Вимагати представлення</w:t>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інших документів, крім зазначених у Законі № 481, забороняється.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Отже, для отримання ліцензій на право роздрібної торгівлі алкогольними напоями та/або тютюновими виробами, суб’єктам господарювання (у тому числі іноземним суб’єктам господарювання, які діють через свої зареєстровані постійні представництва) необхідно подати</w:t>
                              </w:r>
                              <w:r>
                                <w:rPr>
                                  <w:kern w:val="2"/>
                                  <w:sz w:val="24"/>
                                  <w:szCs w:val="24"/>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податковому органу заяву на видачу відповідної ліцензії та документ, що підтверджує сплату квартальної суми за таку ліцензію з відміткою бан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роздрібної торгівлі алкогольними напоями і тютюновими виробами справляється щоквартально рівними частками і зараховується до місцевих бюджетів згідно з чинним законодавством.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Відповідно до ст. 16 Закону  № 481 контроль за сплатою річної плати за ліцензії здійснюється органом виконавчої влади, уповноваженим Кабінетом Міністрів України видавати ліцензії, зокрема, на роздрібну торгівлю алкогольними напоями та тютюновими виробами. Для здійснення контролю суб’єкт господарювання (у тому числі іноземний суб’єкт господарювання, який діє через своє зареєстроване постійне представництво) подає зазначеному органу копію платіжного доручення з відміткою банку про сплату.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Вимагати представлення</w:t>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інших документів, крім зазначених у Законі № 481, забороняється.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Отже, для отримання ліцензій на право роздрібної торгівлі алкогольними напоями та/або тютюновими виробами, суб’єктам господарювання (у тому числі іноземним суб’єктам господарювання, які діють через свої зареєстровані постійні представництва) необхідно подати</w:t>
                        </w:r>
                        <w:r>
                          <w:rPr>
                            <w:kern w:val="2"/>
                            <w:sz w:val="24"/>
                            <w:szCs w:val="24"/>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податковому органу заяву на видачу відповідної ліцензії та документ, що підтверджує сплату квартальної суми за таку ліцензію з відміткою бан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Heading1"/>
                              <w:spacing w:before="0" w:after="280"/>
                              <w:jc w:val="center"/>
                              <w:rPr>
                                <w:sz w:val="29"/>
                                <w:szCs w:val="29"/>
                              </w:rPr>
                            </w:pPr>
                            <w:r>
                              <w:rPr>
                                <w:sz w:val="29"/>
                                <w:szCs w:val="29"/>
                              </w:rPr>
                              <w:t>Для роздрібної торгівлі алкоголем та/або тютюновими виробами необхідно отримати ліцензію</w:t>
                            </w:r>
                          </w:p>
                          <w:p>
                            <w:pPr>
                              <w:pStyle w:val="Normal"/>
                              <w:spacing w:before="0" w:after="200"/>
                              <w:rPr>
                                <w:rStyle w:val="StrongEmphasis"/>
                                <w:b w:val="false"/>
                                <w:b w:val="false"/>
                                <w:bCs w:val="false"/>
                                <w:szCs w:val="38"/>
                              </w:rPr>
                            </w:pPr>
                            <w:r>
                              <w:rPr>
                                <w:sz w:val="29"/>
                                <w:szCs w:val="29"/>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5pt;mso-position-vertical-relative:text;margin-left:549pt;mso-position-horizontal-relative:text">
                <v:fill opacity="0f"/>
                <v:textbox inset="0.100694444444444in,0.0506944444444444in,0.100694444444444in,0.0506944444444444in">
                  <w:txbxContent>
                    <w:p>
                      <w:pPr>
                        <w:pStyle w:val="Heading1"/>
                        <w:spacing w:before="0" w:after="280"/>
                        <w:jc w:val="center"/>
                        <w:rPr>
                          <w:sz w:val="29"/>
                          <w:szCs w:val="29"/>
                        </w:rPr>
                      </w:pPr>
                      <w:r>
                        <w:rPr>
                          <w:sz w:val="29"/>
                          <w:szCs w:val="29"/>
                        </w:rPr>
                        <w:t>Для роздрібної торгівлі алкоголем та/або тютюновими виробами необхідно отримати ліцензію</w:t>
                      </w:r>
                    </w:p>
                    <w:p>
                      <w:pPr>
                        <w:pStyle w:val="Normal"/>
                        <w:spacing w:before="0" w:after="200"/>
                        <w:rPr>
                          <w:rStyle w:val="StrongEmphasis"/>
                          <w:b w:val="false"/>
                          <w:b w:val="false"/>
                          <w:bCs w:val="false"/>
                          <w:szCs w:val="38"/>
                        </w:rPr>
                      </w:pPr>
                      <w:r>
                        <w:rPr>
                          <w:sz w:val="29"/>
                          <w:szCs w:val="2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 xml:space="preserve">03 червня </w:t>
                            </w:r>
                            <w:r>
                              <w:rPr>
                                <w:i/>
                                <w:sz w:val="16"/>
                                <w:lang w:val="en-US"/>
                              </w:rPr>
                              <w:t xml:space="preserve">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 xml:space="preserve">03 червня </w:t>
                      </w:r>
                      <w:r>
                        <w:rPr>
                          <w:i/>
                          <w:sz w:val="16"/>
                          <w:lang w:val="en-US"/>
                        </w:rPr>
                        <w:t xml:space="preserve">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320" w:leader="none"/>
        </w:tab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суб’єкта господарювання (у тому числі іноземного суб’єкта господарювання, який діє через своє зареєстроване постійне представництво), до якої додається документ, що підтверджує внесення плати за ліцензію.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У заяві зазначається вид господарської діяльності, на провадження якого суб’єкт господарювання (у тому числі іноземний суб’єкт господарювання, який діє через своє зареєстроване постійне представництво) має намір одержати ліцензію, зокрема, на роздрібну торгівлю алкогольними напоями, тютюновими виробами.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У заяві про видачу ліцензії на роздрібну торгівлю алкогольними напоями додатково зазначаються адреса місця торгівлі, перелік реєстраторів розрахункових операцій             (книг          обліку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w:t>
                              </w:r>
                              <w:r>
                                <w:rPr>
                                  <w:kern w:val="2"/>
                                  <w:sz w:val="24"/>
                                  <w:szCs w:val="24"/>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книг обліку розрахункових операцій), які знаходяться у місці торгівлі, та дата початку їх обліку в податкових органах.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Плата за ліцензію на роздрібну торгівлю алкогольними напоями справляється за кожний окремий, зазначений в ліцензії електронний контрольно-касовий апарат (книгу обліку розрахункових операцій), що знаходиться у місці торгівлі, на роздрібну торгівлю тютюновими виробами за кожне місце торгівлі.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Плата за ліцензії на право</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нагадує, що роздрібна торгівля алкогольними напоями (крім столових вин) або тютюновими виробами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Норми визнач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 Закон № 481).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Ліцензія  видається  за  заявою </w:t>
                              </w:r>
                            </w:p>
                          </w:txbxContent>
                        </wps:txbx>
                        <wps:bodyPr wrap="square" anchor="t">
                          <a:noAutofit/>
                        </wps:bodyPr>
                      </wps:wsp>
                    </wpg:wgp>
                  </a:graphicData>
                </a:graphic>
              </wp:anchor>
            </w:drawing>
          </mc:Choice>
          <mc:Fallback>
            <w:pict>
              <v:group id="shape_0" alt="Группа 74" style="position:absolute;margin-left:-9pt;margin-top:10.55pt;width:773.4pt;height:456.3pt" coordorigin="-180,211" coordsize="15468,9126">
                <v:shape id="shape_0" stroked="f" o:allowincell="f" style="position:absolute;left:5280;top:21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суб’єкта господарювання (у тому числі іноземного суб’єкта господарювання, який діє через своє зареєстроване постійне представництво), до якої додається документ, що підтверджує внесення плати за ліцензію.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У заяві зазначається вид господарської діяльності, на провадження якого суб’єкт господарювання (у тому числі іноземний суб’єкт господарювання, який діє через своє зареєстроване постійне представництво) має намір одержати ліцензію, зокрема, на роздрібну торгівлю алкогольними напоями, тютюновими виробами.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У заяві про видачу ліцензії на роздрібну торгівлю алкогольними напоями додатково зазначаються адреса місця торгівлі, перелік реєстраторів розрахункових операцій             (книг          обліку </w:t>
                        </w:r>
                      </w:p>
                    </w:txbxContent>
                  </v:textbox>
                  <v:fill o:detectmouseclick="t" on="false"/>
                  <v:stroke color="#3465a4" joinstyle="round" endcap="flat"/>
                  <w10:wrap type="none"/>
                </v:shape>
                <v:shape id="shape_0" stroked="f" o:allowincell="f" style="position:absolute;left:10680;top:211;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w:t>
                        </w:r>
                        <w:r>
                          <w:rPr>
                            <w:kern w:val="2"/>
                            <w:sz w:val="24"/>
                            <w:szCs w:val="24"/>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книг обліку розрахункових операцій), які знаходяться у місці торгівлі, та дата початку їх обліку в податкових органах.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Плата за ліцензію на роздрібну торгівлю алкогольними напоями справляється за кожний окремий, зазначений в ліцензії електронний контрольно-касовий апарат (книгу обліку розрахункових операцій), що знаходиться у місці торгівлі, на роздрібну торгівлю тютюновими виробами за кожне місце торгівлі.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Плата за ліцензії на право</w:t>
                        </w:r>
                      </w:p>
                    </w:txbxContent>
                  </v:textbox>
                  <v:fill o:detectmouseclick="t" on="false"/>
                  <v:stroke color="#3465a4" joinstyle="round" endcap="flat"/>
                  <w10:wrap type="none"/>
                </v:shape>
                <v:shape id="shape_0" stroked="f" o:allowincell="f" style="position:absolute;left:-180;top:211;width:4649;height:9125;mso-wrap-style:square;v-text-anchor:top" type="_x0000_t202">
                  <v:textbo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нагадує, що роздрібна торгівля алкогольними напоями (крім столових вин) або тютюновими виробами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Норми визнач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 Закон № 481).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Ліцензія  видається  за  заявою </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 w:val="left" w:pos="4380" w:leader="none"/>
        </w:tabs>
        <w:spacing w:before="0" w:after="200"/>
        <w:rPr/>
      </w:pPr>
      <w:r>
        <w:rPr>
          <w:lang w:val="ru-RU"/>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Style19">
    <w:name w:val="Стиль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10084</cp:lastModifiedBy>
  <cp:lastPrinted>2019-05-03T17:28:00Z</cp:lastPrinted>
  <dcterms:modified xsi:type="dcterms:W3CDTF">2020-06-22T08:14:00Z</dcterms:modified>
  <cp:revision>170</cp:revision>
  <dc:subject/>
  <dc:title/>
</cp:coreProperties>
</file>