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240792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РО, що реєструється, відсутній в реєстрі екземплярів реєстраторів розрахункових операці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суб’єкт господарювання є пов’язаною особою з ЦС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наявності підстав для відмови в проведенні реєстрації РРО контролюючий орган не пізніше дво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бочих днів з дати надходження документів для проведення реєстрації РРО надає або надсилає (поштовим відправленням або на електронну пошту) суб’єкту господарювання повідомлення про відмову у проведенні реєстрації РРО із зазначенням підстав для такої відмови (п. 9 глави 2 розділу          II Порядку № 54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РО, що реєструється, відсутній в реєстрі екземплярів реєстраторів розрахункових операці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суб’єкт господарювання є пов’язаною особою з ЦС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наявності підстав для відмови в проведенні реєстрації РРО контролюючий орган не пізніше дво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бочих днів з дати надходження документів для проведення реєстрації РРО надає або надсилає (поштовим відправленням або на електронну пошту) суб’єкту господарювання повідомлення про відмову у проведенні реєстрації РРО із зазначенням підстав для такої відмови (п. 9 глави 2 розділу          II Порядку № 54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о порядок та підстави відмови в реєстрації РР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о порядок та підстави відмови в реєстрації РР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38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черв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02</w:t>
                      </w:r>
                      <w:r>
                        <w:rPr>
                          <w:i/>
                          <w:sz w:val="16"/>
                        </w:rPr>
                        <w:t xml:space="preserve"> черв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16129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рахункових операці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РО не відповідає сфері застосування, зазначеній в реєстраційній заяві за ф. № 1-РР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► центр сервісного обслуговування (далі – ЦСО) не включено до Реєстру Центрів сервісного обслуговування реєстратор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рахункових операці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в контролюючому органі наявні відомості про анулювання ліцензії на право здійснення відповідної господарської діяль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щодо господарської одиниці, вказаної у реєстраційній заяві за     ф. № 1-РРО, суб’єкт господарювання не повідомив про такий об’єкт оподаткування контролюючий орган відповідно до вимог п. 63.3 ст. 63 Податкового кодексу України або згідно з таким повідомленням відповідний об’єкт є закритим чи не експлуатується суб’єктом господарю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суб’єкта господарювання           не         включено      до        Єдино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ржавного реєстру юридичних осіб, фізичних осіб – підприємців та громадських формуван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суб’єкт господарювання не перебуває на обліку в контролюючому органі, до якого подано реєстраційну заяву за         ф. № 1-РР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► суб’єкт господарювання або й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окремлені підрозділи не перебувають на обліку в контролюючому органі за адресою господарської одиниці, де буде використовуватися РР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щодо договору між ЦСО та суб’єктом господарювання про технічне обслуговування та ремонт РРО в контролюючому органі відсутнє повідомлення ЦСО про його укладання або згідно з таким повідомленням відповідний договір розірваний або припинен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у контролюючому органі наявні відомості про РРО як про викраден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► екземпляр моделі (модифікаці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Головного управління ДПС у Дніпропетровській області інформує, що відповідно до п. 8 глави 2 розділ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 (далі – Порядок № 547) протягом двох робочих днів після отримання заяви про реєстрацію реєстраторів розрахункових операцій за формою № 1-РРО (далі – реєстраційна заява за ф. № 1-РРО) (додаток 1 до Порядку) контролюючий орган відмовляє в реєстрації реєстратора розрахункових операції (далі – РРО), якщ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РРО вже зареєстрован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► модель (модифікацію) РРО не включено або виключено                         з  Державного  реєстру реєстратор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рахункових операці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РО не відповідає сфері застосування, зазначеній в реєстраційній заяві за ф. № 1-РР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► центр сервісного обслуговування (далі – ЦСО) не включено до Реєстру Центрів сервісного обслуговування реєстраторі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рахункових операці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в контролюючому органі наявні відомості про анулювання ліцензії на право здійснення відповідної господарської діяль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щодо господарської одиниці, вказаної у реєстраційній заяві за     ф. № 1-РРО, суб’єкт господарювання не повідомив про такий об’єкт оподаткування контролюючий орган відповідно до вимог п. 63.3 ст. 63 Податкового кодексу України або згідно з таким повідомленням відповідний об’єкт є закритим чи не експлуатується суб’єктом господарю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суб’єкта господарювання           не         включено      до        Єди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ржавного реєстру юридичних осіб, фізичних осіб – підприємців та громадських формуван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суб’єкт господарювання не перебуває на обліку в контролюючому органі, до якого подано реєстраційну заяву за         ф. № 1-РР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► суб’єкт господарювання або й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окремлені підрозділи не перебувають на обліку в контролюючому органі за адресою господарської одиниці, де буде використовуватися РР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щодо договору між ЦСО та суб’єктом господарювання про технічне обслуговування та ремонт РРО в контролюючому органі відсутнє повідомлення ЦСО про його укладання або згідно з таким повідомленням відповідний договір розірваний або припинени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у контролюючому органі наявні відомості про РРО як про викрадени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► екземпляр моделі (модифікаці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хідно-Донбаське управління Головного управління ДПС у Дніпропетровській області інформує, що відповідно до п. 8 глави 2 розділ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 (далі – Порядок № 547) протягом двох робочих днів після отримання заяви про реєстрацію реєстраторів розрахункових операцій за формою № 1-РРО (далі – реєстраційна заява за ф. № 1-РРО) (додаток 1 до Порядку) контролюючий орган відмовляє в реєстрації реєстратора розрахункових операції (далі – РРО), якщ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РРО вже зареєстровани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► модель (модифікацію) РРО не включено або виключено                         з  Державного  реєстру реєстраторі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6-22T07:51:00Z</dcterms:modified>
  <cp:revision>171</cp:revision>
  <dc:subject/>
  <dc:title/>
</cp:coreProperties>
</file>