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  <w:tab w:val="left" w:pos="12260" w:leader="none"/>
        </w:tabs>
        <w:rPr>
          <w:rFonts w:ascii="Times New Roman" w:hAnsi="Times New Roman" w:cs="Times New Roman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4pt;margin-top:-9pt;width:338.2pt;height:117.7pt" coordorigin="8280,-180" coordsize="6764,2354">
                <v:line id="shape_0" from="10335,930" to="14966,9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989;width:4709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280;top:-30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30;top:-18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3885565" cy="274320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3200"/>
                          <a:chOff x="0" y="0"/>
                          <a:chExt cx="38854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54520" cy="27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91160"/>
                            <a:ext cx="3722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есено зміни до Закону України «Про збір та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блік єдиного внеску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 загальнообов’язкове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ржавне соціальне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рахува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41pt;margin-top:117pt;width:305.95pt;height:215.95pt" coordorigin="8820,2340" coordsize="6119,4319">
                <v:line id="shape_0" from="8820,2340" to="882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869;top:2340;width:6069;height:43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994;top:2641;width:5861;height:3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есено зміни до Закону України «Про збір та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блік єдиного внеску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 загальнообов’язкове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державне соціальне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рахуван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3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чер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3 </w:t>
                      </w:r>
                      <w:r>
                        <w:rPr>
                          <w:i/>
                          <w:sz w:val="16"/>
                        </w:rPr>
                        <w:t xml:space="preserve">чер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хідно-Донбаське управління Головного управління ДПС  у Дніпп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1400, 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влоград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ул.Верстатобудівників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4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Західно-Донбаське управління Головного управління ДПС  у Дніпп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51400, м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Павлоград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вул.Верстатобудівників, 14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39940"/>
                <wp:effectExtent l="31750" t="635" r="32385" b="0"/>
                <wp:wrapNone/>
                <wp:docPr id="7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Західно-Донбаське управління Головного управління ДПС у Дніпропетровській області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овідомляє, що 03.06.2020 набрав чинності п. 5 розділу І Закону України від 13 травня 2020 року № 592-IX «Про внесення змін до Закону України «Про збір та облік єдиного внеску на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загальнообов’язкове державне соціальне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страхування» щодо усунення дискримінації за колом платників» (далі – Закон № 592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Зазначеним пунктом Закону № 592 у новій        редакції викладено п. 9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розділу VIII «Прикінцеві та перехідні положення» Закону України від      08 липня 2010 року № 2464-VI «Про збір та облік єдиного внеску на загальнообов’язкове державне соціальне страхування»   (далі – Закон № 2464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Так, платники єдиного внеску, визначені ст. 4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Закону № 2464, якщо вони не є роботодавцями, звільняються від виконання обов’язків,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визначених частиною 2 ст. 6 Закону № 2464, на весь період їх незаконного позбавлення волі в районах проведення антитерористичної операції та/або операції Об’єднаних сил та здійснення   заходів із забезпечення національної безпеки і оборони, відсічі і стримування збройної агресі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анкцій і пені вважається відкликаною у день прийняття податковим органом рішення про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списання суми недоїмки, штрафних санкцій і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ен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Нараховані та сплачені або стягнуті за      зазначений період суми недоїмки, штрафних санкцій і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ені відповідно Закону № 2464 не    підлягають поверненню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Закон № 592 опубліковано в офіційном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иданні «Голосі України» від 02.06.2020 № 88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18pt;margin-top:-18pt;width:791.8pt;height:562.2pt" coordorigin="-360,-360" coordsize="15836,11244">
                <v:group id="shape_0" alt="Группа 92" style="position:absolute;left:-360;top:-142;width:15836;height:11026">
                  <v:group id="shape_0" alt="Группа 20" style="position:absolute;left:-286;top:651;width:15633;height:9666">
                    <v:shape id="shape_0" stroked="f" o:allowincell="f" style="position:absolute;left:-286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Західно-Донбаське управління Головного управління ДПС у Дніпропетровській області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овідомляє, що 03.06.2020 набрав чинності п. 5 розділу І Закону України від 13 травня 2020 року № 592-IX «Про внесення змін до Закону України «Про збір та облік єдиного внеску на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загальнообов’язкове державне соціальне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страхування» щодо усунення дискримінації за колом платників» (далі – Закон № 592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Зазначеним пунктом Закону № 592 у новій        редакції викладено п. 9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розділу VIII «Прикінцеві та перехідні положення» Закону України від      08 липня 2010 року № 2464-VI «Про збір та облік єдиного внеску на загальнообов’язкове державне соціальне страхування»   (далі – Закон № 2464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Так, платники єдиного внеску, визначені ст. 4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Закону № 2464, якщо вони не є роботодавцями, звільняються від виконання обов’язків,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изначених частиною 2 ст. 6 Закону № 2464, на весь період їх незаконного позбавлення волі в районах проведення антитерористичної операції та/або операції Об’єднаних сил та здійснення   заходів із забезпечення національної безпеки і оборони, відсічі і стримування збройної агресі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нкцій і пені вважається відкликаною у день прийняття податковим органом рішення про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писання суми недоїмки, штрафних санкцій і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Нараховані та сплачені або стягнуті за      зазначений період суми недоїмки, штрафних санкцій і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ні відповідно Закону № 2464 не    підлягають поверненн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акон № 592 опубліковано в офіційном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иданні «Голосі України» від 02.06.2020 № 8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360;top:-142;width:15836;height:11026">
                    <v:group id="shape_0" alt="Группа 12" style="position:absolute;left:-360;top:-142;width:7766;height:11010">
                      <v:group id="shape_0" alt="Группа 13" style="position:absolute;left:-360;top:-142;width:7766;height:10995">
                        <v:roundrect id="shape_0" ID="Скругленный прямоугольник 16" stroked="t" o:allowincell="f" style="position:absolute;left:-360;top:-14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338;top:1050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43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710;top:-141;width:7766;height:11025">
                      <v:group id="shape_0" alt="Группа 26" style="position:absolute;left:7710;top:-141;width:7766;height:10995">
                        <v:roundrect id="shape_0" ID="Скругленный прямоугольник 27" stroked="t" o:allowincell="f" style="position:absolute;left:7710;top:-14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408;top:1050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77;top:10459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022;top:-360;width:9097;height:960">
                  <v:group id="shape_0" alt="Группа 74" style="position:absolute;left:3022;top:-360;width:960;height:960">
                    <v:oval id="shape_0" ID="Овал 75" fillcolor="white" stroked="f" o:allowincell="f" style="position:absolute;left:302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066;top:-315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159;top:-360;width:960;height:960">
                    <v:oval id="shape_0" ID="Овал 78" fillcolor="white" stroked="f" o:allowincell="f" style="position:absolute;left:1115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203;top:-315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-228600</wp:posOffset>
                </wp:positionV>
                <wp:extent cx="10055860" cy="7150735"/>
                <wp:effectExtent l="31750" t="635" r="32385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изначеному Законом № 2464, несплачені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станом на день набрання чинності Законом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№ 592 з урахування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особливостей, визначених цим пунктом, суми недоїмки, нараховані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латникам єдиного внеску, зазначеним у пунктах 4 (крім фізичних осіб – підприємців, які обрали спрощену систему оподаткування) та 5 частини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1 ст. 4 Закону № 2464, за період з 01 січня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2017 року до дня набрання чинності Законом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№ 592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фізичних осіб, та за умови подання протягом 90 календарних днів з дня набрання чинності Законом  № 592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а) платниками – фізичними особами –               підприємцями (далі – ФОП), які обрали загальну систему оподаткування – державному              реєстратору за місцем знаходження                   реєстраційної справи ФОП заяви про державну реєстрацію припинення підприємницької діяльності та до податкового органу – звітності відповідно до вимог частини 2 ст. 6 Закону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№ 2464 за період з 01 січня 2017 року до дня    набрання чинності Законом № 592. Зазначена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звітність подається платником виключно 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ипадку, якщо вона не була подана раніше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б) особами, які провадять незалежну професійну діяльність – до податкового органу за основним місцем обліку заяви про зняття з обліку як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латника єдиного внеску та звітності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відповідно до вимог частини 2 ст. 6 Закону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№ 2464 за період з 01 січня 2017 року до дня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набрання чинності Законом № 592. Зазначена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звітність подається платником виключно 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ипадку, якщо вона не була подана раніше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Після отримання у встановленому законом порядку відповідних відомостей від державного реєстратора або заяви про зняття з обліку як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платника єдиного внеску та за умови подання платником єдиного внеску зазначеної звітності (якщо відповідна звітність не була подана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аніше) податковий орган протягом 15 робочих днів проводить камеральну перевірку, за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езультатами якої приймає рішення про списання суми недоїмки, штрафних санкцій і пені або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вмотивоване рішення про відмову списання су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18pt;margin-top:-18pt;width:791.8pt;height:563.05pt" coordorigin="-360,-360" coordsize="15836,11261">
                <v:group id="shape_0" alt="Группа 93" style="position:absolute;left:-360;top:-125;width:15836;height:11026">
                  <v:group id="shape_0" alt="Группа 94" style="position:absolute;left:-286;top:668;width:15633;height:9666">
                    <v:shape id="shape_0" stroked="f" o:allowincell="f" style="position:absolute;left:-286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значеному Законом № 2464, несплачені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станом на день набрання чинності Законом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№ 592 з урахуванням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особливостей, визначених цим пунктом, суми недоїмки, нараховані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латникам єдиного внеску, зазначеним у пунктах 4 (крім фізичних осіб – підприємців, які обрали спрощену систему оподаткування) та 5 частини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 ст. 4 Закону № 2464, за період з 01 січня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2017 року до дня набрання чинності Законом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№ 592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фізичних осіб, та за умови подання протягом 90 календарних днів з дня набрання чинності Законом  № 592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) платниками – фізичними особами –               підприємцями (далі – ФОП), які обрали загальну систему оподаткування – державному              реєстратору за місцем знаходження                   реєстраційної справи ФОП заяви про державну реєстрацію припинення підприємницької діяльності та до податкового органу – звітності відповідно до вимог частини 2 ст. 6 Закону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2464 за період з 01 січня 2017 року до дня    набрання чинності Законом № 592. Зазначена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вітність подається платником виключно 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ипадку, якщо вона не була подана раніш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) особами, які провадять незалежну професійну діяльність – до податкового органу за основним місцем обліку заяви про зняття з обліку як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латника єдиного внеску та звітності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відповідно до вимог частини 2 ст. 6 Закону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№ 2464 за період з 01 січня 2017 року до дня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абрання чинності Законом № 592. Зазначена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вітність подається платником виключно 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ипадку, якщо вона не була подана раніш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ісля отримання у встановленому законом порядку відповідних відомостей від державного реєстратора або заяви про зняття з обліку як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латника єдиного внеску та за умови подання платником єдиного внеску зазначеної звітності (якщо відповідна звітність не була подана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аніше) податковий орган протягом 15 робочих днів проводить камеральну перевірку, за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езультатами якої приймає рішення про списання суми недоїмки, штрафних санкцій і пені або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вмотивоване рішення про відмову списання сум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360;top:-125;width:15836;height:11026">
                    <v:group id="shape_0" alt="Группа 98" style="position:absolute;left:-360;top:-125;width:7766;height:11010">
                      <v:group id="shape_0" alt="Группа 99" style="position:absolute;left:-360;top:-125;width:7766;height:10995">
                        <v:roundrect id="shape_0" ID="Скругленный прямоугольник 100" stroked="t" o:allowincell="f" style="position:absolute;left:-360;top:-12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338;top:1051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6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710;top:-124;width:7766;height:11025">
                      <v:group id="shape_0" alt="Группа 105" style="position:absolute;left:7710;top:-124;width:7766;height:10995">
                        <v:roundrect id="shape_0" ID="Скругленный прямоугольник 106" stroked="t" o:allowincell="f" style="position:absolute;left:7710;top:-12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408;top:1052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94;top:1047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2972;top:-360;width:9097;height:960">
                  <v:group id="shape_0" alt="Группа 90" style="position:absolute;left:2972;top:-360;width:960;height:960">
                    <v:oval id="shape_0" ID="Овал 314" fillcolor="white" stroked="f" o:allowincell="f" style="position:absolute;left:2972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016;top:-315;width:854;height:854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109;top:-360;width:960;height:960">
                    <v:oval id="shape_0" ID="Овал 317" fillcolor="white" stroked="f" o:allowincell="f" style="position:absolute;left:11109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153;top:-315;width:854;height:854;mso-wrap-style:none;v-text-anchor:middl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8985"/>
                <wp:effectExtent l="31750" t="635" r="32385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недоїмки, штрафних санкцій і пен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Податковим органом може бути прийнято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ішення про відмову списання суми недоїмки, штрафних санкцій і пені, за умови якщо за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результатами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szCs w:val="3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еревірки буде встановлено, що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) платник податків отримав дохід (прибуток) протягом періоду з 01 січня 2017 року до дня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набрання чинності Законом № 59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) суми недоїмки, а також штрафи та пеня,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нараховані на суми недоїмки, були в повном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обсязі самостійно сплачені платником або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стягнуті у порядку, передбаченому Законом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№ 2464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У разі якщо суми недоїмки, а також штрафи та пеня, нараховані на суми недоїмки, були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частково самостійно сплачені платником та/або стягнуті у порядку, передбаченому Законом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№ 2464, податковий орган приймає рішення про списання суми недоїмки, штрафних санкцій і пені у частині, що залишилася несплаченою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Штрафні санкції до платника єдиного внеску, передбачені п. 7 частини 11 ст. 25 Закон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№ 2464, за наведених умов не застосовуютьс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Вимога про сплату суми недоїмки, штрафни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Російської Федерації у Донецькій та Луганській областях за заявою члена сім’ї або платника   єдиного внеску, після його визволення та/або   після закінчення його лікування (реабілітації), що підтверджується даними державного органу   спеціального призначення з правоохоронними функціями, який забезпечує державну безпеку України, про незаконне позбавлення волі такого платника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Заява платником єдиного внеску подається протягом 90 днів після його звільне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Якщо платник єдиного внеску перебуває на      лікуванні (реабілітації) після звільнення, заява подається протягом 90 днів після закінчення його лікування (реабілітації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Термін перебування на лікуванні (реабілітації) підтверджується відповідною довідкою            (випискою) установи, в якій проводилося          лікування (реабілітація) такої особ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Крім того, Законом № 592 розділ VIII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«Прикінцеві та перехідні положення» Закону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№ 2464 доповнено п. 9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Відповідно до цього пункту підлягають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писанню за заявою платника та у порядку,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8pt;margin-top:-18pt;width:791.8pt;height:560.55pt" coordorigin="-360,-360" coordsize="15836,11211">
                <v:group id="shape_0" alt="Группа 144" style="position:absolute;left:-360;top:-159;width:15836;height:11009">
                  <v:group id="shape_0" alt="Группа 145" style="position:absolute;left:-286;top:634;width:15633;height:9666">
                    <v:shape id="shape_0" stroked="f" o:allowincell="f" style="position:absolute;left:-286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доїмки, штрафних санкцій і п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одатковим органом може бути прийнято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ішення про відмову списання суми недоїмки, штрафних санкцій і пені, за умови якщо за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езультатами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еревірки буде встановлено, щ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) платник податків отримав дохід (прибуток) протягом періоду з 01 січня 2017 року до дня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абрання чинності Законом № 59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) суми недоїмки, а також штрафи та пеня,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араховані на суми недоїмки, були в повном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обсязі самостійно сплачені платником або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тягнуті у порядку, передбаченому Законом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№ 246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 разі якщо суми недоїмки, а також штрафи та пеня, нараховані на суми недоїмки, були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частково самостійно сплачені платником та/або стягнуті у порядку, передбаченому Законом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№ 2464, податковий орган приймає рішення про списання суми недоїмки, штрафних санкцій і пені у частині, що залишилася несплаченою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Штрафні санкції до платника єдиного внеску, передбачені п. 7 частини 11 ст. 25 Закон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№ 2464, за наведених умов не застосовують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имога про сплату суми недоїмки, штрафн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сійської Федерації у Донецькій та Луганській областях за заявою члена сім’ї або платника   єдиного внеску, після його визволення та/або   після закінчення його лікування (реабілітації), що підтверджується даними державного органу   спеціального призначення з правоохоронними функціями, який забезпечує державну безпеку України, про незаконне позбавлення волі такого платни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Заява платником єдиного внеску подається протягом 90 днів після його звільне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Якщо платник єдиного внеску перебуває на      лікуванні (реабілітації) після звільнення, заява подається протягом 90 днів після закінчення його лікування (реабілітації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Термін перебування на лікуванні (реабілітації) підтверджується відповідною довідкою            (випискою) установи, в якій проводилося          лікування (реабілітація) такої особ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Крім того, Законом № 592 розділ VIII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«Прикінцеві та перехідні положення» Закону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№ 2464 доповнено п. 9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Відповідно до цього пункту підлягають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писанню за заявою платника та у порядку,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360;top:-159;width:15836;height:11009">
                    <v:group id="shape_0" alt="Группа 149" style="position:absolute;left:-360;top:-159;width:7766;height:11009">
                      <v:group id="shape_0" alt="Группа 150" style="position:absolute;left:-360;top:-159;width:7766;height:10995">
                        <v:roundrect id="shape_0" ID="Скругленный прямоугольник 151" stroked="t" o:allowincell="f" style="position:absolute;left:-360;top:-15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338;top:1048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124;top:10426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710;top:-158;width:7766;height:11009">
                      <v:group id="shape_0" alt="Группа 156" style="position:absolute;left:7710;top:-158;width:7766;height:10996">
                        <v:roundrect id="shape_0" ID="Скругленный прямоугольник 157" stroked="t" o:allowincell="f" style="position:absolute;left:7710;top:-158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408;top:10486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77;top:1042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022;top:-360;width:9097;height:960">
                  <v:group id="shape_0" alt="Группа 111" style="position:absolute;left:3022;top:-360;width:960;height:960">
                    <v:oval id="shape_0" ID="Овал 112" fillcolor="white" stroked="f" o:allowincell="f" style="position:absolute;left:302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066;top:-315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159;top:-360;width:960;height:960">
                    <v:oval id="shape_0" ID="Овал 115" fillcolor="white" stroked="f" o:allowincell="f" style="position:absolute;left:1115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203;top:-315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" w:hAnsi="Calibri" w:cs="Calibri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" w:cs="Calibri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5:00Z</dcterms:created>
  <dc:creator>hotof</dc:creator>
  <dc:description/>
  <cp:keywords/>
  <dc:language>en-US</dc:language>
  <cp:lastModifiedBy>z310084</cp:lastModifiedBy>
  <cp:lastPrinted>2020-02-06T12:27:00Z</cp:lastPrinted>
  <dcterms:modified xsi:type="dcterms:W3CDTF">2020-06-22T12:03:00Z</dcterms:modified>
  <cp:revision>400</cp:revision>
  <dc:subject/>
  <dc:title> </dc:title>
</cp:coreProperties>
</file>