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49005, Дніпро, вул. Сімферопольська, буд.17-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6-374-31-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52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31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2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Головне управління ДПС у Дніпропетровській області нагадує, що законами України ві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- 17.03.2020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Протягом пері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з 1 березня 2020 року по останній календарний день місяця (включно), в якому завершується дія каранти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платникам податкі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е нараховується пе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, а нарахована, але не сплачена за цей пері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еня підлягає списанн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9pt;width:792.7pt;height:490.05pt" coordorigin="0,180" coordsize="15854,9801">
                <v:shape id="shape_0" stroked="f" o:allowincell="f" style="position:absolute;left:8184;top:6334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Головне управління ДПС у Дніпропетровській області нагадує, що законами України ві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- 17.03.2020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Протягом період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з 1 березня 2020 року по останній календарний день місяця (включно), в якому завершується дія карантин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платникам податкі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е нараховується пе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, а нарахована, але не сплачена за цей пері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еня підлягає списанн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АРАНТИ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ЩО ЗІ ШТРАФНИМИ САНКЦІЯМИ ТА ПЕНЕЮ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АРАНТИ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ЩО ЗІ ШТРАФНИМИ САНКЦІЯМИ ТА ПЕНЕЮ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b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09 черв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09 черв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- 30.03.2020 № 540-IX «Про внесення змін до деяких законодавчих актів України, спрямова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забезпечення додаткових соціальних та економічних гарантій у зв’язку з поширенням коронавірусної хвороби (COVID-19)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- 13.05.2020 № 591-IX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>внесено зміни до Податкового кодексу України (далі – ПКУ) у частині застосування штрафних санкцій та пені на період карант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Порядок визначений п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підрозділу 10 «Інші перехідні положення» розділу ХХ «Перехідні положення»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Так, за порушення податкового законодавства, вчинені протягом пері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з 1 березня 2020 року по останній календарний день місяця (включно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 якому завершується дія каранти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штрафні санкції не застосовують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рім санкцій з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- порушення вимог до договорів довгострокового страхування життя чи договорів страхування в межах недержавного пенсійного забезпечення, зокрема страхування додаткової пенс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- відчуження майна, що перебуває у податковій заставі, без згоди контролюючого орга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- порушення вимог законодавства в части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обліку, виробництва, зберігання та транспортування пального, спирту етилового, алкогольних напоїв та тютюнових вироб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цільового використання пального, спирту етилового платниками пода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обладнання акцизних складів витратомірами-лічильниками та/або рівномірами-лічиль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здійснення функцій, визначених законодавством у сфері виробництва і обігу спирту, алкогольних напоїв та тютюнових виробів, пально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здійснення суб’єктами господарювання операцій з реалізації пального або спирту етилового без реєстрації таких су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bidi="ar-SA" w:val="uk-UA"/>
                                </w:rPr>
                                <w:t>єктів платниками акцизного подат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порушення нарахування, декларування та сплати податку на додану вартість, акцизного податку, рентної пла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0.55pt;width:761.6pt;height:489.35pt" coordorigin="360,211" coordsize="15232,9787">
                <v:shape id="shape_0" stroked="f" o:allowincell="f" style="position:absolute;left:360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- 30.03.2020 № 540-IX «Про внесення змін до деяких законодавчих актів України, спрямован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uk-UA" w:eastAsia="uk-UA" w:bidi="ar-SA"/>
                          </w:rPr>
                          <w:t xml:space="preserve">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забезпечення додаткових соціальних та економічних гарантій у зв’язку з поширенням коронавірусної хвороби (COVID-19)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- 13.05.2020 № 591-IX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>внесено зміни до Податкового кодексу України (далі – ПКУ) у частині застосування штрафних санкцій та пені на період каранти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uk-UA" w:eastAsia="uk-UA" w:bidi="ar-SA"/>
                          </w:rPr>
                          <w:t xml:space="preserve">Порядок визначений п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5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b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підрозділу 10 «Інші перехідні положення» розділу ХХ «Перехідні положення»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Так, за порушення податкового законодавства, вчинені протягом період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з 1 березня 2020 року по останній календарний день місяця (включно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 якому завершується дія карантин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штрафні санкції не застосовують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рім санкцій з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- порушення вимог до договорів довгострокового страхування життя чи договорів страхування в межах недержавного пенсійного забезпечення, зокрема страхування додаткової пенс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- відчуження майна, що перебуває у податковій заставі, без згоди контролюючого орган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- порушення вимог законодавства в частині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обліку, виробництва, зберігання та транспортування пального, спирту етилового, алкогольних напоїв та тютюнових вироб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цільового використання пального, спирту етилового платниками податк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обладнання акцизних складів витратомірами-лічильниками та/або рівномірами-лічильника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здійснення функцій, визначених законодавством у сфері виробництва і обігу спирту, алкогольних напоїв та тютюнових виробів, пальног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здійснення суб’єктами господарювання операцій з реалізації пального або спирту етилового без реєстрації таких су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bidi="ar-SA" w:val="uk-UA"/>
                          </w:rPr>
                          <w:t>єктів платниками акцизного подат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порушення нарахування, декларування та сплати податку на додану вартість, акцизного податку, рентної пла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Rvts37">
    <w:name w:val="rvts37"/>
    <w:basedOn w:val="Style12"/>
    <w:qFormat/>
    <w:rPr>
      <w:rFonts w:cs="Times New Roman"/>
    </w:rPr>
  </w:style>
  <w:style w:type="character" w:styleId="Rvts46">
    <w:name w:val="rvts46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hotof</dc:creator>
  <dc:description/>
  <cp:keywords/>
  <dc:language>en-US</dc:language>
  <cp:lastModifiedBy>Ригаль</cp:lastModifiedBy>
  <cp:lastPrinted>2020-06-22T14:12:00Z</cp:lastPrinted>
  <dcterms:modified xsi:type="dcterms:W3CDTF">2020-06-23T07:32:00Z</dcterms:modified>
  <cp:revision>41</cp:revision>
  <dc:subject/>
  <dc:title/>
</cp:coreProperties>
</file>