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858075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а контролюючого орга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(заступника, уповноваженої особи), я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пред’являється платнику податків, що має податковий бор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Якщо наявність податкового боргу підтвердилась, необхідно здійснити наступні кро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з’ясувати причину виникнення податкового боргу, шляхом самостійного аналізу або шляхом звіряння розрахунків у Центрі обслуговування платників за місцем реєстр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самостійно сплатити податковий борг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у разі не згоди із сумою донарахованого контролюючим органом грошового зобов’язання, оскаржити таке рішення в адміністративному або судовому поряд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скористатися правом розстрочення, відстрочення грошових зобов’язань або податкового боргу відповідно до норм   ст. 100 ПКУ, у разі наявних для цього підста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одаткове          зобов’язання         буд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рахування сплачених кош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Незважаючи на причину несплати податкових зобов’язань, зокрема, у разі порушення банком строків виконання доручень клієнтів на переказ коштів, ПКУ не звільняє платника податків від обов’язку сплатити основну суму податкового зобов’язання або податкового боргу, а податковий орган, відповідно, – від стягнення такого податкового бор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Отже, рекомендуємо платникам своєчасно сплачувати податкові зобов’язання до бюджетів та єдиний внесок, не допускати виникнення податкового боргу і не створювати собі незручностей при розпорядженні власними коштами та майном у господарській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а контролюючого орга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(заступника, уповноваженої особи), як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пред’являється платнику податків, що має податковий бор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Якщо наявність податкового боргу підтвердилась, необхідно здійснити наступні кро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з’ясувати причину виникнення податкового боргу, шляхом самостійного аналізу або шляхом звіряння розрахунків у Центрі обслуговування платників за місцем реєстр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самостійно сплатити податковий борг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у разі не згоди із сумою донарахованого контролюючим органом грошового зобов’язання, оскаржити таке рішення в адміністративному або судовому поряд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скористатися правом розстрочення, відстрочення грошових зобов’язань або податкового боргу відповідно до норм   ст. 100 ПКУ, у разі наявних для цього підста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одаткове          зобов’язання         буд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рахування сплачених кош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Незважаючи на причину несплати податкових зобов’язань, зокрема, у разі порушення банком строків виконання доручень клієнтів на переказ коштів, ПКУ не звільняє платника податків від обов’язку сплатити основну суму податкового зобов’язання або податкового боргу, а податковий орган, відповідно, – від стягнення такого податкового бор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Отже, рекомендуємо платникам своєчасно сплачувати податкові зобов’язання до бюджетів та єдиний внесок, не допускати виникнення податкового боргу і не створювати собі незручностей при розпорядженні власними коштами та майном у господарській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Своєчасно сплачені податкові зобов’язання виключають виникнення податкового бор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kern w:val="2"/>
                          <w:sz w:val="32"/>
                          <w:szCs w:val="32"/>
                        </w:rPr>
                        <w:t>Своєчасно сплачені податкові зобов’язання виключають виникнення податкового бо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29 </w:t>
                      </w:r>
                      <w:r>
                        <w:rPr>
                          <w:i/>
                          <w:sz w:val="16"/>
                        </w:rPr>
                        <w:t xml:space="preserve">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hyperlink r:id="rId1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33985</wp:posOffset>
                  </wp:positionV>
                  <wp:extent cx="9822180" cy="5795010"/>
                  <wp:effectExtent l="0" t="0" r="0" b="0"/>
                  <wp:wrapNone/>
                  <wp:docPr id="8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нлайн з використанням кваліфікованого електронного підпису, отриманого у будь-якого Кваліфікованого надавача електронних довірчих послуг або через Інтегровану систему електронної ідентифікації – id.gov.ua (MobileID та BankID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У приватній частині Електронного кабінету режи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Стан розрахунків з бюджетом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надає користувачу Електронного кабінету доступ до своїх особових рахунків зі сплати податків, зборів та інших платежів (дані інтегрованої картки платника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Даний режим надає можливість переглянути зведену інформацію по кожному виду платежу, зокрема: орган ДПС, назва податку (платежу), платіж (код), бюджетний рахунок. При цьому, червоним кольором позначено суми заборгованості перед бюдже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Також, даний режим надає можливість переглянути інформацію по кожному виду податку (платежу) про нарахування за податковими зобов’язаннями, сплату т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вернення з бюджету, пеню, переплат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 xml:space="preserve">та залишок несплаченої пені, а також вивантажити її в форматі ХL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Крім того,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F/J1300203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через мен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Заяви, запити для отримання інформації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Водночас і на офіційному вебпорталі ДПС України можливо переглянути інформацію про суб’єктів господарювання, які мають податковий борг за посиланн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dovidniki--reestri--perelik/pereliki-/296361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Наявність податкового боргу є підставою для внесення майна боржника до податкової застави та реєстрації її у відповідному державному реєстрі обтяжень рухомого та нерухомого майна. Опис майна в податкову                  заставу здійснюється на підставі рішенн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Західно-Донбаське управління Головного управління ДПС у Дніпропетровській області інформує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Податковий борг – це сума узгодженого грошового зобов’язання, не сплаченого платником податків у встановлений ПКУ строк, та непогашеної пені, нарахованої у порядку, визначеному ПКУ. Момент виникнення податкового боргу визначається наступним днем, після спливу строків для сплати платником податків узгодженого грошового/податкового зобов’язання    (п.п. 14.1.175 п. 14.1 ст. 14 Податкового кодексу України (далі – ПКУ)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Слід зазначити, що інформацію про наявність (відсутність) податкового боргу платник може отримати, скориставшись Електронним кабінетом, вхід до якого здійснюється за посиланн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Вхід до приватної частини (особистого кабінету) Електронного кабінету здійснюється після проходженн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користувачем електронної ідентифікаці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-9pt;margin-top:10.55pt;width:773.4pt;height:456.3pt" coordorigin="-180,211" coordsize="15468,9126">
                  <v:shape id="shape_0" stroked="f" o:allowincell="f" style="position:absolute;left:5280;top:211;width:469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нлайн з використанням кваліфікованого електронного підпису, отриманого у будь-якого Кваліфікованого надавача електронних довірчих послуг або через Інтегровану систему електронної ідентифікації – id.gov.ua (MobileID та BankID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У приватній частині Електронного кабінету режим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Стан розрахунків з бюджетом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надає користувачу Електронного кабінету доступ до своїх особових рахунків зі сплати податків, зборів та інших платежів (дані інтегрованої картки платника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Даний режим надає можливість переглянути зведену інформацію по кожному виду платежу, зокрема: орган ДПС, назва податку (платежу), платіж (код), бюджетний рахунок. При цьому, червоним кольором позначено суми заборгованості перед бюдже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Також, даний режим надає можливість переглянути інформацію по кожному виду податку (платежу) про нарахування за податковими зобов’язаннями, сплату 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0;top:211;width:460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вернення з бюджету, пеню, переплат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 xml:space="preserve">та залишок несплаченої пені, а також вивантажити її в форматі ХL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Крім того,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F/J1300203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через мен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Заяви, запити для отримання інформації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Водночас і на офіційному вебпорталі ДПС України можливо переглянути інформацію про суб’єктів господарювання, які мають податковий борг за посиланням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dovidniki--reestri--perelik/pereliki-/296361.htm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Наявність податкового боргу є підставою для внесення майна боржника до податкової застави та реєстрації її у відповідному державному реєстрі обтяжень рухомого та нерухомого майна. Опис майна в податкову                  заставу здійснюється на підставі рішенн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211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Західно-Донбаське управління Головного управління ДПС у Дніпропетровській області інформує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Податковий борг – це сума узгодженого грошового зобов’язання, не сплаченого платником податків у встановлений ПКУ строк, та непогашеної пені, нарахованої у порядку, визначеному ПКУ. Момент виникнення податкового боргу визначається наступним днем, після спливу строків для сплати платником податків узгодженого грошового/податкового зобов’язання    (п.п. 14.1.175 п. 14.1 ст. 14 Податкового кодексу України (далі – ПКУ)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Слід зазначити, що інформацію про наявність (відсутність) податкового боргу платник може отримати, скориставшись Електронним кабінетом, вхід до якого здійснюється за посиланням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cabinet.tax.gov.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Вхід до приватної частини (особистого кабінету) Електронного кабінету здійснюється після проходженн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користувачем електронної ідентифікаці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tax.gov.ua/dovidniki--reestri--perelik/pereliki-/296361.html" TargetMode="External"/><Relationship Id="rId15" Type="http://schemas.openxmlformats.org/officeDocument/2006/relationships/hyperlink" Target="http://cabinet.tax.gov.ua/" TargetMode="External"/><Relationship Id="rId16" Type="http://schemas.openxmlformats.org/officeDocument/2006/relationships/hyperlink" Target="https://tax.gov.ua/dovidniki--reestri--perelik/pereliki-/296361.html" TargetMode="External"/><Relationship Id="rId17" Type="http://schemas.openxmlformats.org/officeDocument/2006/relationships/hyperlink" Target="http://cabinet.tax.gov.u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04T14:06:00Z</dcterms:modified>
  <cp:revision>176</cp:revision>
  <dc:subject/>
  <dc:title/>
</cp:coreProperties>
</file>