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Calibri;Century Gothic" w:hAnsi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Times New Roman;Times New Roman" w:hAnsi="Times New Roman;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Calibri;Century Gothic" w:hAnsi="Calibri;Century Gothic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131254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для юр.осіб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латників єдиного податку 3 груп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та  фізосіб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Candara" w:hAnsi="Candara" w:cs="Calibri;Century Gothic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платників єдиного податку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1-3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руп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за перше порушення 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опередження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За порушення інших вимог трудовог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аконодавства, крім передбачених вище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iCs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4723 грн., за повторне порушення -                       2 мінімальних зарплати - 9446 грн.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роявіть свою громадянську позицію - працюйте  легально та сплачуйте податк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для юр.осіб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латників єдиного податку 3 групи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та  фізосіб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Candara" w:hAnsi="Candara" w:cs="Calibri;Century Gothic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платників єдиного податку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>1-3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руп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за перше порушення 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>Попередження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За порушення інших вимог трудового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аконодавства, крім передбачених вище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iCs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4723 грн., за повторне порушення -                       2 мінімальних зарплати - 9446 грн.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роявіть свою громадянську позицію - працюйте  легально та сплачуйте податк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bCs w:val="false"/>
                                <w:sz w:val="32"/>
                                <w:szCs w:val="32"/>
                              </w:rPr>
                              <w:t>Пам'ятка роботодавцям щодо відповідальності за неоформлення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bCs w:val="false"/>
                                <w:sz w:val="32"/>
                                <w:szCs w:val="32"/>
                              </w:rPr>
                              <w:t>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bCs w:val="false"/>
                          <w:sz w:val="32"/>
                          <w:szCs w:val="32"/>
                        </w:rPr>
                        <w:t>Пам'ятка роботодавцям щодо відповідальності за неоформлення</w:t>
                      </w:r>
                      <w:r>
                        <w:rPr>
                          <w:rStyle w:val="StrongEmphasis"/>
                          <w:rFonts w:cs="Cambria" w:ascii="Cambria" w:hAnsi="Cambria"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mbria" w:ascii="Cambria" w:hAnsi="Cambria"/>
                          <w:bCs w:val="false"/>
                          <w:sz w:val="32"/>
                          <w:szCs w:val="32"/>
                        </w:rPr>
                        <w:t>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24 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24 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sz w:val="14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sz w:val="14"/>
                        </w:rPr>
                      </w:pPr>
                      <w:r>
                        <w:rPr>
                          <w:rFonts w:cs="Calibri;Century Gothic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18pt;width:783.55pt;height:506.2pt" coordorigin="-180,360" coordsize="15671,10124">
                <v:group id="shape_0" alt="Группа 82" style="position:absolute;left:-180;top:360;width:15671;height:10099">
                  <v:group id="shape_0" alt="Группа 55" style="position:absolute;left:-180;top:360;width:4811;height:9931">
                    <v:roundrect id="shape_0" ID="Скругленный прямоугольник 58" stroked="t" o:allowincell="f" style="position:absolute;left:-1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360;width:960;height:870">
                      <v:oval id="shape_0" ID="Овал 33" fillcolor="white" stroked="f" o:allowincell="f" style="position:absolute;left:1740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360;width:4811;height:9931">
                    <v:roundrect id="shape_0" ID="Скругленный прямоугольник 64" stroked="t" o:allowincell="f" style="position:absolute;left:52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360;width:960;height:870">
                      <v:oval id="shape_0" ID="Овал 45" fillcolor="white" stroked="f" o:allowincell="f" style="position:absolute;left:7215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360;width:4811;height:9931">
                    <v:roundrect id="shape_0" ID="Скругленный прямоугольник 70" stroked="t" o:allowincell="f" style="position:absolute;left:106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360;width:960;height:870">
                      <v:oval id="shape_0" ID="Овал 50" fillcolor="white" stroked="f" o:allowincell="f" style="position:absolute;left:12629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10099;width:11258;height:385">
                  <v:shape id="shape_0" stroked="f" o:allowincell="f" style="position:absolute;left:1287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ез оформлення трудового договору, оформлення працівника на неповний робочий час (у разі фактичного виконання роботи повний робочий час), виплату заробітної плати (винагороди) без нарахування та сплати ЄСВ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7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7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ля юросіб та фізосіб на загальній системі, платників єдиного податку 4 груп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- 10 мі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зарплат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230 грн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, за повторне порушення протягом двох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оків з дня виявлення порушення 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30 мін. зарпла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41 690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рн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для юросіб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латників єдиного податку 3 груп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та  фізосіб  платників єдиного податку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1-3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руп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за перше порушення 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опередження,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за повторне порушення протягом двох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років з дня виявлення порушення 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30 мін. зарплат 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41 690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рн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а недотримання мінімальних державних гарантій в оплаті праці (за неоплату роботи в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i/>
                                  <w:iCs/>
                                  <w:rFonts w:eastAsia="Times New Roman;Times New Roman" w:ascii="Cambria" w:hAnsi="Cambria" w:cs="Calibri;Century Gothic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i/>
                                  <w:i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нічний час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боту у вихідний або святковий день, понадурочну роботу та інші питання оплати праці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7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9 446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iCs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iCs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а порушення встановлених строків виплати заробітної плати працівникам, інших виплат,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b/>
                                  <w:bCs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передбачених законодавство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про працю більш, як за 1 місяць , виплата їх в неповному обсязі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-     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9 грн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а недотримання встановлених законом гарантій та пільг працівникам, які залучаються до виконання обо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 w:val="false"/>
                                  <w:rFonts w:eastAsia="Times New Roman;Times New Roman" w:ascii="Cambria" w:hAnsi="Cambria" w:cs="Cambria"/>
                                  <w:color w:val="auto"/>
                                  <w:lang w:bidi="ar-SA" w:val="uk-U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bCs/>
                                  <w:i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лужбу», « Про альтернативну (невійськову) службу, «Про мобілізаційну підготовку та мобілізацію»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7"/>
                                  <w:bCs/>
                                  <w:i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7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юросіб та фізосіб  на загальній системі, платників єдиного податку 4 груп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мі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Candara" w:hAnsi="Candara" w:cs="Calibri;Century Gothic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зарплат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18 892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рн.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закликає Вас подбати про майбутню пенсію та соціальний захист найманих працівників.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обота по найму без відповідного оформлення трудових відносин і отримана «в конверті» заробітна плата, обмежують  прав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працівників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, надані держав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Відповідно до ст.41 Кодексу про адміністративні правопорушення  передбачено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дміністративну відповідальність керівника підприємства від 8500 до 17000 гр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за фактичний допуск працівника без трудового догов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повідно до змін у статті 265 Кодексу законів про працю України 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а порушення трудового законодавств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з 02.02.20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року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для юридичних та фізичних осіб- підприємців існує н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аступна відповідальність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а допуск працівника до роботи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i/>
                                  <w:bCs/>
                                  <w:iCs/>
                                  <w:rFonts w:eastAsia="Times New Roman;Times New Roman" w:ascii="Candara" w:hAnsi="Candara" w:cs="Calibri;Century Gothic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ез оформлення трудового договору, оформлення працівника на неповний робочий час (у разі фактичного виконання роботи повний робочий час), виплату заробітної плати (винагороди) без нарахування та сплати ЄСВ</w:t>
                        </w:r>
                        <w:r>
                          <w:rPr>
                            <w:kern w:val="2"/>
                            <w:sz w:val="27"/>
                            <w:i/>
                            <w:szCs w:val="27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7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ля юросіб та фізосіб на загальній системі, платників єдиного податку 4 груп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- 10 мі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зарплат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47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230 грн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, за повторне порушення протягом двох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років з дня виявлення порушення -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30 мін. зарплат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41 690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рн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для юросіб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латників єдиного податку 3 групи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та  фізосіб  платників єдиного податку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1-3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руп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за перше порушення 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опередження,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за повторне порушення протягом двох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років з дня виявлення порушення -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30 мін. зарплат 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41 690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рн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а недотримання мінімальних державних гарантій в оплаті праці (за неоплату роботи в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i/>
                            <w:iCs/>
                            <w:rFonts w:eastAsia="Times New Roman;Times New Roman" w:ascii="Cambria" w:hAnsi="Cambria" w:cs="Calibri;Century Gothic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i/>
                            <w:i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нічний час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боту у вихідний або святковий день, понадурочну роботу та інші питання оплати праці</w:t>
                        </w:r>
                        <w:r>
                          <w:rPr>
                            <w:kern w:val="2"/>
                            <w:sz w:val="27"/>
                            <w:i/>
                            <w:szCs w:val="27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9 446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р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iCs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iCs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а порушення встановлених строків виплати заробітної плати працівникам, інших виплат,</w:t>
                        </w:r>
                        <w:r>
                          <w:rPr>
                            <w:kern w:val="2"/>
                            <w:i/>
                            <w:iCs/>
                            <w:b/>
                            <w:bCs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передбачених законодавством</w:t>
                        </w:r>
                        <w:r>
                          <w:rPr>
                            <w:kern w:val="2"/>
                            <w:i/>
                            <w:iCs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iCs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про працю більш, як за 1 місяць , виплата їх в неповному обсязі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-     1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9 грн.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а недотримання встановлених законом гарантій та пільг працівникам, які залучаються до виконання обов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 w:val="false"/>
                            <w:rFonts w:eastAsia="Times New Roman;Times New Roman" w:ascii="Cambria" w:hAnsi="Cambria" w:cs="Cambria"/>
                            <w:color w:val="auto"/>
                            <w:lang w:bidi="ar-SA" w:val="uk-UA"/>
                          </w:rPr>
                          <w:t>'</w:t>
                        </w: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bCs/>
                            <w:i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>язків передбачених законами України «Про військовий обов’язок і військову службу», « Про альтернативну (невійськову) службу, «Про мобілізаційну підготовку та мобілізацію»</w:t>
                        </w:r>
                        <w:r>
                          <w:rPr>
                            <w:kern w:val="2"/>
                            <w:sz w:val="27"/>
                            <w:b/>
                            <w:i/>
                            <w:szCs w:val="27"/>
                            <w:bCs/>
                            <w:i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>: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7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юросіб та фізосіб  на загальній системі, платників єдиного податку 4 груп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мі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Candara" w:hAnsi="Candara" w:cs="Calibri;Century Gothic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>зарплат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uk-UA"/>
                          </w:rPr>
                          <w:t>18 892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рн.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Західно-Донбаське управління Головного Управління ДПС у Дніпропетровській області закликає Вас подбати про майбутню пенсію та соціальний захист найманих працівників.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обота по найму без відповідного оформлення трудових відносин і отримана «в конверті» заробітна плата, обмежують  права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працівників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, надані державо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Відповідно до ст.41 Кодексу про адміністративні правопорушення  передбачено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дміністративну відповідальність керівника підприємства від 8500 до 17000 грн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за фактичний допуск працівника без трудового догов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повідно до змін у статті 265 Кодексу законів про працю України з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а порушення трудового законодавства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з 02.02.20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20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року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для юридичних та фізичних осіб- підприємців існує н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аступна відповідальність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а допуск працівника до роботи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i/>
                            <w:bCs/>
                            <w:iCs/>
                            <w:rFonts w:eastAsia="Times New Roman;Times New Roman" w:ascii="Candara" w:hAnsi="Candara" w:cs="Calibri;Century Gothic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;Century Gothic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;Times New Roman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;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eastAsia="Calibri;Century Gothic" w:cs="Tahoma; 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;Century Gothic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20-06-15T15:01:00Z</dcterms:modified>
  <cp:revision>169</cp:revision>
  <dc:subject/>
  <dc:title/>
</cp:coreProperties>
</file>