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434213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раховує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Якщо платник вже здійснив оплату внесків за березень та квітень 2020 року до набрання чинності змін, такі суми зараховуватимуться (без будь-яких заяв платників єдиного внеску) у рахунок майбутніх платежів (за умови відсутності у такого платника сум недоїмки, штрафних санкцій та/або пені з цього внеску), крім випадків самостійного визначення таким платником бази нарахування єдиного внеску за звітні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іод у зві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ГУ ДПС звертається до платників податків дотримуватися норм діючого законодавства при сплаті єдиного внес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А тим фізичним особам – підприємцям, хто не отримує дохід і фактично не здійснює будь-яку підприємницьку діяльність, – ініціювати процедуру державної реєстрації припинення підприємницької діяльності чи зняття з обліку, як самозайнятих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раховує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Якщо платник вже здійснив оплату внесків за березень та квітень 2020 року до набрання чинності змін, такі суми зараховуватимуться (без будь-яких заяв платників єдиного внеску) у рахунок майбутніх платежів (за умови відсутності у такого платника сум недоїмки, штрафних санкцій та/або пені з цього внеску), крім випадків самостійного визначення таким платником бази нарахування єдиного внеску за звітні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іод у зві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ГУ ДПС звертається до платників податків дотримуватися норм діючого законодавства при сплаті єдиного внес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А тим фізичним особам – підприємцям, хто не отримує дохід і фактично не здійснює будь-яку підприємницьку діяльність, – ініціювати процедуру державної реєстрації припинення підприємницької діяльності чи зняття з обліку, як самозайнятих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дбайте про свій соціальний захист – своєчасно сплатіть єдиний внесок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дбайте про свій соціальний захист – своєчасно сплатіть єдиний внесок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1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трав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 xml:space="preserve">21 </w:t>
                      </w:r>
                      <w:r>
                        <w:rPr>
                          <w:i/>
                          <w:sz w:val="16"/>
                        </w:rPr>
                        <w:t xml:space="preserve">трав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ідтримати платників податків на період заходів, що спрямовані на запобігання виникнення і поширення коронавірусної хвороби (COVID-19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Тимчасово, за періоди з 01 по         31 березня та з 01 по 30 квітня   2020 року звільняють від нарахування, обчислення та сплати єдиного внеску за себ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фізичні особи – підприємці, у т. ч. як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ебувають на спрощеній системі оподаткув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особи, які провадять незалежну професійну діяльніст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члени фермерського господарства, якщо вони не належать до осіб, які підлягають страхуванню на інших підстав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При цьому платники єдиного внеску на власний розсуд вирішують, чи користуватися їм таким прав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Роботодавці, зокрема й згадані вище особи, які мають найманих працівників, зобов’язані сплачува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єдиний внесок із зарплати своїх працівників. Їх звільнили лише від штрафних санкцій (визначені         ч. 11 ст. 25 Закону України від      08 липня 2010 року № 2464-VI «Про збір та облік єдиного внеску на загальнообов’язкове державне соціальне страхування» із змінами і доповненнями) на період з 01 по  31 березня, з 01 по 30 квітня та з   01 по 31 травня 2020 року за такі порушенн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несвоєчасна сплата (несвоєчасне перерахування) єдиного внес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неповна сплата або несвоєчасна сплата суми єдиного внеску одночасно з видачею сум виплат, на які нараховують єдиний внесок (авансових платежів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несвоєчасне подання звітності з єдиного внеску до податкових орган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Також протягом періодів з 01 по 31 березня, з 01 по 30 квітня та з   01 по 31 травня 2020 року усім платникам єдиного внеску пеня 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Вчасне здійснення державою зобов’язань перед громадянами, а саме: виплата пенсій і надання соціальних допомог, напряму залежить від наповнюваності державних цільових фондів за рахунок єдиного внеску на загальнообов’язкове державне соціальне страхування (далі – єдиний внесок). У випадку несплати єдиного внеску у держави бракує коштів для належних виплат, а громадяни позбавлені соціального захис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По Дніпропетровській області заборгованість зі сплати єдиного внеску станом на 01.05.2020 складає понад 1 млрд гривен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Слід пам’ятати, що єдиний внесок підлягає обов’язковій сплаті, незалежно від фінансового положення платни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Головне управління ДПС у Дніпропетровській області (далі – ГУ ДПС) звертає увагу на зміни, як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ють  з 18.03.2020  та  котрі  маю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0.55pt;width:773.4pt;height:456.3pt" coordorigin="-180,211" coordsize="15468,9126">
                <v:shape id="shape_0" stroked="f" o:allowincell="f" style="position:absolute;left:5280;top:21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ідтримати платників податків на період заходів, що спрямовані на запобігання виникнення і поширення коронавірусної хвороби (COVID-19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Тимчасово, за періоди з 01 по         31 березня та з 01 по 30 квітня   2020 року звільняють від нарахування, обчислення та сплати єдиного внеску за себе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фізичні особи – підприємці, у т. ч. як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ебувають на спрощеній системі оподаткув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особи, які провадять незалежну професійну діяльність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члени фермерського господарства, якщо вони не належать до осіб, які підлягають страхуванню на інших підстава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При цьому платники єдиного внеску на власний розсуд вирішують, чи користуватися їм таким прав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Роботодавці, зокрема й згадані вище особи, які мають найманих працівників, зобов’язані сплачува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21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єдиний внесок із зарплати своїх працівників. Їх звільнили лише від штрафних санкцій (визначені         ч. 11 ст. 25 Закону України від      08 липня 2010 року № 2464-VI «Про збір та облік єдиного внеску на загальнообов’язкове державне соціальне страхування» із змінами і доповненнями) на період з 01 по  31 березня, з 01 по 30 квітня та з   01 по 31 травня 2020 року за такі порушенн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несвоєчасна сплата (несвоєчасне перерахування) єдиного внес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неповна сплата або несвоєчасна сплата суми єдиного внеску одночасно з видачею сум виплат, на які нараховують єдиний внесок (авансових платежів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несвоєчасне подання звітності з єдиного внеску до податкових орган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Також протягом періодів з 01 по 31 березня, з 01 по 30 квітня та з   01 по 31 травня 2020 року усім платникам єдиного внеску пеня 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1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Вчасне здійснення державою зобов’язань перед громадянами, а саме: виплата пенсій і надання соціальних допомог, напряму залежить від наповнюваності державних цільових фондів за рахунок єдиного внеску на загальнообов’язкове державне соціальне страхування (далі – єдиний внесок). У випадку несплати єдиного внеску у держави бракує коштів для належних виплат, а громадяни позбавлені соціального захис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По Дніпропетровській області заборгованість зі сплати єдиного внеску станом на 01.05.2020 складає понад 1 млрд гривен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Слід пам’ятати, що єдиний внесок підлягає обов’язковій сплаті, незалежно від фінансового положення платни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Головне управління ДПС у Дніпропетровській області (далі – ГУ ДПС) звертає увагу на зміни, які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ють  з 18.03.2020  та  котрі  маю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6-03T08:35:00Z</dcterms:modified>
  <cp:revision>168</cp:revision>
  <dc:subject/>
  <dc:title/>
</cp:coreProperties>
</file>