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377253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ресторанів, кафе, ресторанів швидкого обслугов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туристичних агентств та оператор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готелів і подібних засобів тимчасового розміщ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реалізація текстилю (крім реалізації за готівкові кошти на ринках), деталей 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ладдя для автотранспортних засобів відповідно до затвердженого пере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аким чином, до 01 квітня        2021 року відтерміновано обов’язкове запровадження РРО та/або програмних РРО для усіх «єдинників» другої, третьої та четвертої групи незалежно від видів діяльності та обсягу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гадуємо, що ФОПи – «єдинники» першої групи РРО та/або програмні РРО не застосовую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ресторанів, кафе, ресторанів швидкого обслугов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туристичних агентств та оператор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готелів і подібних засобів тимчасового розміщ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реалізація текстилю (крім реалізації за готівкові кошти на ринках), деталей 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ладдя для автотранспортних засобів відповідно до затвердженого пере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аким чином, до 01 квітня        2021 року відтерміновано обов’язкове запровадження РРО та/або програмних РРО для усіх «єдинників» другої, третьої та четвертої групи незалежно від видів діяльності та обсягу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гадуємо, що ФОПи – «єдинники» першої групи РРО та/або програмні РРО не застосовуют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РРО: новації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РРО: новації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18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ак, до 01 серпня 2020 року перенесено запровадження програмних реєстраторів розрахункових операцій (далі – РРО), як альтернативу класичним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акож до 01 квітня 2021 року продовжено можливість не застосовувати РРО та/або програмні РРО фізичними особами – підприємцями (далі – ФОП) – «єдинниками» другої, третьої та четвертої групи незалежно від обра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ду діяльності, якщо обсяг доходу у них протягом календарного року не перевищує    1 мільйон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Незалежно від обсягу доходу зазначеними «єдинниками» обов’язково застосовуються РРО та/або програмні РРО, якщо вони здійснюю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технічно 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лікарських засобів 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обів медичного призна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01 січня до 01 квітня 2021 року розширюється перелік видів діяльності, під час здійснення яких ФОП – «єдинники» другої, третьої та четвертої групи зобов’язані використовувати РРО та/або програмні РРО незалежно від обсягу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о них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я технічно 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продаж лікарських засобів, виробів медичного призначення та надання платних послуг у сфері охорони здоров’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продаж товарів та надання послуг через мережу Інтерне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я ювелірних та побутових виробів з дорогоцінних металів і каміння, дорогоцінного каміння органогенного утворення та напівдорогоцінного камі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оздрібна торгівлю вживаними товарами у магазинах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Головного управління ДПС у Дніпропетровській області нагадує, що Закон України від                      17 березня 2020 року № 53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19)» вніс зміни, зокрема, до законів України від     20 вересня 2019 року № 12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           № 12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«Про внесення змін до Податкового кодексу України щодо детінізації розрахунків у сфері торгівлі і послуг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ак, до 01 серпня 2020 року перенесено запровадження програмних реєстраторів розрахункових операцій (далі – РРО), як альтернативу класичним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акож до 01 квітня 2021 року продовжено можливість не застосовувати РРО та/або програмні РРО фізичними особами – підприємцями (далі – ФОП) – «єдинниками» другої, третьої та четвертої групи незалежно від обра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ду діяльності, якщо обсяг доходу у них протягом календарного року не перевищує    1 мільйон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Незалежно від обсягу доходу зазначеними «єдинниками» обов’язково застосовуються РРО та/або програмні РРО, якщо вони здійснюю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технічно складних побутових товарів, що підлягають гарантійному ремон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лікарських засобів 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обів медичного призна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01 січня до 01 квітня 2021 року розширюється перелік видів діяльності, під час здійснення яких ФОП – «єдинники» другої, третьої та четвертої групи зобов’язані використовувати РРО та/або програмні РРО незалежно від обсягу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о них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я технічно складних побутових товарів, що підлягають гарантійному ремон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продаж лікарських засобів, виробів медичного призначення та надання платних послуг у сфері охорони здоров’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продаж товарів та надання послуг через мережу Інтерне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я ювелірних та побутових виробів з дорогоцінних металів і каміння, дорогоцінного каміння органогенного утворення та напівдорогоцінного камі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оздрібна торгівлю вживаними товарами у магазинах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Головного управління ДПС у Дніпропетровській області нагадує, що Закон України від                      17 березня 2020 року № 53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OVI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19)» вніс зміни, зокрема, до законів України від     20 вересня 2019 року № 12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           № 12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«Про внесення змін до Податкового кодексу України щодо детінізації розрахунків у сфері торгівлі і послуг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3T08:25:00Z</dcterms:modified>
  <cp:revision>158</cp:revision>
  <dc:subject/>
  <dc:title/>
</cp:coreProperties>
</file>