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4639945"/>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рядку в графі 9 указується «1» – рядок на виключення, а в другому – «0» – рядок на введенн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Коригування показників розділу II «Оподаткування процентів, виграшів (призів) у лотерею та військовий збір»: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ідрозділ «Оподаткування процентів»: для виключення помилкового рядка з попередньо введеної інформації у рядку «Оподаткування процентів – виключення**» потрібно повторити всі графи помилкового рядка, а в рядку «Оподаткування процентів» відобразити правильну інформаці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ідрозділ «Оподаткування виграшів (призів) у лотерею»: для виключення помилкового рядка з попередньо введеної інформації у рядку «Оподаткування виграшів (призів) у лотерею – виключення***» потрібно повторити всі графи помилкового рядка, а в рядку «Оподаткування виграшів (призів) у лотерею» відобразити правильну інформаці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ідрозділ «Військовий збір»: для виключення помилкового рядка з попередньо введеної інформації у рядку «Військовий збір – виключення****» потрібно повторити всі графи помилкового рядка, а в рядку «Військовий збір» відобразити правильну інформацію.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9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рядку в графі 9 указується «1» – рядок на виключення, а в другому – «0» – рядок на введенн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Коригування показників розділу II «Оподаткування процентів, виграшів (призів) у лотерею та військовий збір»: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ідрозділ «Оподаткування процентів»: для виключення помилкового рядка з попередньо введеної інформації у рядку «Оподаткування процентів – виключення**» потрібно повторити всі графи помилкового рядка, а в рядку «Оподаткування процентів» відобразити правильну інформаці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ідрозділ «Оподаткування виграшів (призів) у лотерею»: для виключення помилкового рядка з попередньо введеної інформації у рядку «Оподаткування виграшів (призів) у лотерею – виключення***» потрібно повторити всі графи помилкового рядка, а в рядку «Оподаткування виграшів (призів) у лотерею» відобразити правильну інформаці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ідрозділ «Військовий збір»: для виключення помилкового рядка з попередньо введеної інформації у рядку «Військовий збір – виключення****» потрібно повторити всі графи помилкового рядка, а в рядку «Військовий збір» відобразити правильну інформацію.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90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280"/>
                              <w:jc w:val="center"/>
                              <w:rPr>
                                <w:rFonts w:ascii="Times New Roman" w:hAnsi="Times New Roman" w:cs="Times New Roman"/>
                                <w:sz w:val="36"/>
                                <w:szCs w:val="36"/>
                              </w:rPr>
                            </w:pPr>
                            <w:r>
                              <w:rPr>
                                <w:rFonts w:cs="Times New Roman" w:ascii="Times New Roman" w:hAnsi="Times New Roman"/>
                                <w:sz w:val="36"/>
                                <w:szCs w:val="36"/>
                              </w:rPr>
                              <w:t>Про порядок подання уточнюючого розрахунку за формою № 1ДФ</w:t>
                            </w:r>
                          </w:p>
                          <w:p>
                            <w:pPr>
                              <w:pStyle w:val="Normal"/>
                              <w:spacing w:before="0" w:after="200"/>
                              <w:rPr>
                                <w:rStyle w:val="StrongEmphasis"/>
                                <w:b w:val="false"/>
                                <w:b w:val="false"/>
                                <w:bCs w:val="false"/>
                                <w:szCs w:val="38"/>
                              </w:rPr>
                            </w:pPr>
                            <w:r>
                              <w:rPr>
                                <w:rFonts w:cs="Times New Roman" w:ascii="Times New Roman" w:hAnsi="Times New Roman"/>
                                <w:sz w:val="36"/>
                                <w:szCs w:val="36"/>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36"/>
                          <w:szCs w:val="36"/>
                        </w:rPr>
                      </w:pPr>
                      <w:r>
                        <w:rPr>
                          <w:rFonts w:cs="Times New Roman" w:ascii="Times New Roman" w:hAnsi="Times New Roman"/>
                          <w:sz w:val="36"/>
                          <w:szCs w:val="36"/>
                        </w:rPr>
                        <w:t>Про порядок подання уточнюючого розрахунку за формою № 1ДФ</w:t>
                      </w:r>
                    </w:p>
                    <w:p>
                      <w:pPr>
                        <w:pStyle w:val="Normal"/>
                        <w:spacing w:before="0" w:after="200"/>
                        <w:rPr>
                          <w:rStyle w:val="StrongEmphasis"/>
                          <w:b w:val="false"/>
                          <w:b w:val="false"/>
                          <w:bCs w:val="false"/>
                          <w:szCs w:val="38"/>
                        </w:rPr>
                      </w:pPr>
                      <w:r>
                        <w:rPr>
                          <w:rFonts w:cs="Times New Roman" w:ascii="Times New Roman" w:hAnsi="Times New Roman"/>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 xml:space="preserve">13 </w:t>
                            </w:r>
                            <w:r>
                              <w:rPr>
                                <w:i/>
                                <w:sz w:val="16"/>
                              </w:rPr>
                              <w:t xml:space="preserve">трав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 xml:space="preserve">13 </w:t>
                      </w:r>
                      <w:r>
                        <w:rPr>
                          <w:i/>
                          <w:sz w:val="16"/>
                        </w:rPr>
                        <w:t xml:space="preserve">трав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Міністерства фінансів України від 13.01.2015 № 4 із змінами (далі – Порядок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У разі якщо у майбутніх податкових періодах (з урахуванням строків давності, визначених ст. 102 ПКУ) платник податків самостійно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п. 50.1 ст. 50 П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Уточнюючий податковий розрахунок подається у разі необхідності проведення коригувань податкового розрахунку після закінчення строку його подання. Уточнюючий податковий розрахунок може подаватися як за звітний період так і за попередні періоди (п. 4.3 Порядку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У разі подання уточнюючого податкового розрахунку у клітинці «Уточнюючий» проставляється відмітка                                (п. 3.1 Порядку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Відповідно до п. 4.4 Порядку № 4 порядок заповнення звітного нового та уточнюючого податкових розрахунків є однаковим. Звітний новий та уточнюючий податкові розрахунки подаються на підставі інформації з попередньо поданого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податкового розрахунку і містять інформацію лише за рядками й реквізитами, які уточнюються. Для заповнення також використовується інформація з повідомлень про виявлені помилки, які відправляються контролюючими органами до податкового агент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Коригування показників розділу I «Суми доходу, нарахованого (сплаченого) на користь фізичних осіб, і суми утриманого з них подат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иключення одного помилкового рядка з попередньо введеної інформації потрібно повторити всі графи такого рядка і у графі 9 указати «1» – на виключення рядк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ведення нового або пропущеного рядка потрібно повністю заповнити всі його графи і у графі 9 указати «0» – на введення рядк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для заміни одного помилкового рядка іншим потрібно виключити помилкову інформацію відповідно до абзацу другого цього пункту та ввести правильну інформацію відповідно до абзацу третього п. 4.4 Порядку № 4, тобто повністю заповнити два рядки, один з яких виключає попередньо внесену інформацію, а другий вносить правильну інформацію. У такому разі в першому</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інформує, що особи, які відповідно до Податкового кодексу України (далі – ПКУ) мають статус податкових агентів, зобов’язані подавати у строки, встановлені ПКУ 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 Такий розрахунок подається лише у разі нарахування сум зазначених доходів платнику податку податковим агентом протягом звітного періоду. Запровадження інших форм звітності з зазначених питань не допускаєтьс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Норми встановлені п.п. «б» п. 176.2  ст. 176 П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Форма Податкового розрахунку сум доходу, нарахованого (сплаченого) на користь платників податку, і сум утриманого з них податку (форма            № 1ДФ) та 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     затверджені     наказом </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Міністерства фінансів України від 13.01.2015 № 4 із змінами (далі – Порядок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У разі якщо у майбутніх податкових періодах (з урахуванням строків давності, визначених ст. 102 ПКУ) платник податків самостійно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п. 50.1 ст. 50 П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Уточнюючий податковий розрахунок подається у разі необхідності проведення коригувань податкового розрахунку після закінчення строку його подання. Уточнюючий податковий розрахунок може подаватися як за звітний період так і за попередні періоди (п. 4.3 Порядку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У разі подання уточнюючого податкового розрахунку у клітинці «Уточнюючий» проставляється відмітка                                (п. 3.1 Порядку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Відповідно до п. 4.4 Порядку № 4 порядок заповнення звітного нового та уточнюючого податкових розрахунків є однаковим. Звітний новий та уточнюючий податкові розрахунки подаються на підставі інформації з попередньо поданого </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податкового розрахунку і містять інформацію лише за рядками й реквізитами, які уточнюються. Для заповнення також використовується інформація з повідомлень про виявлені помилки, які відправляються контролюючими органами до податкового агент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Коригування показників розділу I «Суми доходу, нарахованого (сплаченого) на користь фізичних осіб, і суми утриманого з них подат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иключення одного помилкового рядка з попередньо введеної інформації потрібно повторити всі графи такого рядка і у графі 9 указати «1» – на виключення рядк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ведення нового або пропущеного рядка потрібно повністю заповнити всі його графи і у графі 9 указати «0» – на введення рядк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для заміни одного помилкового рядка іншим потрібно виключити помилкову інформацію відповідно до абзацу другого цього пункту та ввести правильну інформацію відповідно до абзацу третього п. 4.4 Порядку № 4, тобто повністю заповнити два рядки, один з яких виключає попередньо внесену інформацію, а другий вносить правильну інформацію. У такому разі в першому</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інформує, що особи, які відповідно до Податкового кодексу України (далі – ПКУ) мають статус податкових агентів, зобов’язані подавати у строки, встановлені ПКУ 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 Такий розрахунок подається лише у разі нарахування сум зазначених доходів платнику податку податковим агентом протягом звітного періоду. Запровадження інших форм звітності з зазначених питань не допускаєтьс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Норми встановлені п.п. «б» п. 176.2  ст. 176 П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Форма Податкового розрахунку сум доходу, нарахованого (сплаченого) на користь платників податку, і сум утриманого з них податку (форма            № 1ДФ) та 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     затверджені     наказом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6-03T08:55:00Z</dcterms:modified>
  <cp:revision>159</cp:revision>
  <dc:subject/>
  <dc:title/>
</cp:coreProperties>
</file>