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218884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ржавної казначейської служби України (територіальними органами ДПС) у разі здійснення розрахунків згідно з окремими рішеннями Кабінету Міністрів України тощо. Зазвичай не заповнюється. У разі погашення податкових векселів (податкових розписок) коштами при заповненні розрахункового документа в резервному полі необхідно проставляти номер векселя. При заповненні полів не допускаються пропуски (пробіли) між словами та службовими знаками. Отже, при заповненні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, щоб уникнути помилок, платникам необхідно враховувати вимоги Порядк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ржавної казначейської служби України (територіальними органами ДПС) у разі здійснення розрахунків згідно з окремими рішеннями Кабінету Міністрів України тощо. Зазвичай не заповнюється. У разі погашення податкових векселів (податкових розписок) коштами при заповненні розрахункового документа в резервному полі необхідно проставляти номер векселя. При заповненні полів не допускаються пропуски (пробіли) між словами та службовими знаками. Отже, при заповненні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, щоб уникнути помилок, платникам необхідно враховувати вимоги Порядк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плачуєте податки і збори – правильно заповнюйте документи на перека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плачуєте податки і збори – правильно заповнюйте документи на перека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06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тра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06 </w:t>
                      </w:r>
                      <w:r>
                        <w:rPr>
                          <w:i/>
                          <w:sz w:val="16"/>
                        </w:rPr>
                        <w:t xml:space="preserve">тра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розділовий знак ";" 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один з нижченаведених реквізит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) код клієнта за ЄДРПОУ (доповнюється зліва нулями до восьми цифр, якщо значущих цифр менше 8);2) реєстраційний номер облікової картки платника податків (завжди має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;3) реєстраційний (обліковий) номер платника податків, який присвоюється контролюючими органами (завжди має 9 цифр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е №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розділовий знак ";" 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роз’яснювальна інформація про призначення платежу в довільній формі. Кількість знаків, ураховуючи зазначені вище поля і розділові знаки, обмежена довжиною поля «Призначення платежу» електронного розрахункового документа системи електронних платежів Національного банку України, при цьому використання символу ";" не допуска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У разі сплати платежу до бюджету в іноземній валюті обов'язково вказуєть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д класифікації доходів бюджету. У разі здійснення бюджетного відшкодування податку на додану вартість     (далі – ПДВ), повернення коштів, помилково або надміру зарахованих до бюджету за висновками територіальних органів ДПС України (далі – територіальні органи ДПС), поля № 5 та № 6 заповнюються таким чин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е № 5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розділовий знак ";" 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дата висновку, на підставі якого здійснюється відшкодування ПДВ або повернення коштів, помилково або надміру зарахованих до бюджету (формат – ДД.ММ.РРРР). Платником податків поле № 5 не заповнюєтьс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е № 6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розділовий знак ";"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номер висновку, на підставі якого здійснюється відшкодування ПДВ або повернення коштів, помилково або надміру зарахованих до бюджету. Платником податків поле № 6 не заповнюєтьс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е № 7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розділовий знак ";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Резервне поле. Заповнюється платниками податків та/або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хідно-Донбаське управління Головного управління ДПС у Дніпропетровській області повідомляє, що порядок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 (далі – Порядок) затверджено наказом Міністерства фінансів України від 24.07.2015 № 666, зареєстрованим у Міністерстві юстиції України 12.08.2015 за № 974/27419, із змінами. Так, при сплаті (стягненні) податків, зборів, митних платежів, єдиного внеску, здійсненні бюджетного відшкодування податку на додану вартість, поверненні помилково або надміру зарахованих коштів поле «Призначення платежу» розрахункового документа заповнюється таким чин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е №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службовий код (знак) "*" (ознака платеж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е №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розділовий знак ";" 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 друкується код виду сплати (формат ссс – тризначне числ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е №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розділовий знак ";" 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один з нижченаведених реквізит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) код клієнта за ЄДРПОУ (доповнюється зліва нулями до восьми цифр, якщо значущих цифр менше 8);2) реєстраційний номер облікової картки платника податків (завжди має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;3) реєстраційний (обліковий) номер платника податків, який присвоюється контролюючими органами (завжди має 9 цифр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е №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розділовий знак ";" 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роз’яснювальна інформація про призначення платежу в довільній формі. Кількість знаків, ураховуючи зазначені вище поля і розділові знаки, обмежена довжиною поля «Призначення платежу» електронного розрахункового документа системи електронних платежів Національного банку України, при цьому використання символу ";" не допуска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У разі сплати платежу до бюджету в іноземній валюті обов'язково вказуєть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д класифікації доходів бюджету. У разі здійснення бюджетного відшкодування податку на додану вартість     (далі – ПДВ), повернення коштів, помилково або надміру зарахованих до бюджету за висновками територіальних органів ДПС України (далі – територіальні органи ДПС), поля № 5 та № 6 заповнюються таким чин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е № 5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розділовий знак ";" 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дата висновку, на підставі якого здійснюється відшкодування ПДВ або повернення коштів, помилково або надміру зарахованих до бюджету (формат – ДД.ММ.РРРР). Платником податків поле № 5 не заповнюєтьс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е № 6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розділовий знак ";"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номер висновку, на підставі якого здійснюється відшкодування ПДВ або повернення коштів, помилково або надміру зарахованих до бюджету. Платником податків поле № 6 не заповнюєтьс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е № 7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розділовий знак ";"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Резервне поле. Заповнюється платниками податків та/або орган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хідно-Донбаське управління Головного управління ДПС у Дніпропетровській області повідомляє, що порядок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 (далі – Порядок) затверджено наказом Міністерства фінансів України від 24.07.2015 № 666, зареєстрованим у Міністерстві юстиції України 12.08.2015 за № 974/27419, із змінами. Так, при сплаті (стягненні) податків, зборів, митних платежів, єдиного внеску, здійсненні бюджетного відшкодування податку на додану вартість, поверненні помилково або надміру зарахованих коштів поле «Призначення платежу» розрахункового документа заповнюється таким чин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е №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службовий код (знак) "*" (ознака платеж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е №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розділовий знак ";" 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· друкується код виду сплати (формат ссс – тризначне числ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е №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02T13:49:00Z</dcterms:modified>
  <cp:revision>158</cp:revision>
  <dc:subject/>
  <dc:title/>
</cp:coreProperties>
</file>