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0pt;width:783.55pt;height:521.95pt" coordorigin="0,0" coordsize="15671,10439">
                <v:group id="shape_0" alt="Группа 80" style="position:absolute;left:0;top:0;width:15671;height:10241">
                  <v:group id="shape_0" alt="Группа 76" style="position:absolute;left:0;top:69;width:4811;height:10172">
                    <v:roundrect id="shape_0" ID="Скругленный прямоугольник 2" stroked="t" o:allowincell="f" style="position:absolute;left: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69;width:960;height:888">
                      <v:oval id="shape_0" ID="Овал 15" fillcolor="white" stroked="f" o:allowincell="f" style="position:absolute;left:192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69;width:4811;height:9191">
                    <v:roundrect id="shape_0" ID="Скругленный прямоугольник 1" stroked="t" o:allowincell="f" style="position:absolute;left:546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69;width:960;height:888">
                      <v:oval id="shape_0" ID="Овал 19" fillcolor="white" stroked="f" o:allowincell="f" style="position:absolute;left:741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0;width:4811;height:10241">
                    <v:roundrect id="shape_0" ID="Скругленный прямоугольник 42" stroked="t" o:allowincell="f" style="position:absolute;left:1086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0;width:4425;height:4662">
                      <v:line id="shape_0" from="11128,3136" to="1546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0;width:2041;height:1893">
                        <v:oval id="shape_0" ID="Овал 30" fillcolor="white" stroked="f" o:allowincell="f" style="position:absolute;left:1223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2953385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т. 179 ПКУ, подається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 1 липня 2020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, крім випадків, передбачених розділо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ПКУ, коли така декларація може бути подана пізніше цього ст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 цьому вимоги п.п. 49.18.4 п. 49.18 ст. 49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у 2020 році не застосовуються, тобто граничний строк подання декларації за       2019 рік з терміну до                      01 травня подовжується до                                      01 лип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0 ро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ім того, відповідно до Закону № 533 фізична особ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обов’язана самостійно до           01 жовтня 2020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платити суму податкового зобов’язання, зазначену в поданій нею річній декларації про майновий стан і доходи за 2019 рі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т. 179 ПКУ, подається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 1 липня 2020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, крім випадків, передбачених розділо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I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ПКУ, коли така декларація може бути подана пізніше цього ст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 цьому вимоги п.п. 49.18.4 п. 49.18 ст. 49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у 2020 році не застосовуються, тобто граничний строк подання декларації за       2019 рік з терміну до                      01 травня подовжується до                                      01 лип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0 ро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рім того, відповідно до Закону № 533 фізична особ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обов’язана самостійно до           01 жовтня 2020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платити суму податкового зобов’язання, зазначену в поданій нею річній декларації про майновий стан і доходи за 2019 рі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0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Надання в оренду земельної ділянки (паю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порядок сплати ПДФО і військового збор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>Надання в оренду земельної ділянки (паю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>порядок сплати ПДФО і військового збор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05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травня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 xml:space="preserve">05 </w:t>
                      </w:r>
                      <w:r>
                        <w:rPr>
                          <w:i/>
                          <w:sz w:val="16"/>
                        </w:rPr>
                        <w:t xml:space="preserve">травня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9pt;width:783.55pt;height:506.2pt" coordorigin="-180,180" coordsize="15671,10124">
                <v:group id="shape_0" alt="Группа 82" style="position:absolute;left:-180;top:180;width:15671;height:10099">
                  <v:group id="shape_0" alt="Группа 55" style="position:absolute;left:-180;top:180;width:4811;height:9932">
                    <v:roundrect id="shape_0" ID="Скругленный прямоугольник 58" stroked="t" o:allowincell="f" style="position:absolute;left:-1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180;width:960;height:870">
                      <v:oval id="shape_0" ID="Овал 33" fillcolor="white" stroked="f" o:allowincell="f" style="position:absolute;left:1740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221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180;width:4811;height:9932">
                    <v:roundrect id="shape_0" ID="Скругленный прямоугольник 64" stroked="t" o:allowincell="f" style="position:absolute;left:52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180;width:960;height:870">
                      <v:oval id="shape_0" ID="Овал 45" fillcolor="white" stroked="f" o:allowincell="f" style="position:absolute;left:7215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221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180;width:4811;height:9932">
                    <v:roundrect id="shape_0" ID="Скругленный прямоугольник 70" stroked="t" o:allowincell="f" style="position:absolute;left:106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180;width:960;height:870">
                      <v:oval id="shape_0" ID="Овал 50" fillcolor="white" stroked="f" o:allowincell="f" style="position:absolute;left:12629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221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920;width:11258;height:385">
                  <v:shape id="shape_0" stroked="f" o:allowincell="f" style="position:absolute;left:128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сцезнаходженням таких об’єкт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ренди (суборенди, емфітевзис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же, у разі отримання фізичною особою – орендодавцем доходу від надання в оренду земельної ділянки сільськогосподарського призначення, земельної ділянки (паю), майнового паю іншій фізичній особі – орендарю, яка не є податковим агентом (самозайнято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обою), орендодавець повинен сплатити (перерахувати) ПДФО/військовий збір до відповідного бюджету за місцезнаходженням земельних ділянок, земельних часток (паїв), виділених або не виділених у натурі (на місцевості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обто, у разі отримання у    2019 році доходу від надання в оренду земельної ділянки сільськогосподарського призначення, земельної частки (паю), майнового паю іншій фізичній особі – орендарю, яка не 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датковим агентом (самозайнято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обою), орендодавець повинен визначити свої податкові зобов’язання у річній податковій декларації про майновий стан і доходи за 2019 рік та сплатити ПДФО/військовий збір з таких доходів за своєю податковою адресо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Звертаємо увагу, що Законом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України від 17 березня 2020 року № 533-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IX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 xml:space="preserve">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     (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COVID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 xml:space="preserve">-19)» (далі – Закон № 533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 xml:space="preserve">підрозділ 10 розділ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 xml:space="preserve"> «Перехідні положення» Податкового кодексу України (далі – ПКУ) доповнено новим п. 5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bidi="ar-SA" w:val="uk-UA"/>
                                </w:rPr>
                                <w:t>, яким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>становлено, що річна декларація про майновий стан і доходи за 2019 рік, визна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хідно-Донбаське управління Головного управління ДПС у Дніпропетровській області повідомляє, що податок на доходи фізичних осіб (далі – ПДФО) з доходів резидентів та нерезидентів зараховується до бюджету згідно з Бюджетним кодексом Украї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рми встановлені п.п. 168.4.1 п. 168.4 ст. 168 Податкового кодексу України (далі – П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Абзацом 5 п. 2 ст. 64 Бюджетного кодексу України передбачено, що ПДФО, нарахований податковим агентом або фізичною особою, яка отримує доходи від особи, яка не є податковим агентом, з доходів за здавання фізичними особами в оренду (суборенду, емфітевзис) земельних ділянок, земельних часток (паїв), виділених або не виділених у натурі (на місцевості), сплачується таким податковим агентом або такою фізичною особою до відповідного бюджету з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0.55pt;width:773.4pt;height:456.3pt" coordorigin="-180,211" coordsize="15468,9126">
                <v:shape id="shape_0" stroked="f" o:allowincell="f" style="position:absolute;left:5280;top:21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сцезнаходженням таких об’єкті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ренди (суборенди, емфітевзис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же, у разі отримання фізичною особою – орендодавцем доходу від надання в оренду земельної ділянки сільськогосподарського призначення, земельної ділянки (паю), майнового паю іншій фізичній особі – орендарю, яка не є податковим агентом (самозайнято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обою), орендодавець повинен сплатити (перерахувати) ПДФО/військовий збір до відповідного бюджету за місцезнаходженням земельних ділянок, земельних часток (паїв), виділених або не виділених у натурі (на місцевості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обто, у разі отримання у    2019 році доходу від надання в оренду земельної ділянки сільськогосподарського призначення, земельної частки (паю), майнового паю іншій фізичній особі – орендарю, яка не 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21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датковим агентом (самозайнятою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обою), орендодавець повинен визначити свої податкові зобов’язання у річній податковій декларації про майновий стан і доходи за 2019 рік та сплатити ПДФО/військовий збір з таких доходів за своєю податковою адресою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Звертаємо увагу, що Законом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України від 17 березня 2020 року № 533-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IX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 xml:space="preserve">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     (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COVID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 xml:space="preserve">-19)» (далі – Закон № 533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 xml:space="preserve">підрозділ 10 розділу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X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 xml:space="preserve"> «Перехідні положення» Податкового кодексу України (далі – ПКУ) доповнено новим п. 5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bCs/>
                            <w:rFonts w:ascii="Times New Roman" w:hAnsi="Times New Roman" w:cs="Times New Roman" w:eastAsia="Times New Roman"/>
                            <w:color w:val="000000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cs="Times New Roman" w:eastAsia="Times New Roman"/>
                            <w:color w:val="000000"/>
                            <w:lang w:bidi="ar-SA" w:val="uk-UA"/>
                          </w:rPr>
                          <w:t>, яким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>становлено, що річна декларація про майновий стан і доходи за 2019 рік, визнач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1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хідно-Донбаське управління Головного управління ДПС у Дніпропетровській області повідомляє, що податок на доходи фізичних осіб (далі – ПДФО) з доходів резидентів та нерезидентів зараховується до бюджету згідно з Бюджетним кодексом Україн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рми встановлені п.п. 168.4.1 п. 168.4 ст. 168 Податкового кодексу України (далі – П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Абзацом 5 п. 2 ст. 64 Бюджетного кодексу України передбачено, що ПДФО, нарахований податковим агентом або фізичною особою, яка отримує доходи від особи, яка не є податковим агентом, з доходів за здавання фізичними особами в оренду (суборенду, емфітевзис) земельних ділянок, земельних часток (паїв), виділених або не виділених у натурі (на місцевості), сплачується таким податковим агентом або такою фізичною особою до відповідного бюджету з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  <w:tab w:val="left" w:pos="4380" w:leader="none"/>
        </w:tabs>
        <w:spacing w:before="0" w:after="200"/>
        <w:rPr/>
      </w:pPr>
      <w:r>
        <w:rPr>
          <w:lang w:val="ru-RU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10084</cp:lastModifiedBy>
  <cp:lastPrinted>2019-05-03T17:28:00Z</cp:lastPrinted>
  <dcterms:modified xsi:type="dcterms:W3CDTF">2020-06-02T13:31:00Z</dcterms:modified>
  <cp:revision>168</cp:revision>
  <dc:subject/>
  <dc:title/>
</cp:coreProperties>
</file>