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9951085" cy="6628765"/>
                <wp:effectExtent l="33020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3054960" cy="64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48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3920"/>
                              <a:ext cx="3054960" cy="58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392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Calibri" w:hAnsi="Calibri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0pt;width:783.55pt;height:521.95pt" coordorigin="0,0" coordsize="15671,10439">
                <v:group id="shape_0" alt="Группа 80" style="position:absolute;left:0;top:0;width:15671;height:10241">
                  <v:group id="shape_0" alt="Группа 76" style="position:absolute;left:0;top:69;width:4811;height:10172">
                    <v:roundrect id="shape_0" ID="Скругленный прямоугольник 2" stroked="t" o:allowincell="f" style="position:absolute;left:0;top:221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69;width:960;height:888">
                      <v:oval id="shape_0" ID="Овал 15" fillcolor="white" stroked="f" o:allowincell="f" style="position:absolute;left:192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110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69;width:4811;height:9191">
                    <v:roundrect id="shape_0" ID="Скругленный прямоугольник 1" stroked="t" o:allowincell="f" style="position:absolute;left:5460;top:235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69;width:960;height:888">
                      <v:oval id="shape_0" ID="Овал 19" fillcolor="white" stroked="f" o:allowincell="f" style="position:absolute;left:741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110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0;width:4811;height:10241">
                    <v:roundrect id="shape_0" ID="Скругленный прямоугольник 42" stroked="t" o:allowincell="f" style="position:absolute;left:10860;top:222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0;width:4425;height:4662">
                      <v:line id="shape_0" from="11128,3136" to="15463,313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0;width:2041;height:1893">
                        <v:oval id="shape_0" ID="Овал 30" fillcolor="white" stroked="f" o:allowincell="f" style="position:absolute;left:12239;top: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69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98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344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1008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1004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391275" cy="5955030"/>
                <wp:effectExtent l="0" t="0" r="0" b="4639945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55120"/>
                          <a:chOff x="0" y="0"/>
                          <a:chExt cx="6391440" cy="59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діяльність ресторанів, кафе, ресторанів швидкого обслуговування, якщо така діяльність є іншою, ніж визначена           п. 11 ст. 9 Закону про РРО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діяльність туристичних агентств, туристичних оператор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діяльність готелів і подібних засобів тимчасового розміщення                   (група 55.10 КВЕД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реалізацію текстилю (крім реалізації за готівкові кошти на ринках), деталей та приладдя для автотранспортних засобів відповідно до переліку, що затверджується Кабінетом Міністрів Украї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У разі перевищення платником єдиного податку другої – четвертої груп (фізичною особою – підприємцем) у календарному році обсягу доходу      1 000 000 гривень, застосування РРО та/або програмного РРО для такого платника єдиного податку є обов’язковим. Застосування РРО та/або програмного РРО починається з першого числа першого місяця кварталу, наступного за виникненням такого перевищення, та продовжується в усіх наступних податкових періодах протягом реєстрації суб’єкта господарювання як платника єдиного подат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Крім того, Законом № 533 запровадження процедури «КЕШБЕК» перенесено на 01 січня 2021 року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00"/>
                            <a:ext cx="293364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4" w:firstLine="57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19.55pt;width:503.25pt;height:468.9pt" coordorigin="0,391" coordsize="10065,9378">
                <v:shape id="shape_0" stroked="f" o:allowincell="f" style="position:absolute;left:0;top:391;width:4619;height:9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діяльність ресторанів, кафе, ресторанів швидкого обслуговування, якщо така діяльність є іншою, ніж визначена           п. 11 ст. 9 Закону про РРО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діяльність туристичних агентств, туристичних оператор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діяльність готелів і подібних засобів тимчасового розміщення                   (група 55.10 КВЕД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реалізацію текстилю (крім реалізації за готівкові кошти на ринках), деталей та приладдя для автотранспортних засобів відповідно до переліку, що затверджується Кабінетом Міністрів Україн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У разі перевищення платником єдиного податку другої – четвертої груп (фізичною особою – підприємцем) у календарному році обсягу доходу      1 000 000 гривень, застосування РРО та/або програмного РРО для такого платника єдиного податку є обов’язковим. Застосування РРО та/або програмного РРО починається з першого числа першого місяця кварталу, наступного за виникненням такого перевищення, та продовжується в усіх наступних податкових періодах протягом реєстрації суб’єкта господарювання як платника єдиного подат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Крім того, Законом № 533 запровадження процедури «КЕШБЕК» перенесено на 01 січня 2021 року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05;width:4619;height:8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9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4" w:firstLine="57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49555</wp:posOffset>
                </wp:positionV>
                <wp:extent cx="0" cy="19431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.65pt" to="549pt,172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3500</wp:posOffset>
                </wp:positionV>
                <wp:extent cx="27533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Відтерміновано нові правила застосування РР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Відтерміновано нові правила застосування РР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04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травня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2020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 xml:space="preserve">04 </w:t>
                      </w:r>
                      <w:r>
                        <w:rPr>
                          <w:i/>
                          <w:sz w:val="16"/>
                        </w:rPr>
                        <w:t xml:space="preserve">травня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2020 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9pt;width:783.55pt;height:506.2pt" coordorigin="-180,180" coordsize="15671,10124">
                <v:group id="shape_0" alt="Группа 82" style="position:absolute;left:-180;top:180;width:15671;height:10099">
                  <v:group id="shape_0" alt="Группа 55" style="position:absolute;left:-180;top:180;width:4811;height:9932">
                    <v:roundrect id="shape_0" ID="Скругленный прямоугольник 58" stroked="t" o:allowincell="f" style="position:absolute;left:-1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180;width:960;height:870">
                      <v:oval id="shape_0" ID="Овал 33" fillcolor="white" stroked="f" o:allowincell="f" style="position:absolute;left:1740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221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180;width:4811;height:9932">
                    <v:roundrect id="shape_0" ID="Скругленный прямоугольник 64" stroked="t" o:allowincell="f" style="position:absolute;left:52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180;width:960;height:870">
                      <v:oval id="shape_0" ID="Овал 45" fillcolor="white" stroked="f" o:allowincell="f" style="position:absolute;left:7215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221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180;width:4811;height:9932">
                    <v:roundrect id="shape_0" ID="Скругленный прямоугольник 70" stroked="t" o:allowincell="f" style="position:absolute;left:106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180;width:960;height:870">
                      <v:oval id="shape_0" ID="Овал 50" fillcolor="white" stroked="f" o:allowincell="f" style="position:absolute;left:12629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221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920;width:11258;height:385">
                  <v:shape id="shape_0" stroked="f" o:allowincell="f" style="position:absolute;left:128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9822180" cy="5795010"/>
                <wp:effectExtent l="0" t="0" r="0" b="0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6 липня 1995 року № 265/95-ВР «Про застосування реєстраторів розрахункових операцій у сфері торгівлі, громадського харчування та послуг» із змінами та доповненнями (далі – Закон про РРО), а сам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до 01 серпня 2020 року відтерміновано впровадження застосування програмних РРО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до 01 січня 2021 року відтерміновано застосування РРО та/або програмних РРО для окремих видів діяльності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до 01 квітня 2021 року відтерміновано запровадження обов’язкового використання РРО та/або програмних РРО для всіх платників єдиного податку другої – четвертої груп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до 01 січня 2021 року відтерміновано застосування санкцій, визначених             п. 1 ст. 17 Закону про РРО за порушення порядку проведення розрахункових операці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Отже, до 1 січня 2021 року РРО та/або програмні РРО не застосовуються платниками єдиного податку другої – четвертої груп (фізичними особами – підприємцями) незалежно від обраного виду діяльності, обсяг доходу яких протягом календарного року не перевищує 1 000 000 гривень, крім тих, які здійснюють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реалізацію технічно складних побутових товарів, що підлягають гарантійному ремонт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реалізацію лікарських засобів та виробів медичного призначе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З 1 січня 2021 року до 1 квітня       2021 року РРО та/або програмні РРО не застосовуються платниками єдиного податку другої – четвертої груп (фізичними особами – підприємцями), обсяг доходу яких протягом календарного року не перевищує       1 000 000 гривень, незалежно від обраного виду діяльності, крім тих, які здійснюють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реалізацію товарів (надання послуг) через мережу Інтернет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реалізацію технічно складних побутових товарів, що підлягають гарантійному ремонт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реалізацію лікарських засобів, виробів медичного призначення та надання платних послуг у сфері охорони здоров’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реалізацію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роздрібну торгівлю вживаними товарами в магазинах                         (група 47.79 КВЕД)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Західно-Донбаське управління Головного управління ДПС у Дніпропетровській області нагадує, що 18.03.2020 набрав чинності Закон України від 17 березня 2020 року № 533-ІХ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 (далі – Закон № 533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Законом № 533 внесені зміни, зокрема, до Законів України від 20 вересня       2019 року № 128-IX «Про внесення змін до Закону України «Про застосування реєстраторів розрахункових операцій у сфері торгівлі, громадського харчування та послуг» щодо детінізації розрахунків в сфері торгівлі і послуг» та № 129-IX «Про внесення змін до Податкового кодексу України щодо детінізації розрахунків у сфері торгівлі і послуг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Цими змінами, зокрема для фізичних осіб – підприємців – платників єдиного податку другої – четвертої груп відтерміновано застосування реєстраторів розрахункових операцій (РРО) та/або програмних РРО, а також застосування штрафних санкцій, визначених                 п. 1     ст. 17     Закону       України        від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0.55pt;width:773.4pt;height:456.3pt" coordorigin="-180,211" coordsize="15468,9126">
                <v:shape id="shape_0" stroked="f" o:allowincell="f" style="position:absolute;left:5280;top:211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6 липня 1995 року № 265/95-ВР «Про застосування реєстраторів розрахункових операцій у сфері торгівлі, громадського харчування та послуг» із змінами та доповненнями (далі – Закон про РРО), а саме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до 01 серпня 2020 року відтерміновано впровадження застосування програмних РРО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до 01 січня 2021 року відтерміновано застосування РРО та/або програмних РРО для окремих видів діяльності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до 01 квітня 2021 року відтерміновано запровадження обов’язкового використання РРО та/або програмних РРО для всіх платників єдиного податку другої – четвертої груп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до 01 січня 2021 року відтерміновано застосування санкцій, визначених             п. 1 ст. 17 Закону про РРО за порушення порядку проведення розрахункових операцій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Отже, до 1 січня 2021 року РРО та/або програмні РРО не застосовуються платниками єдиного податку другої – четвертої груп (фізичними особами – підприємцями) незалежно від обраного виду діяльності, обсяг доходу яких протягом календарного року не перевищує 1 000 000 гривень, крім тих, які здійснюють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211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реалізацію технічно складних побутових товарів, що підлягають гарантійному ремонт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реалізацію лікарських засобів та виробів медичного призначе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З 1 січня 2021 року до 1 квітня       2021 року РРО та/або програмні РРО не застосовуються платниками єдиного податку другої – четвертої груп (фізичними особами – підприємцями), обсяг доходу яких протягом календарного року не перевищує       1 000 000 гривень, незалежно від обраного виду діяльності, крім тих, які здійснюють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реалізацію товарів (надання послуг) через мережу Інтернет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реалізацію технічно складних побутових товарів, що підлягають гарантійному ремонт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реалізацію лікарських засобів, виробів медичного призначення та надання платних послуг у сфері охорони здоров’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реалізацію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роздрібну торгівлю вживаними товарами в магазинах                         (група 47.79 КВЕД)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1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Західно-Донбаське управління Головного управління ДПС у Дніпропетровській області нагадує, що 18.03.2020 набрав чинності Закон України від 17 березня 2020 року № 533-ІХ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 (далі – Закон № 533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Законом № 533 внесені зміни, зокрема, до Законів України від 20 вересня       2019 року № 128-IX «Про внесення змін до Закону України «Про застосування реєстраторів розрахункових операцій у сфері торгівлі, громадського харчування та послуг» щодо детінізації розрахунків в сфері торгівлі і послуг» та № 129-IX «Про внесення змін до Податкового кодексу України щодо детінізації розрахунків у сфері торгівлі і послуг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Цими змінами, зокрема для фізичних осіб – підприємців – платників єдиного податку другої – четвертої груп відтерміновано застосування реєстраторів розрахункових операцій (РРО) та/або програмних РРО, а також застосування штрафних санкцій, визначених                 п. 1     ст. 17     Закону       України        від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  <w:tab w:val="left" w:pos="4380" w:leader="none"/>
        </w:tabs>
        <w:spacing w:before="0" w:after="200"/>
        <w:rPr/>
      </w:pPr>
      <w:r>
        <w:rPr>
          <w:lang w:val="ru-RU"/>
        </w:rPr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"/>
    </w:rPr>
  </w:style>
  <w:style w:type="character" w:styleId="Rvts37">
    <w:name w:val="rvts37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Стиль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13:00Z</dcterms:created>
  <dc:creator>hotof</dc:creator>
  <dc:description/>
  <cp:keywords/>
  <dc:language>en-US</dc:language>
  <cp:lastModifiedBy>z310084</cp:lastModifiedBy>
  <cp:lastPrinted>2019-05-03T17:28:00Z</cp:lastPrinted>
  <dcterms:modified xsi:type="dcterms:W3CDTF">2020-06-02T09:18:00Z</dcterms:modified>
  <cp:revision>164</cp:revision>
  <dc:subject/>
  <dc:title/>
</cp:coreProperties>
</file>