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Створюєте нові робочі місця, законодавством передбач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компенсація єдиного внес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Створюєте нові робочі місця, законодавством передбаче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компенсація єдиного внес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ві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20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квіт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рне управління ГУ ДПС у Дніпропетровській області звертає увагу роботодавців, що постановою Кабінету Міністрів України від 13 березня 2013 року № 153 затверджено Порядок компенсації роботодавцям частини фактичних витрат, пов’язаних із сплатою єдиного внеску на загальнообов’язкове державне соціальне страхування (далі – Порядок № 153), яким передбачено компенсацію роботодавцям частини фактичних витрат, пов’язаних із сплатою єдиного внеску на загальнообов’язкове державне соціальне страхування (далі – єдиний внесок) у зв’язку із створенням нового робочого місц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ія Порядку № 153 поширюється на суб’єктів господарювання – роботодавців, які починаючи з 2013 року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ворюють нові робочі місця та працевлаштовують на них працівників шляхом укладення трудового договору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ягом 12 календарних місяців з дня укладення трудового договору з особою, працевлаштованою на нове робоче місце, щомісяця здійснюють виплату їй заробітної плати в розмірі не менше ніж три мінімальні заробітні плати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що роботодавець забезпечив дотримання вищезазначених вимог, то такий роботодавець отримує право на компенсацію фактичних витрат у розмірі                             50 відсотків суми нарахованого єдиного внеску протягом наступних                              12 календарних місяців за умови збереження рівня заробітної плати у розмірі не менше ніж три мінімальні заробітні плати у місяці сплати єдиного внеску за особу, працевлаштовану на нове робоче місц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ночас, у разі зменшення штатної чисельності працівників та фонду оплати праці роботодавець втрачає право на компенсацію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и визначені п. 2 Порядку № 15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борне управління ГУ ДПС у Дніпропетровській області звертає увагу роботодавців, що постановою Кабінету Міністрів України від 13 березня 2013 року № 153 затверджено Порядок компенсації роботодавцям частини фактичних витрат, пов’язаних із сплатою єдиного внеску на загальнообов’язкове державне соціальне страхування (далі – Порядок № 153), яким передбачено компенсацію роботодавцям частини фактичних витрат, пов’язаних із сплатою єдиного внеску на загальнообов’язкове державне соціальне страхування (далі – єдиний внесок) у зв’язку із створенням нового робочого місця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ія Порядку № 153 поширюється на суб’єктів господарювання – роботодавців, які починаючи з 2013 року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ворюють нові робочі місця та працевлаштовують на них працівників шляхом укладення трудового договору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отягом 12 календарних місяців з дня укладення трудового договору з особою, працевлаштованою на нове робоче місце, щомісяця здійснюють виплату їй заробітної плати в розмірі не менше ніж три мінімальні заробітні плати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кщо роботодавець забезпечив дотримання вищезазначених вимог, то такий роботодавець отримує право на компенсацію фактичних витрат у розмірі                             50 відсотків суми нарахованого єдиного внеску протягом наступних                              12 календарних місяців за умови збереження рівня заробітної плати у розмірі не менше ніж три мінімальні заробітні плати у місяці сплати єдиного внеску за особу, працевлаштовану на нове робоче місце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ночас, у разі зменшення штатної чисельності працівників та фонду оплати праці роботодавець втрачає право на компенсацію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рми визначені п. 2 Порядку № 153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5-26T07:46:00Z</dcterms:modified>
  <cp:revision>81</cp:revision>
  <dc:subject/>
  <dc:title/>
</cp:coreProperties>
</file>