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  <w:t>Передбачена відповідальність у разі, якщо суб’єкт господарювання  своєчасно не сплачує розстрочені суми податкового боргу (грошових зобов’яза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  <w:t>Передбачена відповідальність у разі, якщо суб’єкт господарювання  своєчасно не сплачує розстрочені суми податкового боргу (грошових зобов’яза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27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Соборне управління ГУ ДПС у Дніпропетровській області повідомля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Відповідно до п.п. 100.12.2 п. 100.12 ст. 100 Податкового кодексу України від 02 грудня 2010 року № 2755-VI зі змінами та доповненнями (далі - ПКУ) у разі якщо платник податків порушує умови погашення розстроченого грошового зобов’язання чи податкового боргу або відстроченого грошового зобов’язання чи податкового боргу, то договори про розстрочення (відстрочення) можуть бути достроково розірвані з ініціативи контролюючого орган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Пунктом 4.6 Порядку розстрочення (відстрочення) грошових зобов’язань (податкового боргу) платників податків, затвердженого наказом Міністерства доходів і зборів України від 10.10.2013 № 574, визначено, що з дня, наступного за днем розірвання договору, на розстрочені (відстрочені) суми, що залишились не сплаченими, нараховуються пеня та штраф у розмірах, передбачених П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  <w:t>Соборне управління ГУ ДПС у Дніпропетровській області повідомля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  <w:t>Відповідно до п.п. 100.12.2 п. 100.12 ст. 100 Податкового кодексу України від 02 грудня 2010 року № 2755-VI зі змінами та доповненнями (далі - ПКУ) у разі якщо платник податків порушує умови погашення розстроченого грошового зобов’язання чи податкового боргу або відстроченого грошового зобов’язання чи податкового боргу, то договори про розстрочення (відстрочення) можуть бути достроково розірвані з ініціативи контролюючого орган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  <w:t>Пунктом 4.6 Порядку розстрочення (відстрочення) грошових зобов’язань (податкового боргу) платників податків, затвердженого наказом Міністерства доходів і зборів України від 10.10.2013 № 574, визначено, що з дня, наступного за днем розірвання договору, на розстрочені (відстрочені) суми, що залишились не сплаченими, нараховуються пеня та штраф у розмірах, передбачених П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5:00Z</dcterms:modified>
  <cp:revision>79</cp:revision>
  <dc:subject/>
  <dc:title/>
</cp:coreProperties>
</file>