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223000" cy="915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Порядок оподаткування ПДВ операції з постачання маркетингових посл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Порядок оподаткування ПДВ операції з постачання маркетингових послу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32"/>
                          <w:u w:val="single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 xml:space="preserve">4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борне управління ГУ ДПС у Дніпропетровській області інформу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ідповідно до пп. 14.1.108 п. 14.1 ст. 14 р. І Податкового кодексу України від           2 грудня 2010 року №2755-VI (далі – ПКУ) маркетингові послуги (маркетинг) - послуги, що забезпечують функціонування діяльності платника податків у сфері вивчання ринку, стимулювання збуту продукції (робіт, послуг), політики цін, організації та управлінні руху продукції (робіт, послуг) до споживача та післяпродажного обслуговування споживача в межах господарської діяльності такого платника податків. До маркетингових послуг належать, у тому числі: послуги з розміщення продукції платника податку в місцях продажу, послуги з вивчення, дослідження та аналізу споживчого попиту, внесення продукції (робіт, послуг) платника податку до інформаційних баз продажу, послуги зі збору та розповсюдження інформації про продукцію (роботи, послуги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гідно із пп. «б» п. 185.1 ст. 185 р. V ПКУ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ісцем постачання послуг відповідно до п. 186.4 ст. 186 р. V ПКУ є місце реєстрації постачальника, крім операцій, зазначених у п. 186.2 і п. 186.3 цієї статті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раховуючи вищенаведене, операція з постачання платником ПДВ маркетингових послуг є об’єктом оподаткування ПДВ, незалежно від того кому вони надаються резиденту чи нерезидент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борне управління ГУ ДПС у Дніпропетровській області інформу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ідповідно до пп. 14.1.108 п. 14.1 ст. 14 р. І Податкового кодексу України від           2 грудня 2010 року №2755-VI (далі – ПКУ) маркетингові послуги (маркетинг) - послуги, що забезпечують функціонування діяльності платника податків у сфері вивчання ринку, стимулювання збуту продукції (робіт, послуг), політики цін, організації та управлінні руху продукції (робіт, послуг) до споживача та післяпродажного обслуговування споживача в межах господарської діяльності такого платника податків. До маркетингових послуг належать, у тому числі: послуги з розміщення продукції платника податку в місцях продажу, послуги з вивчення, дослідження та аналізу споживчого попиту, внесення продукції (робіт, послуг) платника податку до інформаційних баз продажу, послуги зі збору та розповсюдження інформації про продукцію (роботи, послуги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Згідно із пп. «б» п. 185.1 ст. 185 р. V ПКУ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ісцем постачання послуг відповідно до п. 186.4 ст. 186 р. V ПКУ є місце реєстрації постачальника, крім операцій, зазначених у п. 186.2 і п. 186.3 цієї статті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раховуючи вищенаведене, операція з постачання платником ПДВ маркетингових послуг є об’єктом оподаткування ПДВ, незалежно від того кому вони надаються резиденту чи нерезидент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44:00Z</dcterms:modified>
  <cp:revision>77</cp:revision>
  <dc:subject/>
  <dc:title/>
</cp:coreProperties>
</file>