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Порядок оподаткування податком на додану вартість операцій з постачання товарів народного промис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5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Порядок оподаткування податком на додану вартість операцій з постачання товарів народного промис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вітня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вітня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Соборне управління ГУ ДПС у Дніпропетровській області інформує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Згідно із п.210.2 ст.210 р.V Податкового кодексу України від 2 грудня 2010 року №2755-VI із змінами та доповненнями (далі – ПКУ) культурні цінності - вироби мистецтва, предмети колекціонування або антикваріату - товари, що належать до товарних позицій за кодами 9701 - 9706 згідно з УКТ ЗЕД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До культурних цінностей (код 9703 згідно з УКТ ЗЕД), зокрема, віднесені оригінали скульптур і статуеток з будь-якого матеріалу. До товарної позиції 9703 не включаються репродукції багатосерійного виробництва та кустарні вироби, які мають комерційний характер, навіть якщо ці вироби виконані художникам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Згідно із п.185.1 ст.185 р.V ПКУ об’єктом оподаткування ПДВ є операції платників податку з постачання товарів та послуг, місце постачання яких розташоване на митній території України, відповідно до ст.186 ПК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Таким чином, операція з постачання платником ПДВ товарів народного промислу, які мають комерційний характер, є об’єктом оподаткування ПДВ та оподатковуються на загальних підставах за основною ставкою.</w:t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2"/>
                          <w:szCs w:val="32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Соборне управління ГУ ДПС у Дніпропетровській області інформує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Згідно із п.210.2 ст.210 р.V Податкового кодексу України від 2 грудня 2010 року №2755-VI із змінами та доповненнями (далі – ПКУ) культурні цінності - вироби мистецтва, предмети колекціонування або антикваріату - товари, що належать до товарних позицій за кодами 9701 - 9706 згідно з УКТ ЗЕД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До культурних цінностей (код 9703 згідно з УКТ ЗЕД), зокрема, віднесені оригінали скульптур і статуеток з будь-якого матеріалу. До товарної позиції 9703 не включаються репродукції багатосерійного виробництва та кустарні вироби, які мають комерційний характер, навіть якщо ці вироби виконані художникам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Згідно із п.185.1 ст.185 р.V ПКУ об’єктом оподаткування ПДВ є операції платників податку з постачання товарів та послуг, місце постачання яких розташоване на митній території України, відповідно до ст.186 ПК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Таким чином, операція з постачання платником ПДВ товарів народного промислу, які мають комерційний характер, є об’єктом оподаткування ПДВ та оподатковуються на загальних підставах за основною ставкою.</w:t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5-26T07:43:00Z</dcterms:modified>
  <cp:revision>76</cp:revision>
  <dc:subject/>
  <dc:title/>
</cp:coreProperties>
</file>