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  <w:t>Контролюючий орган в якому має перебувати на обліку юридична осо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  <w:t>Контролюючий орган в якому має перебувати на обліку юридична осо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травня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травня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Соборне управління ГУ ДПС у Дніпропетровській області інформу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ідповідно до статті 93 Цивільного кодексу України місцезнаходженням юридичної особи є фактичне місце ведення діяльності чи розташування офісу, з якого проводиться щоденне керування діяльністю юридичної особи (переважно знаходиться керівництво) та здійснення управління і облі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Згідно з пунктом 63.3 статті 63 Податкового кодексу України платники податків підлягають реєстрації або взяттю на облік в контролюючих органах за місцезнаходженням юридичних осіб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Отже, юридична особа повинна стати на облік в контролюючому органі за місцем розташування офісу, тобто основне місце обліку, а також, в контролюючому органі за місцем розташування (реєстрації), у разі наявності,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  <w:t>Соборне управління ГУ ДПС у Дніпропетровській області інформу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  <w:t>Відповідно до статті 93 Цивільного кодексу України місцезнаходженням юридичної особи є фактичне місце ведення діяльності чи розташування офісу, з якого проводиться щоденне керування діяльністю юридичної особи (переважно знаходиться керівництво) та здійснення управління і облі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  <w:t>Згідно з пунктом 63.3 статті 63 Податкового кодексу України платники податків підлягають реєстрації або взяттю на облік в контролюючих органах за місцезнаходженням юридичних осіб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  <w:t>Отже, юридична особа повинна стати на облік в контролюючому органі за місцем розташування офісу, тобто основне місце обліку, а також, в контролюючому органі за місцем розташування (реєстрації), у разі наявності,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3:00Z</dcterms:modified>
  <cp:revision>73</cp:revision>
  <dc:subject/>
  <dc:title/>
</cp:coreProperties>
</file>